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2433955</wp:posOffset>
                </wp:positionV>
                <wp:extent cx="3326130" cy="662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82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-2.00 -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精确度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±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最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点，支持美标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NIS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标准等标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  <w:t>毫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±200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±999.9m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内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0.1m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其它范围内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精确度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±0.2mV+2LS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或读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，取较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±20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0 - 2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最高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0.01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精确度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± 1% 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自动或手动校准，每量程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  <w:t>TDS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 xml:space="preserve"> - 20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.01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精确度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± 1% 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校准点个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手动校准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每量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  <w:t>温度检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-1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.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.1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精确度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± 0.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校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增量补偿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±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  <w:t>系统参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4" w:space="0" w:color="4F81BD"/>
                                    <w:right w:val="single" w:sz="8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自动关机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无操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分钟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单屏液晶屏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数据存储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通讯端口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RS 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温度补偿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自动或手动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-1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zh-CN"/>
                                    </w:rPr>
                                    <w:t>.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工作电量需求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号碱性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电池寿命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 xml:space="preserve">&gt; 100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仪器规格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20 x 9.3 x 5.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  <w:t>仪器重量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21.5pt;mso-wrap-distance-left:9.35pt;mso-wrap-distance-right:9.35pt;mso-wrap-distance-top:0pt;mso-wrap-distance-bottom:0pt;margin-top:191.6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82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-2.00 - 16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精确度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±0.0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最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点，支持美标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NIST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标准等标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毫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±2000m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±999.9m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内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0.1m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；其它范围内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m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精确度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±0.2mV+2LS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或读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0.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，取较大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±200m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0 - 200m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最高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0.01μ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精确度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± 1% F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自动或手动校准，每量程一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TDS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 xml:space="preserve"> - 20g/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.01mg/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精确度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± 1% F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校准点个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手动校准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每量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温度检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-10.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.0°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.1°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精确度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± 0.5°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校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.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增量补偿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±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系统参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4" w:space="0" w:color="4F81BD"/>
                              <w:right w:val="single" w:sz="8" w:space="0" w:color="4F81BD"/>
                            </w:tcBorders>
                            <w:shd w:fill="548DD4" w:val="clear"/>
                          </w:tcPr>
                          <w:p>
                            <w:pPr>
                              <w:pStyle w:val="Default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自动关机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无操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分钟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单屏液晶屏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数据存储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通讯端口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RS 2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温度补偿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自动或手动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-10.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zh-CN"/>
                              </w:rPr>
                              <w:t>.0°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 xml:space="preserve">0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°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工作电量需求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号碱性电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电池寿命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 xml:space="preserve">&gt; 100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仪器规格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20 x 9.3 x 5.7 c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  <w:t>仪器重量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50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4270</wp:posOffset>
            </wp:positionH>
            <wp:positionV relativeFrom="paragraph">
              <wp:posOffset>-1153160</wp:posOffset>
            </wp:positionV>
            <wp:extent cx="7754620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3135</wp:posOffset>
            </wp:positionH>
            <wp:positionV relativeFrom="paragraph">
              <wp:posOffset>57785</wp:posOffset>
            </wp:positionV>
            <wp:extent cx="2528570" cy="4761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2170</wp:posOffset>
                </wp:positionH>
                <wp:positionV relativeFrom="paragraph">
                  <wp:posOffset>162560</wp:posOffset>
                </wp:positionV>
                <wp:extent cx="5140325" cy="597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17365D"/>
                                <w:kern w:val="0"/>
                                <w:sz w:val="52"/>
                                <w:szCs w:val="52"/>
                              </w:rPr>
                              <w:t>Micro 800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17365D"/>
                                <w:kern w:val="0"/>
                                <w:sz w:val="52"/>
                                <w:szCs w:val="52"/>
                              </w:rPr>
                              <w:t>多功能测量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7.05pt;mso-wrap-distance-left:9.05pt;mso-wrap-distance-right:9.05pt;mso-wrap-distance-top:0pt;mso-wrap-distance-bottom:0pt;margin-top:12.8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17365D"/>
                          <w:kern w:val="0"/>
                          <w:sz w:val="52"/>
                          <w:szCs w:val="52"/>
                        </w:rPr>
                        <w:t>Micro 800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17365D"/>
                          <w:kern w:val="0"/>
                          <w:sz w:val="52"/>
                          <w:szCs w:val="52"/>
                        </w:rPr>
                        <w:t>多功能测量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403860</wp:posOffset>
                </wp:positionV>
                <wp:extent cx="3525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35pt;margin-top:31.8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508635</wp:posOffset>
                </wp:positionV>
                <wp:extent cx="4010025" cy="3886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具备实验室性能的便携仪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0.6pt;mso-wrap-distance-left:9.05pt;mso-wrap-distance-right:9.05pt;mso-wrap-distance-top:0pt;mso-wrap-distance-bottom:0pt;margin-top:40.0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E36C0A"/>
                          <w:sz w:val="32"/>
                          <w:szCs w:val="32"/>
                        </w:rPr>
                        <w:t>具备实验室性能的便携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958850</wp:posOffset>
                </wp:positionV>
                <wp:extent cx="1111250" cy="334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6.35pt;mso-wrap-distance-left:9.05pt;mso-wrap-distance-right:9.05pt;mso-wrap-distance-top:0pt;mso-wrap-distance-bottom:0pt;margin-top:75.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  <w:t>技术参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477385</wp:posOffset>
                </wp:positionV>
                <wp:extent cx="964565" cy="334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 w:val="28"/>
                                <w:szCs w:val="28"/>
                              </w:rPr>
                              <w:t>订购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6.35pt;mso-wrap-distance-left:9.05pt;mso-wrap-distance-right:9.05pt;mso-wrap-distance-top:0pt;mso-wrap-distance-bottom:0pt;margin-top:352.5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 w:val="28"/>
                          <w:szCs w:val="28"/>
                        </w:rPr>
                        <w:t>订购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4869815</wp:posOffset>
                </wp:positionV>
                <wp:extent cx="3354705" cy="991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PT 1350 </w:t>
                              <w:tab/>
                              <w:t xml:space="preserve"> Micro 800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型防水多参数测量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wiss721BT-Light;Arial" w:hAnsi="Swiss721BT-Light;Arial" w:cs="Swiss721BT-Light;Arial"/>
                                <w:color w:val="0A5594"/>
                                <w:kern w:val="0"/>
                                <w:szCs w:val="21"/>
                              </w:rPr>
                              <w:t>含主机、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color w:val="0A5594"/>
                                <w:kern w:val="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Swiss721BT-Light;Arial" w:hAnsi="Swiss721BT-Light;Arial" w:cs="Swiss721BT-Light;Arial"/>
                                <w:color w:val="0A5594"/>
                                <w:kern w:val="0"/>
                                <w:szCs w:val="21"/>
                              </w:rPr>
                              <w:t>电极、电导率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color w:val="0A5594"/>
                                <w:kern w:val="0"/>
                                <w:szCs w:val="21"/>
                              </w:rPr>
                              <w:t>/TDS</w:t>
                            </w:r>
                            <w:r>
                              <w:rPr>
                                <w:rFonts w:ascii="Swiss721BT-Light;Arial" w:hAnsi="Swiss721BT-Light;Arial" w:cs="Swiss721BT-Light;Arial"/>
                                <w:color w:val="0A5594"/>
                                <w:kern w:val="0"/>
                                <w:szCs w:val="21"/>
                              </w:rPr>
                              <w:t>电极、内置温度传感器、校准溶液、电池及操作说明，均随硬质便携箱提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Light;Arial" w:hAnsi="Swiss721BT-Light;Arial" w:cs="Swiss721BT-Light;Arial"/>
                                <w:color w:val="0A559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Light;Arial" w:ascii="Swiss721BT-Light;Arial" w:hAnsi="Swiss721BT-Light;Arial"/>
                                <w:color w:val="0A559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Light;Arial" w:hAnsi="Swiss721BT-Light;Arial" w:cs="Swiss721BT-Light;Arial"/>
                                <w:b/>
                                <w:b/>
                                <w:bCs/>
                                <w:color w:val="0A559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Light;Arial" w:ascii="Swiss721BT-Light;Arial" w:hAnsi="Swiss721BT-Light;Arial"/>
                                <w:b/>
                                <w:bCs/>
                                <w:color w:val="0A5594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78.1pt;mso-wrap-distance-left:9.05pt;mso-wrap-distance-right:9.05pt;mso-wrap-distance-top:0pt;mso-wrap-distance-bottom:0pt;margin-top:383.4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 xml:space="preserve">PT 1350 </w:t>
                        <w:tab/>
                        <w:t xml:space="preserve"> Micro 800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型防水多参数测量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wiss721BT-Light;Arial" w:hAnsi="Swiss721BT-Light;Arial" w:cs="Swiss721BT-Light;Arial"/>
                          <w:color w:val="0A5594"/>
                          <w:kern w:val="0"/>
                          <w:szCs w:val="21"/>
                        </w:rPr>
                        <w:t>含主机、</w:t>
                      </w:r>
                      <w:r>
                        <w:rPr>
                          <w:rFonts w:cs="Swiss721BT-Light;Arial" w:ascii="Swiss721BT-Light;Arial" w:hAnsi="Swiss721BT-Light;Arial"/>
                          <w:color w:val="0A5594"/>
                          <w:kern w:val="0"/>
                          <w:szCs w:val="21"/>
                        </w:rPr>
                        <w:t>pH</w:t>
                      </w:r>
                      <w:r>
                        <w:rPr>
                          <w:rFonts w:ascii="Swiss721BT-Light;Arial" w:hAnsi="Swiss721BT-Light;Arial" w:cs="Swiss721BT-Light;Arial"/>
                          <w:color w:val="0A5594"/>
                          <w:kern w:val="0"/>
                          <w:szCs w:val="21"/>
                        </w:rPr>
                        <w:t>电极、电导率</w:t>
                      </w:r>
                      <w:r>
                        <w:rPr>
                          <w:rFonts w:cs="Swiss721BT-Light;Arial" w:ascii="Swiss721BT-Light;Arial" w:hAnsi="Swiss721BT-Light;Arial"/>
                          <w:color w:val="0A5594"/>
                          <w:kern w:val="0"/>
                          <w:szCs w:val="21"/>
                        </w:rPr>
                        <w:t>/TDS</w:t>
                      </w:r>
                      <w:r>
                        <w:rPr>
                          <w:rFonts w:ascii="Swiss721BT-Light;Arial" w:hAnsi="Swiss721BT-Light;Arial" w:cs="Swiss721BT-Light;Arial"/>
                          <w:color w:val="0A5594"/>
                          <w:kern w:val="0"/>
                          <w:szCs w:val="21"/>
                        </w:rPr>
                        <w:t>电极、内置温度传感器、校准溶液、电池及操作说明，均随硬质便携箱提供。</w:t>
                      </w:r>
                    </w:p>
                    <w:p>
                      <w:pPr>
                        <w:pStyle w:val="Normal"/>
                        <w:rPr>
                          <w:rFonts w:ascii="Swiss721BT-Light;Arial" w:hAnsi="Swiss721BT-Light;Arial" w:cs="Swiss721BT-Light;Arial"/>
                          <w:color w:val="0A5594"/>
                          <w:kern w:val="0"/>
                          <w:szCs w:val="21"/>
                        </w:rPr>
                      </w:pPr>
                      <w:r>
                        <w:rPr>
                          <w:rFonts w:cs="Swiss721BT-Light;Arial" w:ascii="Swiss721BT-Light;Arial" w:hAnsi="Swiss721BT-Light;Arial"/>
                          <w:color w:val="0A559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s721BT-Light;Arial" w:hAnsi="Swiss721BT-Light;Arial" w:cs="Swiss721BT-Light;Arial"/>
                          <w:b/>
                          <w:b/>
                          <w:bCs/>
                          <w:color w:val="0A5594"/>
                          <w:kern w:val="0"/>
                          <w:szCs w:val="21"/>
                        </w:rPr>
                      </w:pPr>
                      <w:r>
                        <w:rPr>
                          <w:rFonts w:cs="Swiss721BT-Light;Arial" w:ascii="Swiss721BT-Light;Arial" w:hAnsi="Swiss721BT-Light;Arial"/>
                          <w:b/>
                          <w:bCs/>
                          <w:color w:val="0A5594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6766560</wp:posOffset>
                </wp:positionV>
                <wp:extent cx="3418840" cy="2124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可选配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05/5</w:t>
                              <w:tab/>
                              <w:t>pH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缓冲液试剂片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H=4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05/4</w:t>
                              <w:tab/>
                              <w:t>pH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电极储存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42/2</w:t>
                              <w:tab/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电导率标液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12.88m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42/3</w:t>
                              <w:tab/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电导率标液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1412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42/4</w:t>
                              <w:tab/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电导率标液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42/8</w:t>
                              <w:tab/>
                              <w:t>TD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标液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3000mg/L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42/9</w:t>
                              <w:tab/>
                              <w:t>TD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标液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300mg/L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42/10</w:t>
                              <w:tab/>
                              <w:t>TD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标液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mg/L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67.25pt;mso-wrap-distance-left:9.05pt;mso-wrap-distance-right:9.05pt;mso-wrap-distance-top:0pt;mso-wrap-distance-bottom:0pt;margin-top:532.8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可选配件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05/5</w:t>
                        <w:tab/>
                        <w:t>pH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缓冲液试剂片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H=4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05/4</w:t>
                        <w:tab/>
                        <w:t>pH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电极储存液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42/2</w:t>
                        <w:tab/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电导率标液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12.88m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0mL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42/3</w:t>
                        <w:tab/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电导率标液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1412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0mL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42/4</w:t>
                        <w:tab/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电导率标液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74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μ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0mL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42/8</w:t>
                        <w:tab/>
                        <w:t>TD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标液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3000mg/L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0mL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42/9</w:t>
                        <w:tab/>
                        <w:t>TD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标液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300mg/L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0mL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42/10</w:t>
                        <w:tab/>
                        <w:t>TD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标液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mg/L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50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5737860</wp:posOffset>
                </wp:positionV>
                <wp:extent cx="3418840" cy="1104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补充配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340COD</w:t>
                              <w:tab/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电导率</w:t>
                            </w: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/TDS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两用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330PH</w:t>
                              <w:tab/>
                              <w:tab/>
                              <w:t>pH/</w:t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温度两用电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721BT-Bold;Arial" w:hAnsi="Swiss721BT-Bold;Arial" w:cs="Swiss721BT-Bold;Arial"/>
                                <w:b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wiss721BT-Bold;Arial" w:ascii="Swiss721BT-Bold;Arial" w:hAnsi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PT 1330ORP</w:t>
                              <w:tab/>
                              <w:tab/>
                            </w:r>
                            <w:r>
                              <w:rPr>
                                <w:rFonts w:ascii="Swiss721BT-Bold;Arial" w:hAnsi="Swiss721BT-Bold;Arial" w:cs="Swiss721BT-Bold;Arial"/>
                                <w:b/>
                                <w:bCs/>
                                <w:color w:val="E36C0A"/>
                                <w:kern w:val="0"/>
                                <w:szCs w:val="21"/>
                              </w:rPr>
                              <w:t>替换用氧化还原电位电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87pt;mso-wrap-distance-left:9.05pt;mso-wrap-distance-right:9.05pt;mso-wrap-distance-top:0pt;mso-wrap-distance-bottom:0pt;margin-top:451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 w:val="24"/>
                          <w:szCs w:val="24"/>
                        </w:rPr>
                        <w:t>补充配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340COD</w:t>
                        <w:tab/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电导率</w:t>
                      </w: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/TDS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两用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330PH</w:t>
                        <w:tab/>
                        <w:tab/>
                        <w:t>pH/</w:t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温度两用电极</w:t>
                      </w:r>
                    </w:p>
                    <w:p>
                      <w:pPr>
                        <w:pStyle w:val="Normal"/>
                        <w:rPr>
                          <w:rFonts w:ascii="Swiss721BT-Bold;Arial" w:hAnsi="Swiss721BT-Bold;Arial" w:cs="Swiss721BT-Bold;Arial"/>
                          <w:b/>
                          <w:b/>
                          <w:bCs/>
                          <w:color w:val="E36C0A"/>
                          <w:kern w:val="0"/>
                          <w:szCs w:val="21"/>
                        </w:rPr>
                      </w:pPr>
                      <w:r>
                        <w:rPr>
                          <w:rFonts w:cs="Swiss721BT-Bold;Arial" w:ascii="Swiss721BT-Bold;Arial" w:hAnsi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PT 1330ORP</w:t>
                        <w:tab/>
                        <w:tab/>
                      </w:r>
                      <w:r>
                        <w:rPr>
                          <w:rFonts w:ascii="Swiss721BT-Bold;Arial" w:hAnsi="Swiss721BT-Bold;Arial" w:cs="Swiss721BT-Bold;Arial"/>
                          <w:b/>
                          <w:bCs/>
                          <w:color w:val="E36C0A"/>
                          <w:kern w:val="0"/>
                          <w:szCs w:val="21"/>
                        </w:rPr>
                        <w:t>替换用氧化还原电位电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Swiss721BT-Bold">
    <w:altName w:val="Arial"/>
    <w:charset w:val="00"/>
    <w:family w:val="swiss"/>
    <w:pitch w:val="default"/>
  </w:font>
  <w:font w:name="Swiss721BT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6">
    <w:name w:val="A6"/>
    <w:qFormat/>
    <w:rPr>
      <w:rFonts w:cs="Swis721 Lt BT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Swis721 Md BT;Arial Unicode MS" w:hAnsi="Swis721 Md BT;Arial Unicode MS" w:eastAsia="Swis721 Md BT;Arial Unicode MS"/>
      <w:kern w:val="0"/>
      <w:sz w:val="24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6:00Z</dcterms:created>
  <dc:creator>iwang</dc:creator>
  <dc:description/>
  <dc:language>en-US</dc:language>
  <cp:lastModifiedBy>Iris Wang</cp:lastModifiedBy>
  <cp:lastPrinted>2016-03-16T17:15:00Z</cp:lastPrinted>
  <dcterms:modified xsi:type="dcterms:W3CDTF">2016-03-16T09:15:00Z</dcterms:modified>
  <cp:revision>11</cp:revision>
  <dc:subject/>
  <dc:title/>
</cp:coreProperties>
</file>