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Jul 2019 23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99701726AEEFFB81F909EE8AA8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99701726AEEFFB81F909EE8AA8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Udvb2RzL3dvcmRMb29rLmh0bS0tPjwhRE9DVFlQRSBodG1sPgo8aHRtbCBsYW5nPSJl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aGVhZD4KICAgIDxtZXRhIGNoYXJzZXQ9IlVURi04Ij4KICAgIDxtZXRhIG5hbWU9InZp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iBjb250ZW50PSJ3aWR0aD1kZXZpY2Utd2lkdGgsIGluaXRpYWwtc2NhbGU9MS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ZXRhIGh0dHAtZXF1aXY9IlgtVUEtQ29tcGF0aWJsZSIgY29udGVudD0iaWU9ZWRn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0bGU+5b635Zu9SUtB56OB5Yqb5pCF5ouM5ZmoIEMtTUFHIE1TIDQ8L3RpdGxlPg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Cgo8Ym9keT4KPCEtLSDlpLTpg6jlr7zoiKrnu5PmnZ8gLS0+CjxkaXYgY2xhc3M9Im1h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GRpdiBjbGFzcz0iY29udGFpbmVyIHByby1kZXRhaWwiPgogICAgICAgID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veCBjbGVhcmZpeGVkIj4KICAgICAgICAgICAgPCEtLSDova7mkq3lvIDlp4sgLS0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2xhc3M9InBjLXNsaWRlIj4K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3RhdGljLm1haXlpdmlwLmNvbS9teXBpYy8xNTIzNjE5MTY2bDgwNTUyMTg0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xMDAlIiBhbHQ9IiI+CiAgICAgICAgICAgIDwvZGl2Pg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b635Zu9SUtB56OB5Yqb5pCF5ouM5ZmoIEMtTUFHIE1TIDQ8L2gyPg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DxkaXYgY2xhc3M9InR4dCI+CiAgICAgICAgICAgIDxkaXYgY2xhc3M9InRp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Bhbj7llYblk4Hor6bmg4U8L3NwYW4+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gICAgICAgICAgICA8ZGl2IGNsYXNzPSJ0eHQtbWFpbiBwcm9WaWV3Ij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uW8uuWKm+mprOi+vu+8muaQheaLjOeymOaAp+eJqeaWme+8jOacgOWkp+aQ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S4ujVM77yI5rC077yJIDxici8+5by656OB5oCn77ya56OB5oCn5by677yM5Lul6Ziy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IDxici8+5b6u5aSE55CG5o6n5Yi277ya6ams6L6+6L2s6YCf5L+h5Y+35Y+N6aa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GS6YCf6L+Q6L2sIDxici8+6Zm255O355uY6Z2i77ya5LiA5L2T5oiQ5Z6L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Z2i77yM5oqX5YyW5a2m6IWQ6JqA5oCn6IO95p6B5aW9IDxici8+5o6n5Yi26Z2i5p2/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a5L2/5rq25ray5rqF5Yiw6Z2i5p2/55qE5Yeg546H5pyA5bCP5YyW77yM5L6/5LqO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w5a2X5ZKM5o6n5Yi26L2s6YCfPC9wPjxwPiZuYnNwOzwvcD48dGFibGU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8dGJvZHk+PHRyPjx0Z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7mkIXmi4zngrnkvY3mlbDnm648L3A+PC90ZD48dGQ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MTwvcD48L3RkPjwvdHI+PHRyPjx0Z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7mr4/kuKrmkIXmi4zngrnkvY3mnIDlpKfmkIXmi4zph48gKEgyTyk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+PHAgc3R5bGU9InRleHQtYWxpZ246Y2VudGVyOyI+NSBs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wIHN0eWxlPSJ0ZXh0LWFsaWduOmNlbnRlcjsiPuacgOWkp+aQheaLjOmHjyAoSDJ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D48cCBzdHlsZT0idGV4dC1hbGlnbjpjZW50ZXI7Ij41IG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+PHAgc3R5bGU9InRleHQtYWxpZ246Y2VudGVyOyI+55S15py66L6T5YWl5Yqf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PjxwIHN0eWxlPSJ0ZXh0LWFsaWduOmNlbnRlcjsiPjE1IFc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+PHAgc3R5bGU9InRleHQtYWxpZ246Y2VudGVyOyI+55S15py66L6T5Ye6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PC9wPjwvdGQ+PHRkPjxwIHN0eWxlPSJ0ZXh0LWFsaWduOmNlbnRlcjsiPjEuNSB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PjxwIHN0eWxlPSJ0ZXh0LWFsaWduOmNlbnRlcjsiPui9rOmAn+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L3RkPjx0ZD48cCBzdHlsZT0idGV4dC1hbGlnbjpjZW50ZXI7Ij7liLvluqY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+PHAgc3R5bGU9InRleHQtYWxpZ246Y2VudGVyOyI+6YCf5bqm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PjxwIHN0eWxlPSJ0ZXh0LWFsaWduOmNlbnRlcjsiPjEwMCAtIDE1MDAg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PjxwIHN0eWxlPSJ0ZXh0LWFsaWduOmNlbnRlcjsiPui9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jwvcD48L3RkPjx0ZD48cCBzdHlsZT0idGV4dC1hbGlnbjpjZW50ZXI7Ij7liLv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DY8L3A+PC90ZD48L3RyPjx0cj48dGQ+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uY5p2Q6LSoPC9wPjwvdGQ+PHRkP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ueTtzwvcD48L3RkPjwvdHI+PHRyPjx0ZD4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6XkvZznm5jlpJblvaLlsLrlr7g8L3A+PC90ZD48dGQ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MTAwIHggMTAwIG1tPC9wPjwvdGQ+PC90cj48dHI+PHRk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uWkluW9ouWwuuWvuDwvcD48L3RkPjx0Z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xNTAgeCAxMDUgeCAyNjAgbW08L3A+PC90ZD48L3RyPjx0cj48dGQ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6YeN6YePPC9wPjwvdGQ+PHRk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jMga2c8L3A+PC90ZD48L3RyPjx0cj48dGQ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5YWB6K64546v5aKD5rip5bqmPC9wPjwvdGQ+PHRk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jUgLSA0MCDCsEM8L3A+PC90ZD48L3RyPjx0cj48dGQ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5YWB6K6455u45a+55rm/5bqm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NlbnRlcjsiPjgwICU8L3A+PC90ZD48L3RyPjx0cj4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RElOIEVOIDYwNTI5IOS/neaKpOaWueW8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D48cCBzdHlsZT0idGV4dC1hbGlnbjpjZW50ZXI7Ij5JUCAyMT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D48cCBzdHlsZT0idGV4dC1hbGlnbjpjZW50ZXI7Ij7nlLXljos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Agc3R5bGU9InRleHQtYWxpZ246Y2VudGVyOyI+MjMwJm5ic3A7LyZuYnNwOzEy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bmJzcDsxMDAgVjwvcD48L3RkPjwvdHI+PHRyPjx0ZD4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7popHnjoc8L3A+PC90ZD48dGQ+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NjAgSHo8L3A+PC90ZD48L3RyPjx0cj48dGQ+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q5Zmo6L6T5YWl5Yqf546HPC9wPjwvdGQ+PHRkP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MwIFc8L3A+PC90ZD48L3RyPjwvdGJvZHk+PC90YWJsZT4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iAgICAgICAgPC9kaXY+CiAgICA8L2Rpdj4KPC9kaXY+CjwvYm9keT4KCjwvaHRtbD4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qQ5LqOd3d3Lm1vaGlzbS5jbi0tPg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99701726AEEFFB81F909EE8AA8346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Goods/download.htm--&gt;&lt;br /&gt;</w:t>
        <w:br/>
        <w:t xml:space="preserve">&lt;b&gt;Fatal error&lt;/b&gt;:  Uncaught  --&amp;gt; Smarty: Unable to load template file 'Goods/download.htm' &amp;lt;-- </w:t>
        <w:br/>
        <w:t xml:space="preserve">  thrown in &lt;b&gt;/home/htdocs/maiyiweb/Engine/sysplugins/smarty_internal_template.php&lt;/b&gt; on line &lt;b&gt;219&lt;/b&gt;&lt;br /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