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Jul 2019 17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660B45764BB821A7F7FD2773D5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660B45764BB821A7F7FD2773D5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tLUdvb2RzL3dvcmRMb29rLmh0bS0tPjwhRE9DVFlQRSBodG1sPgo8aHRtbCBsYW5nPSJl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aGVhZD4KICAgIDxtZXRhIGNoYXJzZXQ9IlVURi04Ij4KICAgIDxtZXRhIG5hbWU9InZp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iBjb250ZW50PSJ3aWR0aD1kZXZpY2Utd2lkdGgsIGluaXRpYWwtc2NhbGU9MS4wI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ZXRhIGh0dHAtZXF1aXY9IlgtVUEtQ29tcGF0aWJsZSIgY29udGVudD0iaWU9ZWRnZS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l0bGU+5LiK5rW36Zu356OB5L6/5pC65byP5rq26Kej5rCn5rWL5a6a5LuqSlBCSi02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KPC9oZWFkPgoKPGJvZHk+CjwhLS0g5aS06YOo5a+86Iiq57uT5p2fIC0t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tYWluIj4KICAgIDxkaXYgY2xhc3M9ImNvbnRhaW5lciBwcm8tZGV0YWlsI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NsYXNzPSJib3ggY2xlYXJmaXhlZCI+CiAgICAgICAgICAgIDwhLS0g6L2u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IC0tPgogICAgICAgICAgICA8ZGl2IGNsYXNzPSJwYy1zbGlkZSI+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N0YXRpYy5tYWl5aXZpcC5jb20vbXlwaWMvMTUyMzYy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ODUzMTg4NjcucG5nIiB3aWR0aD0iMTAwJSIgYWx0PSIiPgogICAgICAgICAgICA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uS4iua1t+mbt+ejgeS+v+aQuuW8j+a6tuino+awp+a1i+WumuS7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NjA5TDwvaDI+CiAgICAgICAgPC9kaXY+CiAgICAgICAgPGRpdiBjbGFzcz0idHh0I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jbGFzcz0idGl0Ij4KICAgICAgICAgICAgICAgIDxzcGFuPuWVhu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Twvc3Bhbj4KICAgICAgICAgICAgPC9kaXY+CiAgICAgICAgICAgIDxkaXY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YWluIHByb1ZpZXciPgogICAgICAgICAgICAgICAgPHA+SlBCSi02MDlM5piv5paw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auY56uv5Z6L5L6/5pC65byP5rq26Kej5rCn5Luq44CC5Luq5Zmo6YeH55SoNC4z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b2p6Imy6Kem5pG45bGP77yM5YWo5paw5aSW6KeC6K6+6K6h77yb5pm66IO95YyW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pSv5oyB6Zu25rCn44CB5ruh5bqm5qCh5YeG77yM5pSv5oyB5aSn5rCU5Y6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Gl5YG/77yM5pSv5oyB5aSa56eN6K+75pWw5pa55byP77yM5pSv5oyB5pWw5o2u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77yb5ZCM5pe26YeH55So6ZSC55S15rGg5L6b55S177yM5p6B5aSn5Zyw5bu2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5qE5L2/55So5pe26Ze077yM5pa55L6/55So5oi3546w5Zy65L2/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8+PC9wPjxwPuOAkOS4u+imgeeJueeCueOAkTwvcD48cD7ph4fnlKg0LjP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URlTop6bmkbjlsY/vvIzlhajmlrBVSeiuvuiuoe+8jOWvvOiIquW8j+aTjeS9nO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a7keWKqOaTjeS9nO+8mzwvcD48cD7mlK/mjIHmtYvph4/murbop6PmsKfmtZP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rbop6PmsKfppbHlkozluqbjgIHmurbop6PmsKfnlLXmtYHlkozmuKnluqblgLzvv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m66IO95pON5L2c57O757uf77yM5YW35pyJ5pa55rOV566h55CG44CB55S15p6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h5YeG566h55CG44CB5pWw5o2u566h55CG5ZKM55So5oi3566h55CG562J5Yqf6I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Ur+aMgeeUteaegeeuoeeQhu+8jOacgOWkmuWPr+euoeeQhjXmlK/murbop6P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oHvvIzmr4/mlK/nlLXmnoHlj6/kv53lrZgyMOWll+agoeato+iusOW9le+8mz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pm7bmsKflkozmu6HluqbmoKHmraPvvIzmlK/mjIHlpKfmsJTljovlkozmuKnluq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aXlgb/vvJs8L3A+PHA+M+enjeivu+aVsOaooeW8j++8mlNtYXJ0LVJlYWTvvJrigJz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jgIHkuKXvvIzoh6rlrprkuYnigJ3lpJrnp43lubPooaHmnaHku7blj6/pgInvvJt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SZWFk77ya5a6a5pe257uI5q2i5rWL6YeP5ZKM5a6a5pe26Ieq5Yqo6Ze06ZqU5rWL6YeP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aXtuivu+aVsOaooeW8j+WPr+mAie+8m0NvbnQtUmVhZO+8mua4heaZsOaOjOaPo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/nue7reWPmOWMlui/h+eoi++8mzwvcD48cD7mlK/mjIHmnIDlpJrlrZjotK41MOWl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+aWueazle+8m+aUr+aMgeWtmOi0rua6tuino+awp+OAgemlseWSjOW6pueahOa1i+mH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QhDIwMDDlpZfvvIznrKblkIhHTFDop4TojIPvvJvmlK/mjIHlpJrnp43mn6XpmI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j6/mjInlrZjotK7nvJblj7fjgIHlrZjotK7ml7bpl7Tmn6XpmIXlrZjotK7mlbD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6XpmIXnu5Pmnpzku6Xmm7Lnur/mlrnlvI/mmL7npLrvvJs8L3A+PHA+5pSv5oyB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k56eN5pON5L2c6K+t6KiA77ybPC9wPjxwPuaUr+aMgVVTQui/nuaOpVBD77y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Lu25Y2H57qn5Yqf6IO944CCPC9wPjxwPiZuYnNwOzxici8+PC9wPjxwPuOAkOaKgO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sOOAkTwvcD48dGFibGUgc3R5bGU9IndpZHRoOiAxMDAlOy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j48dGJvZHk+PHRyPjx0ZCB3aWR0aD0iNDIlIiBjb2xzcGFuPSIyI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c8L3A+PHA+5oqA5pyv5Y+C5pWwPC9wPjwvdGQ+PHRkIHdpZHRoPSI1NyUiPjxwPkpQ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TDwvcD48L3RkPjwvdHI+PHRyPjx0ZCB3aWR0aD0iNDIlIiBjb2xzcGFuPSIyIj48cD7m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LmlbA8L3A+PC90ZD48dGQgd2lkdGg9IjU3JSI+PHA+5rq26Kej5rCn5rWT5bqm44CB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Cn6aWx5ZKM5bqm44CB5rq26Kej5rCn55S15rWB44CB5rip5bqm5YC8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HdpZHRoPSIxOSUiIHJvd3NwYW49IjMiPjxwPua1i+mHj+iMg+Wbt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3aWR0aD0iMjMlIj48cD7murbop6PmsKc8L3A+PC90ZD48dGQgd2lkdGg9IjU3J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MDDvvZ45MC4wMCltZy9MPC9wPjwvdGQ+PC90cj48dHI+PHRkIHdpZHRoPSIyMyUiPjxw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o+awp+mlseWSjOW6pjwvcD48L3RkPjx0ZCB3aWR0aD0iNTclIj48cD4oMC4w772eNjAw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L3RkPjwvdHI+PHRyPjx0ZCB3aWR0aD0iMjMlIj48cD7muKnluqY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JSI+PHA+KC01LjDvvZ4xMzAuMCnihIM8L3A+PC90ZD48L3RyPjx0cj4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JSIgcm93c3Bhbj0iMyI+PHA+5YiG6L6o546HPC9wPjwvdGQ+PHRkIHdpZHRoPSIy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6tuino+awpzwvcD48L3RkPjx0ZCB3aWR0aD0iNTclIj48cD4wLjAxbWcvTO+8jDAuM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8L3A+PC90ZD48L3RyPjx0cj48dGQgd2lkdGg9IjIzJSI+PHA+5rq26Kej5rCn6aWx5ZK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dpZHRoPSI1NyUiPjxwPjAuMSU8L3A+PC90ZD48L3RyPjx0cj4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zJSI+PHA+5rip5bqmPC9wPjwvdGQ+PHRkIHdpZHRoPSI1NyUiPjxwPjAuMeKE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3aWR0aD0iMTklIiByb3dzcGFuPSIzIj48cD7nlLXlrZDljZX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+65pys6K+v5beuPC9wPjwvdGQ+PHRkIHdpZHRoPSIyMyUiPjxwPua6tuino+aw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3aWR0aD0iNTclIj48cD7CsTAuMTBtZy9M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yUiPjxwPua6tuino+awp+mlseWSjOW6pjwvcD48L3RkPjx0ZCB3aWR0aD0i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7CsTIuMCU8L3A+PC90ZD48L3RyPjx0cj48dGQgd2lkdGg9IjIzJSI+PHA+5rip5bq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dpZHRoPSI1NyUiPjxwPsKxMC4x4oSDPC9wPjwvdGQ+PC90cj48dHI+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iUiIGNvbHNwYW49IjIiPjxwPueUtea6kDwvcD48L3RkPjx0ZCB3aWR0aD0iNTc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6rlmajoh6rluKbplILnlLXmsaA8L3A+PC90ZD48L3RyPjx0cj48dGQgd2lkdGg9IjQy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ib3R0b20iIGNvbHNwYW49IjIiPjxwPuWwuuWvuChtbSnvvIzph43ph48oa2c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dpZHRoPSI1NyUiIHZhbGlnbj0iYm90dG9tIj48cD4yMDEgw5c5NiDDlzU1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pjAuMzwvcD48L3RkPjwvdHI+PHRyPjx0ZCB3aWR0aD0iNDIl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PHA+5qCH6YWN55S15p6BPC9wPjwvdGQ+PHRkIHdpZHRoPSI1Ny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j48cD5ETy05NTgtTOWei+a6tuino+awp+eUteaegTwvcD48L3RkPjwvdHI+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3RhYmxlPjxwPkpQQkotNjA5TOWei+S+v+aQuuW8j+a6tuino+awp+a1i+WumuS7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c3R5bGU9IndpZHRoOiAxMDAlOy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Pjx0Ym9keT48dHI+PHRkIHdpZHRoPSIxNiUiPjxwPuW6j+WPtz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3aWR0aD0iNjMlIj48cD7lkI0gJm5ic3A7IOensCDlj4og6KeEIOagvD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lIj48cD7mlbDph488L3A+PC90ZD48L3RyPjx0cj48dGQgd2lkdGg9IjE2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PjxwPjE8L3A+PHA+MjwvcD48cD4zPC9wPjxwPjQ8L3A+PHA+NTwvcD48c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c8L3A+PHA+ODwvcD48L3RkPjx0ZCB3aWR0aD0iNjMlIiB2YWxpZ249InRvc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Si02MDlM5Z6L5L6/5pC65byP5rq26Kej5rCn5rWL5a6a5LuqPC9wPjxwPkRPLTk1OC1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6Kej5rCn55S15p6BPC9wPjxwPuWFheeUteWZqO+8iEhXLTA1MDEwMEMwMSZuYnNwOyA1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TwvcD48cD5NaW5pIFVTQumAmuiur+i/nue6vzwvcD48cD5PVEcgVVNC6L2s5o6l57q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p+WTgeS9v+eUqOivtOaYjuS5pjwvcD48cD7kuqflk4HlkIjmoLzor4E8L3A+PHA+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6yUPC9wPjwvdGQ+PHRkIHdpZHRoPSIyMCUiIHZhbGlnbj0idG9wIj48cD4x5Y+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lK88L3A+PHA+MeWPqjwvcD48cD4x5qC5PC9wPjxwPjHmoLk8L3A+PHA+MeacrDwvcD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PC9wPjxwPjHmlK88L3A+PC90ZD48L3RyPjwvdGJvZHk+PC90YWJsZT4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iAgICAgICAgPC9kaXY+CiAgICA8L2Rpdj4KPC9kaXY+CjwvYm9keT4KCjwvaHRtb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byA5rqQ5LqOd3d3Lm1vaGlzbS5jbi0tPg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660B45764BB821A7F7FD2773D5B88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Goods/download.htm--&gt;&lt;br /&gt;</w:t>
        <w:br/>
        <w:t xml:space="preserve">&lt;b&gt;Fatal error&lt;/b&gt;:  Uncaught  --&amp;gt; Smarty: Unable to load template file 'Goods/download.htm' &amp;lt;-- </w:t>
        <w:br/>
        <w:t xml:space="preserve">  thrown in &lt;b&gt;/home/htdocs/maiyiweb/Engine/sysplugins/smarty_internal_template.php&lt;/b&gt; on line &lt;b&gt;219&lt;/b&gt;&lt;br /&gt;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