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液体表面张力系数测量实验仪（拉脱法），液体表面张力系数检测仪  型号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;ZRX-28998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19600" cy="2743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一 概 述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液体表面张力系数是表征液体性质的一个重要参数，该参数在工业、医学和科学研究中有着重要的应用。传统拉脱法实验测量力的大小常用焦利秤、扭秤等，装置一般精度较低，稳定性不高。仪器采用高精度金属铂片式电阻应变传感器测量液体表面张力，测量精度高，且结构简单、使用方便、外形美观等。可以帮助学生了解非平衡电桥电阻应变片的工作原理，有利于扩大学生的知识面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二、技术性能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 xml:space="preserve">传感器：量程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10g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，输出灵敏度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10.8±0.2mV/g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 xml:space="preserve">金属圆环：内径      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32.6mm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 xml:space="preserve">，外径      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35mm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 xml:space="preserve">电压表：量程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199.9mV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0.5%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 xml:space="preserve">定标砝码：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1g±0.3mg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三、仪器配置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传感器固定支架、升降台及圆环底边水平调节装置结构简单，调节方便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实验箱：高稳定直流电源（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DC10V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）、</w:t>
      </w: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位半数字电压表、调零电位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仪器配件：测试圆环、玻璃水槽、砝码盘、高精度砝码（带砝码盒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防风罩（选配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四、             实验项目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用砝码来定标拉力传感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18"/>
          <w:szCs w:val="1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53535"/>
          <w:spacing w:val="0"/>
          <w:sz w:val="18"/>
          <w:szCs w:val="18"/>
        </w:rPr>
        <w:t>用拉力传感器测量水的表面张力系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</dc:creator>
  <dc:description/>
  <dc:language>en-US</dc:language>
  <cp:lastModifiedBy>16</cp:lastModifiedBy>
  <dcterms:modified xsi:type="dcterms:W3CDTF">2019-07-08T05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