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Jul 2019 16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36D77A9883691CF9AC795D826C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36D77A9883691CF9AC795D826C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LiK5rW35LiA5oGS5YiG5pWj5Z2H6LSo5py6Qi01MDAtQTwvdGl0bGU+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jxib2R5Pgo8IS0tIOWktOmDqOWvvOiIque7k+adnyAtLT4KPGRpdiBjbGFzcz0ibWFp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GNsYXNzPSJjb250YWluZXIgcHJvLWRldGFpbCI+CiAgICAgICAg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IGNsZWFyZml4ZWQiPgogICAgICAgICAgICA8IS0tIOi9ruaSreW8gOWniyAtLT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jbGFzcz0icGMtc2xpZGUiPgo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dGF0aWMubWFpeWl2aXAuY29tL215cGljLzE1MjM2MzE2MzFsMTA1OTM1NzI1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EwMCUiIGFsdD0iIj4KICAgICAgICAgICAgPC9kaXY+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uIrmtbfkuIDmgZLliIbmlaPlnYfotKjmnLpCLTUwMC1BPC9oMj4KICAgICAgICA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NsYXNzPSJ0eHQiPgogICAgICAgICAgICA8ZGl2IGNsYXNzPSJ0aXQ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+5ZWG5ZOB6K+m5oOFPC9zcGFuPg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ICAgICAgICAgICAgPGRpdiBjbGFzcz0idHh0LW1haW4gcHJvVmlldyI+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bGVmdDsiPkItNTAwIOaYr+aJi+aMgeW8jy8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om25oyB55qE5bCP5Z6L5b+r6YCf57uE57uH5Z2H6LSo44CB5YiG5pWj5ZKM5Lmz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5So5LiN5ZCM5YiG5pWj5aS06YCC55So5LqOMC4xLTUwbWwsIDEwLTXvvIwwMDBt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bWwtOCwwMDBtbO+8jDEwMC00MO+8jDAwMG1s55qE5ray5L2TL+a2suS9k++8jOa2suS9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vZPmoLflj6/ovr4zMDAwMHJwbeOAgjwvcD48cD7nlKjpgJTmpoLov7DvvJo8L3A+PHA+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nIDpq5jovazpgJ8xMDAwMC0zMDAwMHJwbe+8jOe6v+mAn+W6pumrmOWPr+i+vjM2bS9z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pKflnLDnvKnnn63lt6XkvZzml7bpl7TvvIzpopfnspLluqbmm7TlsI/jgILku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miqTvvIzigJzmgKXlgZzigJ3lronlhajlvIDlhbPjgIHov4fovb3kv53miq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r7lubPnqLPlkK/liqjjgII8L3A+PHA+5qC35ZOB6KKr5b6q546v5byV5YWl6auY6YC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Q5Yqo55qE5a6a6L2s5a2Q6Ze055qE54ut5bCP56m66Ze077yM5bm26KKr5b+r6YCf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KM56C056KO44CC5YOP6IKM6IKJ44CB6IKd6ISP44CB5Lmz6IW6562J57uE57u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AtMzDnp5LlhoXooqvlrozlhajlnYfotKjljJbjgII8L3A+PHA+5Y+v5bqU55S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26I2v44CB5Z+65Zug56CU56m244CB57uE57uH56C056KO44CB57uG6IOe5rW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CG5YiG5p6Q44CB5rK55rC05Lmz5YyW44CB57qz57Gz5p2Q5paZ5YiG5pWj44CB5Lm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So44CB6IGa5ZCI5Y+N5bqU44CB5pel55So5YyW5aaG5ZOB44CB5rK55aKo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bel44CB5Yac6I2v44CB5o6i55+/44CB546v5L+d44CB6IO95rqQ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eJueeCue+8miZuYnNwOzwvcD48cD5CLTUwMOmbhueBteW3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6juS4gOi6q++8jOmHh+eUqOeIquW8j+mrmOWJquWIh+W3peS9nOWktOe7k+aeh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IhuaVo+WktOe7hOWQiOWPr+mAieOAguWPr+i9u+advua7oei2s+Wkmuenjemr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huaVo+S5s+WMluWunumqjO+8jOWwveS6q+WunumqjOWupOWIhuaVo+S5s+WMl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7il48mbmJzcDvliIbmlaPmoLflk4Hnspjluqbpq5jovr4xMDAwMG1Q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pePJm5ic3A75Lu75L2V5LiA57uE5a6a6L2s5a2Q5Z2H5Y+v5LqS5o2i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M5LiA5YiG5pWj6L2077yM6IqC57qm5oiQ5pys44CCPC9wPjxwPuKXjyZuYnNwO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zMxNkzkuI3plIjpkqLliIbmlaPlpLTvvIzogJDohZDomoDjgIHogJDpq5jmuKnmtojm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pePJm5ic3A76Ieq5Yqo6L+H6L295L+d5oqk5Yqf6IO95bu26ZW/6ams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44CCPC9wPjxwPuKXjyZuYnNwO+mAn+W6pui/nue7rTbmoaPlj6/osIP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iIbmlaPmlYjmnpzjgII8L3A+PHA+4pePJm5ic3A75LiJ6YeN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q5pa977ya6L+H6L295L+d5oqk44CB5bmz56iz5ZCv5Yqo44CB5a6J5YWo5byA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PuaKgOacr+WPguaVsCZuYnNwOzwvcD48dGFibGU+PHRib2R5Pjx0c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lyc3RSb3ciPjx0ZCB3aWR0aD0iMTIwIiB2YWxpZ249Im1pZGRsZSI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uWei+WPtzwvcD4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A5pyv5oyH5qCHPC9wPjwvdGQ+PHRkIHdpZHRoPSIyMjciIHZhbGlnbj0ibWlkZGx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wYW4gc3R5bGU9ImNvbG9yOiByZ2Io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iPjxzdHJvbmc+Qi01MDAtQTwvc3Ryb25nPjwvc3Bhbj48L3A+PC90ZD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MCIgdmFsaWduPSJtaWRkbGUiPjxwIHN0eWxlPSJ0ZXh0LWFsaWduOiBjZW50ZXI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C1CPC9wPjwvdGQ+PC90cj48dHI+PHRkIHdpZHRoPSIxMjAiIHZhbGlnbj0ibWlkZGx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55S15rqQPC9wPjwvdGQ+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ZhbGlnbj0ibWlkZGxlIiBjb2xzcGFuPSIyIj4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MTEwLTEyMFYvNjBIeiwyMjAtMjQwVi81MC02MEh6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IHZhbGlnbj0ibWlkZGxlIj4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f546HKFcpPC9wPjwvdGQ+PHRkIHdpZHRoPSI0NDciIHZhbGlnbj0ibWlkZGxl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CBzdHlsZT0idGV4dC1hbGlnbjogY2VudGVyOyI+NTAwV2F0d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3aWR0aD0iMTIwIiB2YWxpZ249Im1pZGRsZSI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ui9rOmAn++8iHJwbe+8iTwvcD48L3RkPjx0ZCB3aWR0aD0iND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Y29sc3Bhbj0iMiI+PHAgc3R5bGU9InRleHQtYWxpZ246IGNlbnRlcj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AwcnBtPC9wPjwvdGQ+PC90cj48dHI+PHRkIHdpZHRoPSIxMjAi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j48cCBzdHlsZT0idGV4dC1hbGlnbjogY2VudGVyOyI+6L2s5a2Q5pyA5aSn57q/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bS9zZWPvvIk8L3A+PC90ZD48dGQgd2lkdGg9IjQ0NyIgdmFsaWduPSJtaWRkbG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wIHN0eWxlPSJ0ZXh0LWFsaWduOiBjZW50ZXI7Ij4yMi43LTM2bS9zZWM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d2lkdGg9IjEyMCIgdmFsaWduPSJtaWRkbGUi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7pgJ/luqborr7lrpo8L3A+PC90ZD48dGQgd2lkdGg9IjQ0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GNvbHNwYW49IjIiPjxwIHN0eWxlPSJ0ZXh0LWFsaWduOiBjZW50ZXI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PC9wPjwvdGQ+PC90cj48dHI+PHRkIHdpZHRoPSIxMjAiIHZhbGlnbj0ibWlkZGxlI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5aSE55CG6YeP6IyD5Zu077yIbWwsSDJP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dpZHRoPSIyMjciIHZhbGlnbj0ibWlkZGxlIj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MTAwbWwtNSwwMDBtbO+8iOWIhuaVo+WktEItNTAwL1NTMjBDU1Iy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3aWR0aD0iMjIwIiB2YWxpZ249Im1pZGRsZSI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EwMG1sLTUsMDAwbWzvvIjliIbmlaPlpLRCLTUwMC9TUzIwRkVSM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d2lkdGg9IjEyMCIgdmFsaWduPSJtaWRkbGU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7mnIDlpKfnspjluqbvvIhtUGFz77yJ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DciIHZhbGlnbj0ibWlkZGxlIiBjb2xzcGFuPSIyIj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MTAsMDAwbVBhczwvcD48L3RkPjwvdHI+PHRyPj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1pZGRsZSI+PHAgc3R5bGU9InRleHQtYWxpZ246IGNlbnRlcjsiPuaOpei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meadkOi0qDwvcD48L3RkPjx0ZCB3aWR0aD0iNDQ3IiB2YWxpZ249Im1pZGRsZ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PHAgc3R5bGU9InRleHQtYWxpZ246IGNlbnRlcjsiPuS4jemUiOmSolBURUU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d2lkdGg9IjEyMCIgdmFsaWduPSJtaWRkbGUi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7ph43ph4/vvIhrZ++8iTwvcD48L3RkPjx0ZCB3aWR0aD0iNDQ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Y29sc3Bhbj0iMiI+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2tnPC9wPjwvdGQ+PC90cj48dHI+PHRkIHdpZHRoPSIxMjAiIHZhbGlnbj0ibWlkZGx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5bC65a+477yI6ZW/eOWuvXjpq5htb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3aWR0aD0iNDQ3IiB2YWxpZ249Im1pZGRsZSIgY29sc3Bhbj0iMiI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cwbW14NzBtbXgyNTVtb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3aWR0aD0iMTIwIiB2YWxpZ249Im1pZGRsZSI+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uWZqumfszwvcD48L3RkPjx0ZCB3aWR0aD0iNDQ3IiB2YWxpZ249Im1pZGRsZ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PHAgc3R5bGU9InRleHQtYWxpZ246IGNlbnRlcjsiPjc5ZEIoQSk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d2lkdGg9IjEyMCIgdmFsaWduPSJtaWRkbGUi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7lt6XkvZznjq/looM8L3A+PC90ZD48dGQgd2lkdGg9IjQ0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GNvbHNwYW49IjIiPjxwIHN0eWxlPSJ0ZXh0LWFsaWduOiBjZW50ZXI7Ij4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ODUlcmVsLmh1bWlkaXR5PC9wPjwvdGQ+PC90cj48dHI+PHRkIHdpZHRoPSIxM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j48cCBzdHlsZT0idGV4dC1hbGlnbjogY2VudGVyOyI+6Ziy5oqk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dpZHRoPSI0NDciIHZhbGlnbj0ibWlkZGxlIiBjb2xzcGFuPSIyI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SVAyMDwvcD48L3RkPjwvdHI+PC90Ym9keT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xwPiZuYnNwO+mAiei0reS7tu+8mu+8iOWinuWKoOmAiei0reS7tuS6pOi0p+acnz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RhYmxlPjx0Ym9keT48dHIgY2xhc3M9ImZpcnN0Um93Ij48dGQgd2lkdGg9Ijg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+PHAgc3R5bGU9InRleHQtYWxpZ246IGNlbnRlcjsiPuWIhuaVo+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3aWR0aD0iODgiIHZhbGlnbj0ibWlkZGxlIj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Jm5ic3A7PC9wPjwvdGQ+PHRkIHdpZHRoPSI5MiI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iBjZW50ZXI7Ij4mbmJzcDs8L3A+PC90ZD4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2YWxpZ249Im1pZGRsZSI+PHAgc3R5bGU9InRleHQtYWxpZ246IGNlbnRlc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jx0ZCB3aWR0aD0iODgiIHZhbGlnbj0ibWlkZGxlIj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Jm5ic3A7PC9wPjwvdGQ+PHRkIHdpZHRoPSI5MiI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jxwIHN0eWxlPSJ0ZXh0LWFsaWduOiBjZW50ZXI7Ij4mbmJzcDs8L3A+PC90ZD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iB2YWxpZ249Im1pZGRsZSI+PHAgc3R5bGU9InRleHQtYWxpZ246IGNlbnRlc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L3RkPjwvdHI+PHRyPjx0ZCB3aWR0aD0iODAiIHZhbGlnbj0ibWlkZGxlI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5LiA5L2T5YyW5YiG5YiG5pWj5aS05Z6L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dpZHRoPSI4OCIgdmFsaWduPSJtaWRkbGUi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5TUzIwQ1NSMjA8L3A+PC90ZD48dGQgd2lkdGg9IjkyIi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HAgc3R5bGU9InRleHQtYWxpZ246IGNlbnRlcjsiPlNTMjBGRVIyMDwvcD48L3RkPj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ZhbGlnbj0ibWlkZGxlIj4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MENDUjMwPC9wPjwvdGQ+PHRkIHdpZHRoPSI4OCIgdmFsaWduPSJtaWRkbGU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5TUzMwRkVSMzA8L3A+PC90ZD48dGQgd2lkdGg9Ijk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+PHAgc3R5bGU9InRleHQtYWxpZ246IGNlbnRlcjsiPlNTNDBDQ1I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3aWR0aD0iOTQiIHZhbGlnbj0ibWlkZGxlIj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U1MwNUNTUjA0PC9wPjwvdGQ+PC90cj48dHI+PHRkIHdpZHRoPSI4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jxwIHN0eWxlPSJ0ZXh0LWFsaWduOiBjZW50ZXI7Ij7lip/og70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d2lkdGg9Ijg4IiB2YWxpZ249Im1pZGRsZSI+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uWbuua2sua3t+WQiOS7i+i0qDwvcD48L3RkPjx0ZCB3aWR0aD0iOT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j48cCBzdHlsZT0idGV4dC1hbGlnbjogY2VudGVyOyI+5Lmz54q25ray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taWRkbGUiP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7nuqTnu7TnsbvmnZDmlpk8L3A+PC90ZD48dGQgd2lkdGg9Ijg4Ii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HAgc3R5bGU9InRleHQtYWxpZ246IGNlbnRlcjsiPuS5s+eKtua2sjwvcD48L3RkPj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iIHZhbGlnbj0ibWlkZGxlIj4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ray5re35ZCIPC9wPjwvdGQ+PHRkIHdpZHRoPSI5NCIgdmFsaWduPSJtaWRkbGUi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7mtrLmtrLmt7flkIg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wIiB2YWxpZ249Im1pZGRsZSI+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uW3peS9nOWuueenr++8iG1s77yJPC9wPjwvdGQ+PHRkIHdpZHRoPSI4OC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PjxwIHN0eWxlPSJ0ZXh0LWFsaWduOiBjZW50ZXI7Ij4xMC01MDAw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iIgdmFsaWduPSJtaWRkbGUiP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01MDAwPC9wPjwvdGQ+PHRkIHdpZHRoPSI5NSIgdmFsaWduPSJtaWRkbGU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xMDAtODAwMDwvcD48L3RkPjx0ZCB3aWR0aD0iO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j48cCBzdHlsZT0idGV4dC1hbGlnbjogY2VudGVyOyI+MTAwLTgwM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2lkdGg9IjkyIiB2YWxpZ249Im1pZGRsZSI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EwMC0yMDAwMDwvcD48L3RkPjx0ZCB3aWR0aD0iOTQ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zdHlsZT0idGV4dC1hbGlnbjogY2VudGVyOyI+MS01M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iIHZhbGlnbj0ibWlkZGxlIj4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A5aSn57q/6YCf5bqm77yIbS9zZWPvvIk8L3A+PC90ZD48dGQgd2lkdGg9Ijg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+PHAgc3R5bGU9InRleHQtYWxpZ246IGNlbnRlcjsiPjIzLjU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yIiB2YWxpZ249Im1pZGRsZSI+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IzLjU8L3A+PC90ZD48dGQgd2lkdGg9Ijk1IiB2YWxpZ249Im1pZGRsZSI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M2LjE8L3A+PC90ZD48dGQgd2lkdGg9Ijg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+PHAgc3R5bGU9InRleHQtYWxpZ246IGNlbnRlcjsiPjM2LjE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2YWxpZ249Im1pZGRsZSI+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M8L3A+PC90ZD48dGQgd2lkdGg9Ijk0IiB2YWxpZ249Im1pZGRsZSI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Y8L3A+PC90ZD48L3RyPjx0cj48dGQgd2lkdGg9Ijg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+PHAgc3R5bGU9InRleHQtYWxpZ246IGNlbnRlcjsiPui9rOWtkOebt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77yJPC9wPjwvdGQ+PHRkIHdpZHRoPSI4OCIgdmFsaWduPSJtaWRkbGUi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xNTwvcD48L3RkPjx0ZCB3aWR0aD0iOTIi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j48cCBzdHlsZT0idGV4dC1hbGlnbjogY2VudGVyOyI+MTU8L3A+PC90ZD4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2YWxpZ249Im1pZGRsZSI+PHAgc3R5bGU9InRleHQtYWxpZ246IGNlbnRlcjsiPjI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dpZHRoPSI4OCIgdmFsaWduPSJtaWRkbGUi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yMzwvcD48L3RkPjx0ZCB3aWR0aD0iOTIiIHZhbGlnbj0ibWlkZGxlI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MzI8L3A+PC90ZD48dGQgd2lkdGg9Ijk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+PHAgc3R5bGU9InRleHQtYWxpZ246IGNlbnRlcjsiPjU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d2lkdGg9IjgwIiB2YWxpZ249Im1pZGRsZSI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uWumuWtkOebtOW+hO+8iG1t77yJPC9wPjwvdGQ+PHRkIHdpZHRoPSI4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jxwIHN0eWxlPSJ0ZXh0LWFsaWduOiBjZW50ZXI7Ij4yM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IiIHZhbGlnbj0ibWlkZGxlIj4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A+PC90ZD48dGQgd2lkdGg9Ijk1IiB2YWxpZ249Im1pZGRsZSI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MwPC9wPjwvdGQ+PHRkIHdpZHRoPSI4OCI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jxwIHN0eWxlPSJ0ZXh0LWFsaWduOiBjZW50ZXI7Ij4zMDwvcD48L3RkPj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ZhbGlnbj0ibWlkZGxlIj48cCBzdHlsZT0idGV4dC1hbGlnbjogY2VudGVyOyI+N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2lkdGg9Ijk0IiB2YWxpZ249Im1pZGRsZSI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U8L3A+PC90ZD48L3RyPjx0cj48dGQgd2lkdGg9IjgwIi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HAgc3R5bGU9InRleHQtYWxpZ246IGNlbnRlcjsiPuacgOa1hS/mnIDmt7Hmtbjmsq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htbe+8iTwvcD48L3RkPjx0ZCB3aWR0aD0iODgiIHZhbGlnbj0ibWlkZGxlIj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NDAvMTc1PC9wPjwvdGQ+PHRkIHdpZHRoPSI5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jxwIHN0eWxlPSJ0ZXh0LWFsaWduOiBjZW50ZXI7Ij40MC8xNzU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d2lkdGg9Ijk1IiB2YWxpZ249Im1pZGRsZSI+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QwLzE3NTwvcD48L3RkPjx0ZCB3aWR0aD0iODgiIHZhbGlnbj0ibWlkZGxlI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NDAvMTc1PC9wPjwvdGQ+PHRkIHdpZHRoPSI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PjxwIHN0eWxlPSJ0ZXh0LWFsaWduOiBjZW50ZXI7Ij40MC8xNz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2lkdGg9Ijk0IiB2YWxpZ249Im1pZGRsZSI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EwLzcwPC9wPjwvdGQ+PC90cj48dHI+PHRkIHdpZHRoPSI4MC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PjxwIHN0eWxlPSJ0ZXh0LWFsaWduOiBjZW50ZXI7Ij4mbmJzcDs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4IiB2YWxpZ249Im1pZGRsZSI+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jx0ZCB3aWR0aD0iOTIiIHZhbGlnbj0ibWlkZGxl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Jm5ic3A7PC9wPjwvdGQ+PHRkIHdpZHRoPSI5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PjxwIHN0eWxlPSJ0ZXh0LWFsaWduOiBjZW50ZXI7Ij4mbmJzcDs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4IiB2YWxpZ249Im1pZGRsZSI+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iZuYnNwOzwvcD48L3RkPjx0ZCB3aWR0aD0iOTIiIHZhbGlnbj0ibWlkZGxlIj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Jm5ic3A7PC9wPjwvdGQ+PHRkIHdpZHRoPSI5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jxwIHN0eWxlPSJ0ZXh0LWFsaWduOiBjZW50ZXI7Ij4mbmJzcDs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JvZHk+PC90YWJsZT48cD4mbmJzcDs8L3A+CiAgICAgICAgICAgIDwvZGl2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ogICAgPC9kaXY+CjwvZGl2Pgo8L2JvZHk+Cgo8L2h0bWw+PCEtLeW8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nd3dy5tb2hpc20uY24tLT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36D77A9883691CF9AC795D826C16C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