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Jul 2019 18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DEF35CB0E05C84780874759067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DEF35CB0E05C84780874759067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LiK5rW35LiA5oGS57K+5a+G6byT6aOO5bmy54el566xQlBHLTkwNTZBLea2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l0bGU+CjwvaGVhZD4KCjxib2R5Pgo8IS0tIOWktOmDqOWvvOiIque7k+adnyAtLT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bWFpbiI+CiAgICA8ZGl2IGNsYXNzPSJjb250YWluZXIgcHJvLWRldGFpbC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jbGFzcz0iYm94IGNsZWFyZml4ZWQiPgogICAgICAgICAgICA8IS0tIOi9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yAtLT4KICAgICAgICAgICAgPGRpdiBjbGFzcz0icGMtc2xpZGUi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zdGF0aWMubWFpeWl2aXAuY29tL215cGljLzE1MjM2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NjY4MzkzNjUyLmpwZyIgd2lkdGg9IjEwMCUiIGFsdD0iIj4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j7kuIrmtbfkuIDmgZLnsr7lr4bpvJPpo47lubLnh6XnrrFCUEct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5ray5pm2PC9oMj4KICAgICAgICA8L2Rpdj4KICAgICAgICA8ZGl2IGNsYXNzPSJ0eHQ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NsYXNzPSJ0aXQiPgogICAgICAgICAgICAgICAgPHNwYW4+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PC9zcGFuPgogICAgICAgICAgICA8L2Rpdj4KICAgICAgICAgICAg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W1haW4gcHJvVmlldyI+CiAgICAgICAgICAgICAgICA8cD7kuqflk4Hnibnngrk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XhuS6uuaAp+WMluiuvuiuoSZuYnNwOzwvcD48cD7il48g5aSn5bGP5bmV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bGP77yM5aSa57uE5pWw5o2u5LiA5bGP5pi+56S677yM6I+c5Y2V5byP5pON5L2c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66A5Y2V5piT5oeC77yM5L6/5LqO6KeC5a+f5ZKM5pON5L2c44CCPC9wPjxwPuKX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plZzpnaLkuI3plIjpkqLlhoXog4bvvIzlm5vop5LljYrlnIblvKfov4fmuKHvvIz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lK/mnrblj6/ku6Xoh6rnlLHoo4XljbjvvIzkvr/kuo7lt6XkvZzlrqTnmoTmuIXmtJ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4peG5aSa5q615Y+v57yW56iL5o6n5Yi25Zmo77yI6YCJ6YWN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XjyDlpJrmrrXmtrLmmbblj6/nvJbnqIvmjqfliLblmajvvIzlpJrnp43lj4L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/mmL7npLrvvIzoj5zljZXlvI/mk43kvZznlYzpnaLvvIzlj6/ku6XnroDljJb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Xpqozov4fnqIvvvIznnJ/mraPlrp7njrDoh6rliqjmjqfliLbkuI7ov5D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pePIOWkmuautea4qeW6puOAgeW+queOr+mjjumAn+OAgeaXtumXtOWSjOWNh+a4qemA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PguaVsOiDveWQjOaXtuiuvue9ruS4jue8lueoi++8jOWPr+S7pei/m+ihjO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eahOair+W6puaOp+WItu+8jOS7jueuseWGheWIneWni+a4qeW6pue8k+aFouWNh+a4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+8jOS5n+WPr+mihOiuvuiHquWKqOW8gOacuuOAgeW+heacuuS4juWFs+acu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jwvcD48cD7il48g5Y+v6aKE6K6+N+autTYz5q2l5Y+v57yW56iL5bqP77yM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+8jOavj+auteiuvue9ruaXtumXtDHvvZ45OeWwj+aXtjU55YiG44CCPC9wPjxwPuKX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viuaWreWKn+iDvSZuYnNwOzwvcD48cD7il48g5b2T5bmy54el566x5Y+R55Sf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ay5pm25pi+56S65bGP5Lya5Ye6546w5pWF6Zqc5L+h5oGv77yM6L+Q6KGM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5uu5LqG54S244CCPC9wPjxwPuKXhuaWueS+v+eahOaVsOaNruWkhOeQhu+8iO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SZuYnNwOzwvcD48cD7il48g5Y+v6L+e5o6l5omT5Y2w5py644CBNDg16YCa6K6v5o6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VNC5pWw5o2u6L2s56e75o6l5Y+j77yIVeebmO+8ie+8jOeUqOeUteiEkeWSjO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9lea4qeW6puWSjOaXtumXtOabsue6v++8jOS4uuivlemqjOi/h+eoi+S4reeah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tmOS4juWbnuaUvuaPkOS+m+acieWKm+S/neivgeOAgjwvcD48cD7il4blronlhaj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bmJzcDs8L3A+PHA+4pePIOeuseS9k+WjgeWSjOmXqOeahOWKoOWOmuiuvuiuoeS/neiv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kluihqOmdoua4qeW6pui+g+S9jizkv53miqTnlKjmiLfkvb/nlKj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pePIOeLrOeri+mZkOa4qeaKpeitpuezu+e7n++8jOW5tuWjsOWFieaKpeitpuaPkOek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iAhe+8jOS/neivgeWuieWFqOi/kOihjOS4jeWPkeeUn+aEj+WkluOAgu+8iOmAi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7il48g5rip5bqm5YGP6auY5oiW5YGP5L2O5Y+K6LaF5rip5oql6K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S8mOi0qOiKguiDveiuvuiuoSZuYnNwOzwvcD48cD7il48g5YWo6Z2i55qE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+6K6h6Ziy5q2i6auY6IO96ICX5oOF5Ya15Y+R55Sf44CCPC9wPjxwPuKXjyDnrr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lsIHmnaHph4fnlKjmlrDlnovlkIjmiJDnoYXlr4blsIHmnaEs5pyJ5pWI55qE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5o2f5aSxLOW5tuWPr+S7peW7tumVv+WKoOeDreWFg+S7tuWvv+WRvSzkuI7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7jmr5Tng63lip/njofpmY3kvY4yNSXku6XkuIrjgII8L3A+PHA+5oqA5pyv5Y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zwvcD48dGFibGUgc3R5bGU9IndpZHRoOiAxMDAlOy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jx0Ym9keT48dHIgY2xhc3M9ImZpcnN0Um93I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JSI+PHAgc3R5bGU9InRleHQtYWxpZ246Y2VudGVyOyI+5Z6L5Y+3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yUiPjxwIHN0eWxlPSJ0ZXh0LWFsaWduOmNlbnRlc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I1NSwgMCwgMCk7Ij48c3Ryb25nPkJQRy05MDU2Q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8dGQgd2lkdGg9IjIzJSI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LTkxMDZBPC9wPjwvdGQ+PHRkIHdpZHRoPSIyMyUiP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kJQRy05MTU2QTwvcD48L3RkPjwvdHI+PHRyPjx0ZCB3aWR0aD0iMjklIj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7nlLXmupDnlLXljos8L3A+PC90ZD4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cwJSI+PHAgc3R5bGU9InRleHQtYWxpZ246Y2VudGVyOyI+QUMyMjA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PC9wPjwvdGQ+PC90cj48dHI+PHRkIHdpZHRoPSIyOSUi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ui+k+WFpeWKn+eOhzwvcD48L3RkPjx0ZCB3aWR0aD0iMjMl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3MDBXPC9wPjwvdGQ+PHRkIHdpZHRoPSIyMyU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jEzMDBXPC9wPjwvdGQ+PHRkIHdpZHRoPSIyMyUi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jE2NTBXPC9wPjwvdGQ+PC90cj48dHI+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SUiPjxwIHN0eWxlPSJ0ZXh0LWFsaWduOmNlbnRlcjsiPuaOp+WItuiMg+Wbt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2xzcGFuPSIzIiB3aWR0aD0iNzAlIj4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CsxMO+9njIwMOKEgyhSVCsxMO+9njI1MOKEgyk8L3A+PC90ZD48L3RyPjx0cj4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JSI+PHAgc3R5bGU9InRleHQtYWxpZ246Y2VudGVyOyI+5rip5bqm5YiG6L6o54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GNvbHNwYW49IjMiIHdpZHRoPSI3MCUiP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AuMeKEgzwvcD48L3RkPjwvdHI+PHRyPjx0ZCB3aWR0aD0iMjkl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7mgZLmuKnms6LliqjluqY8L3A+PC90ZD4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cwJSI+PHAgc3R5bGU9InRleHQtYWxpZ246Y2VudGVyOyI+wrEx4oS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dpZHRoPSIyOSUiP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W6puWdh+WMgOW6pjwvcD48L3RkPjx0ZCBjb2xzcGFuPSIzIiB3aWR0aD0iNzAlI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7CsTIuNSUo5rWL6K+V54K55Li6MTAw4oSD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3aWR0aD0iMjklIj4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IHmnb88L3A+PC90ZD48dGQgY29sc3Bhbj0iMiIgd2lkdGg9IjQ3JSI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MuWdlzwvcD48L3RkPjx0ZCB3aWR0aD0iMjMl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z5Z2XPC9wPjwvdGQ+PC90cj48dHI+PHRkIHdpZHRoPSIy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NlbnRlcjsiPuWGheiDhuWwuuWvuO+8iG1t77yJV8OX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L3RkPjx0ZCB3aWR0aD0iMjMlIj48cCBzdHlsZT0idGV4dC1hbGlnbjpjZW50ZX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lzM3MMOXMzcwPC9wPjwvdGQ+PHRkIHdpZHRoPSIyMyUi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jQ1NcOXNDMww5c1MTA8L3A+PC90ZD48dGQgd2lkdGg9IjIzJSI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NTYww5c1MzDDlzU5NTwvcD48L3RkPjwvdHI+PHRyPj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lIj48cCBzdHlsZT0idGV4dC1hbGlnbjpjZW50ZXI7Ij7lrrnnp68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JSI+PHAgc3R5bGU9InRleHQtYWxpZ246Y2VudGVyOyI+NTBM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yUiPjxwIHN0eWxlPSJ0ZXh0LWFsaWduOmNlbnRlcjsiPjEwME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d2lkdGg9IjIzJSI+PHAgc3R5bGU9InRleHQtYWxpZ246Y2VudGVyOyI+MTc1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3aWR0aD0iMjklIj4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rml7bojIPlm7Q8L3A+PC90ZD48dGQgY29sc3Bhbj0iMyIgd2lkdGg9IjcwJSI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Me+9njk5OTltaW48L3A+PC90ZD48L3RyPj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cD7pgInotK3ku7Y6KOWinuWKoOmAiei0reS7tuS6pOi0p+acnzflpKkpPC9w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IDEwMCU7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PHRib2R5Pjx0ciBjbGFzcz0iZmlyc3RSb3ciPjx0ZC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jxwPjHjgIHlpJrmrrXlj6/nvJbnqIvmuKnluqbmjqfliLblmag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d2lkdGg9IjEwMCUiIHZhbGlnbj0idG9wIj48cD4y44CB5bWM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6PC9wPjwvdGQ+PC90cj48dHI+PHRkIHdpZHRoPSIxMDAl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+OAgVJTNDg15o6l5Y+j5ZKM6YCa6K6v6L2v5Lu2PC9wPjwvdGQ+PC90cj48dHI+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2YWxpZ249InRvcCI+PHA+NOOAgeeLrOeri+mZkOa4qeaOp+WItuWZ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3aWR0aD0iMTAwJSIgdmFsaWduPSJ0b3AiPjxwPjXjgIHml6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ns7vnu5/vvIjnn63kv6HmiqXorabns7vnu5/vvIk8L3A+PC90ZD48L3RyPj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cD7ms6jvvJpSUzQ4NS8yMzLjgIHmiZPljbDmnLrkuozpgInkuIA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ogICAgICAgIDwvZGl2PgogICAgPC9kaXY+CjwvZGl2Pg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o8L2h0bWw+PCEtLeW8gOa6kOS6jnd3dy5tb2hpc20uY24tLT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DEF35CB0E05C84780874759067247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