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Jul 2019 16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E94223146423BADDEEAD869E70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E94223146423BADDEEAD869E70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5LiK5rW35LiA5oGS55Sf5YyW5Z+55YW7566xTFJILTcwPC90aXRsZT4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PGJvZHk+CjwhLS0g5aS06YOo5a+86Iiq57uT5p2fIC0tPgo8ZGl2IGNsYXNzPSJtYWlu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2xhc3M9ImNvbnRhaW5lciBwcm8tZGV0YWlsIj4KICAgICAgICA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ggY2xlYXJmaXhlZCI+CiAgICAgICAgICAgIDwhLS0g6L2u5pKt5byA5aeLIC0t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NsYXNzPSJwYy1zbGlkZSI+Ci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0YXRpYy5tYWl5aXZpcC5jb20vcGljLzE1Mjc0ODkwNjFsMDU2NzM2NTU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FsdD0iIj4KICAgICAgICAgICAgPC9kaXY+CiAgICAgICAgICAgIDxo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DmgZLnlJ/ljJbln7nlhbvnrrFMUkgtNzA8L2gyPgogICAgICAgIDwvZGl2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2xhc3M9InR4dCI+CiAgICAgICAgICAgIDxkaXYgY2xhc3M9InRpdC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j7llYblk4Hor6bmg4U8L3NwYW4+CiAgICAgICAgICAgIDwvZGl2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NsYXNzPSJ0eHQtbWFpbiBwcm9WaWV3Ij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mxlZnQ7Ij7ku6rlmajnroDku4vvvJo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umhuuW6lOS4lueVjOeOr+S/nea9rua1ge+8jOWbvemZ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e8qeacuuWSjOW+queOr+mjjuacuu+8jOmrmOaViOeOh+OAgeS9juiDveiAl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g+i/m+iKguiDve+8jOiAjOS4lOS9v+eUqOWvv+WRvemVv++8jOWPr+WwhuWZquWjsOmZ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S9jumZkOW6pu+8jOS4juS8oOe7n+S9jua4qeiuvuWkh+ebuOavlO+8jOmZjea4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j+WwkTQwJeS7peS4iuOAgjwvcD48cCBzdHlsZT0idGV4dC1hbGlnbjpsZWZ0OyI+55S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L+w77yaJm5ic3A7PC9wPjxwIHN0eWxlPSJ0ZXh0LWFsaWduOmxlZnQ7Ij7pgIL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jgIHljavnlJ/pmLLnlqvjgIHoja/mo4DjgIHlhpznlZzjgIHmsLTkuq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pmaLmoKHlkoznlJ/kuqfpg6jpl6jjgILmmK/msLTkvZPliIbmnpDlkoxCT0T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u4boj4zjgIHpnInoj4zjgIHlvq7nlJ/niannmoTln7nlhbvjgIHkv53lrZjj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L3ln7njgIHogrLnp43or5XpqoznmoTkuJPnlKjmgZLmuKnorr7lpI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uS6p+WTgeeJueeCue+8m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4pePIOmHh+eUqOmVnOmdouS4jemUiOmSouWGheiDhu+8jOWb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WchuW8p+iuvuiuoe+8jOaYk+a4hea0ge+8jOeuseWGheaQgeadv+mXtOi3neWPr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I+4pePIOWbvemZheWTgeeJjO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h+eUqOeOr+S/neWItuWGt+WJgu+8iFIxMzRh77yJ77yM6auY5pWI546H44CB5L2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44CB5L+D6L+b6IqC6IO944CCPC9wPjxwIHN0eWxlPSJ0ZXh0LWFsaWduOmxlZnQ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16ISRUElE5rip5bqm5o6n5Yi25Zmo77yM5o6n5rip57K+56Gu5Y+v6Z2g77yM5rO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im5a6a5pe25Yqf6IO944CCPC9wPjxwIHN0eWxlPSJ0ZXh0LWFsaWduOmxlZn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b6q546v6aOO5omH6YCf5bqm5LiJ5qGj6LCD6YCf5o6n5Yi277yM6YG/5YWN5LqG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Sx5LqO6aOO6YeP6L+H5aSn6ICM5a+86Ie05qC35ZOB55qE5oyl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j7il48g6K6+5pyJ54us56uL6ZmQ5rip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6LaF6L+H6ZmQ5Yi25rip5bqm5Y2z6Ieq5Yqo5Lit5pat77yM5L+d6K+B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+Q6KGM77yM5LiN5Y+R55Sf5oSP5aSW44CCKOmAiemFjSk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uKXjyDlhbfmnInmiZPljbDmnLrmiJZSUzQ4NeaOpeWPo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aJk+WNsOacuuWSjOiuoeeul+acuu+8jOiDveiusOW9lea4qeW6puWPguaVsO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tuWGteOAgijpgInphY0pPC9wPjxwIHN0eWxlPSJ0ZXh0LWFsaWduOmxlZnQ7Ij7il48g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GP5bmV5pi+56S677yM6I+c5Y2V5byP5pON5L2c44CC77yI5Z6L5Y+35Lit5bim4oCc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acieatpOWKn+iDve+8iTwvcD48cCBzdHlsZT0idGV4dC1hbGlnbjpsZWZ0OyI+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Ww77yaPC9wPjxwIHN0eWxlPSJ0ZXh0LWFsaWduOmxlZnQ7Ij48YnIvPiDnlJ/ljJb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rrEmbmJzcDs8L3A+PHRhYmxlIHN0eWxlPSJ3aWR0aDogMTAwJTs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8dGJvZHk+PHRyIGNsYXNzPSJmaXJzdFJv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CUiPjxwIHN0eWxlPSJ0ZXh0LWFsaWduOmNlbnRlcjsiPuWPguaV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3aWR0aD0iMTclIj48cCBzdHlsZT0idGV4dC1hbGlnbjpjZW50ZX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yNTUsIDAsIDApOyI+PHN0cm9uZz5MUkgtNz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xwIHN0eWxlPSJ0ZXh0LWFsaWduOmNlbnRlcjsiPkxSSC03MEY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JSI+PHAgc3R5bGU9InRleHQtYWxpZ246Y2VudGVyOyI+TFJILTE1M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5MUkgtMTUwRjwvcD48L3RkPjx0ZCB3aWR0aD0i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zdHlsZT0idGV4dC1hbGlnbjpjZW50ZXI7Ij5MUkgtMjUw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kxSSC0yNTBGPC9wPjwvdGQ+PHRkIHdpZHRoPSIxOSUi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kxSSC01MDBGPC9wP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kxSSC04MDBGPC9wPjwvdGQ+PHRkIHdpZHRoPSIxOSUi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kxSSC0xMDAwRjwvcD48cCBzdHlsZT0idGV4dC1hbGlnbjpjZW50ZXI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MTUwMEY8L3A+PC90ZD48L3RyPjx0cj48dGQgd2lkdGg9IjEwJSI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5o6n5rip6IyD5Zu0PC9wPjwvdGQ+PHRkIGNvbH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UiIHN0eWxlPSJ3b3JkLWJyZWFrOiBicmVhay1hbGw7Ij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w772eNjDihIM8L3A+PC90ZD48L3RyPjx0cj48dGQgd2lkdGg9IjEwJ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5rip5bqm5YiG6L6o546HPC9wPjwvdGQ+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IHdpZHRoPSI4OSUiPjxwIHN0eWxlPSJ0ZXh0LWFsaWduOmNlbnRlcjsiPjAu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L3RkPjwvdHI+PHRyPjx0ZCB3aWR0aD0iMTAlIj4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7muKnluqbms6LliqjluqY8L3A+PC90ZD48dGQgY29sc3Bhbj0iNSI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gc3R5bGU9InRleHQtYWxpZ246Y2VudGVyOyI+6auY5ripwrEwLjXihIMg5L2O5rip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hIM8L3A+PC90ZD48L3RyPjx0cj48dGQgd2lkdGg9IjEwJSI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5rip5bqm5Z2H5YyA5bqmPC9wPjwvdGQ+PHRkIGNvbH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UiPjxwIHN0eWxlPSJ0ZXh0LWFsaWduOmNlbnRlcjsiPsKxMS414oSD77yI5rWL6K+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ihIPvvIk8L3A+PC90ZD48dGQgY29sc3Bhbj0iMiIgd2lkdGg9IjM4JSI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wrEyLjXihIPvvIjmtYvor5XngrnkuLoyNeKEg+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3aWR0aD0iMTAlIj4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fmub/ojIPlm7Q8L3A+PC90ZD48dGQgY29sc3Bhbj0iNSIgd2lkdGg9Ijg5JSI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5pegPC9wPjwvdGQ+PC90cj48dHI+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jxwIHN0eWxlPSJ0ZXh0LWFsaWduOmNlbnRlcjsiPua5v+W6puWBj+W3r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1IiB3aWR0aD0iODklIj48cCBzdHlsZT0idGV4dC1hbGlnbjpjZW50ZX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A+PC90ZD48L3RyPjx0cj48dGQgd2lkdGg9IjEwJSI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55S15rqQ55S15Y6LPC9wPjwvdGQ+PHRkIGNvbHNwYW49IjQiIHdpZHRoPSI3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NlbnRlcjsiPkFDMjIwViA1MEhaPC9wPjwvdGQ+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UiPjxwIHN0eWxlPSJ0ZXh0LWFsaWduOmNlbnRlcjsiPkFDMjIwViA1MEh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kFDMzgwViZuYnNwOzUwSFo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d2lkdGg9IjEwJSI+PHAgc3R5bGU9InRleHQtYWxpZ246Y2VudGVyOyI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rip5bqmPC9wPjwvdGQ+PHRkIGNvbHNwYW49IjUiIHdpZHRoPSI4OSUi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is1772eMzDihIM8L3A+PC90ZD48L3RyPjx0cj4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JSI+PHAgc3R5bGU9InRleHQtYWxpZ246Y2VudGVyOyI+6L6T5YWl5Yqf546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dpZHRoPSIxNyUiPjxwIHN0eWxlPSJ0ZXh0LWFsaWduOmNlbnRlcjsiPjQ1MF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d2lkdGg9IjE3JSI+PHAgc3R5bGU9InRleHQtYWxpZ246Y2VudGVyOyI+NTAw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3aWR0aD0iMTclIj48cCBzdHlsZT0idGV4dC1hbGlnbjpjZW50ZXI7Ij42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dpZHRoPSIxOSUiPjxwIHN0eWxlPSJ0ZXh0LWFsaWduOmNlbnRlcj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PC9wPjxwIHN0eWxlPSJ0ZXh0LWFsaWduOmNlbnRlcjsiPjQxMDBXPC9wPjwvdGQ+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UiPjxwIHN0eWxlPSJ0ZXh0LWFsaWduOmNlbnRlcjsiPjQxMDBX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jUwMDBXPC9wPjwvdGQ+PC90cj48dHI+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jxwIHN0eWxlPSJ0ZXh0LWFsaWduOmNlbnRlcjsiPuWGheiDhuWwuuWvuChtbSk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V8OXRMOXSDwvcD48L3RkPjx0ZCB3aWR0aD0i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9yZC1icmVhazogYnJlYWstYWxsOyI+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NDAww5czNTDDlzUwMDwvcD48L3RkPjx0ZCB3aWR0aD0iMTclIj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1MDPDlzQ3MMOXODA4PC9wPjwvdGQ+PHRkIHdpZHRoPSIxNy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jU0MMOXNDYww5cxMDAwPC9wPjwvdGQ+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UiPjxwIHN0eWxlPSJ0ZXh0LWFsaWduOmNlbnRlcjsiPjY3MMOXNzIww5cxMDI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NlbnRlcjsiPjgwMMOXNTkww5cxNjUw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SUiPjxwIHN0eWxlPSJ0ZXh0LWFsaWduOmNlbnRlcjsiPjEwNTDDlzU5MMOX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CBzdHlsZT0idGV4dC1hbGlnbjpjZW50ZXI7Ij4xNTUww5c1OTDDlzE2NT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d2lkdGg9IjEwJSI+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bC65a+4KG1tKTwvcD48cCBzdHlsZT0idGV4dC1hbGlnbjpjZW50ZXI7Ij5Xw5dE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dpZHRoPSIxNyUiPjxwIHN0eWxlPSJ0ZXh0LWFsaWduOmNlbnRlcjsi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NTYww5cxMDgwPC9wPjwvdGQ+PHRkIHdpZHRoPSIxNyUi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jYwMMOXNjMww5cxMzYwPC9wPjwvdGQ+PHRkIHdpZHRoPSIxNyUi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jYzN8OXNjYyw5cxNTkwPC9wPjwvdGQ+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PjxwIHN0eWxlPSJ0ZXh0LWFsaWduOmNlbnRlcjsiPjg1MMOXMTEwMMOXMTkzM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xNDc1w5c4OTDDlzE3ODA8L3A+PC90ZD4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JSI+PHAgc3R5bGU9InRleHQtYWxpZ246Y2VudGVyOyI+MTQxMMOXODkww5cxOTU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NlbnRlcjsiPjE1NzDDlzE0NzXDlzIwNTA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d2lkdGg9IjEwJSI+PHAgc3R5bGU9InRleHQtYWxpZ246Y2VudGVyOyI+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mY5p6277yI5qCH6YWN77yJPC9wPjwvdGQ+PHRkIHdpZHRoPSIxNyUi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jLlnZc8L3A+PC90ZD48dGQgY29sc3Bhbj0iN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gc3R5bGU9InRleHQtYWxpZ246Y2VudGVyOyI+M+Wdlz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lIj48cCBzdHlsZT0idGV4dC1hbGlnbjpjZW50ZXI7Ij7lrprml7bojIPlm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Y29sc3Bhbj0iNSIgd2lkdGg9Ijg5JSI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Me+9njU5OTltaW48L3A+PC90ZD48L3RyPjx0cj48dGQgd2lkdGg9IjEwJ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5aSH5rOoPC9wPjwvdGQ+PHRkIGNvbH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SUiPjxwIHN0eWxlPSJ0ZXh0LWFsaWduOmNlbnRlcjsiPuKFoeWei+mciei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usemZpOWFt+acieKFoOWei+eahOeJueeCueWklu+8jOi/mOWFt+acieW+rueUteiE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5v+W6pjwvcD48L3RkPjwvdHI+PC90Ym9keT48L3RhYmxl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mbmJzcDs8L3A+PHAgc3R5bGU9InRleHQtYWxpZ246bGVmdDsiPumciei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usTwvcD48dGFibGUgc3R5bGU9IndpZHRoOiAxMDAlOy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Pjx0Ym9keT48dHIgY2xhc3M9ImZpcnN0Um93I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JSI+PHAgc3R5bGU9InRleHQtYWxpZ246Y2VudGVyOyI+5Y+C5pWw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SUiPjxwIHN0eWxlPSJ0ZXh0LWFsaWduOmNlbnRlcjsiPk1KLTcwLeKF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jZW50ZXI7Ij5NSi03MEYt4oWgPC9wPjwvdGQ+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SUiPjxwIHN0eWxlPSJ0ZXh0LWFsaWduOmNlbnRlcjsiPk1KLTE1MC3ihaA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TUotMTUwRi3ihaA8L3A+PC90ZD4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JSI+PHAgc3R5bGU9InRleHQtYWxpZ246Y2VudGVyOyI+TUotMjUwLeKFo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5NSi0yNTBGLeKFoD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5NSi01MDBGLeKFoDwvcD48L3RkPjx0ZCB3aWR0aD0iMjMlI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5NSi0xNTAt4oWhPC9wP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k1KLTI1MC3ihaE8L3A+PHAgc3R5bGU9InRleHQtYWxpZ246Y2VudGVyOyI+TUo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PC9wPjwvdGQ+PC90cj48dHI+PHRkIHdpZHRoPSIxMiUi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uaOp+a4qeiMg+WbtDwvcD48L3RkPjx0ZCBjb2xzcGFuPSIzIiB3aWR0aD0i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zdHlsZT0idGV4dC1hbGlnbjpjZW50ZXI7Ij4w772eNjDihIM8L3A+PC90ZD4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zJSI+PHAgc3R5bGU9InRleHQtYWxpZ246Y2VudGVyOyI+5Yqg5rm/OjE1772eNDXi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Y2VudGVyOyI+5peg5Yqg5rm/OjEw772eNDXih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d2lkdGg9IjEyJSI+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bqm5YiG6L6o546HPC9wPjwvdGQ+PHRkIGNvbHNwYW49IjQiIHdpZHRoPSI4Ny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jAuMeKEgzwvcD48L3RkPjwvdHI+PHRyPj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lIj48cCBzdHlsZT0idGV4dC1hbGlnbjpjZW50ZXI7Ij7muKnluqbms6Lliqj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Y29sc3Bhbj0iNCIgd2lkdGg9Ijg3JSI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6auY5ripwrEwLjXihIMg5L2O5ripwrExLjDihIM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JSI+PHAgc3R5bGU9InRleHQtYWxpZ246Y2VudGVyOyI+5rip5bqm5Z2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wPjwvdGQ+PHRkIGNvbHNwYW49IjQiIHdpZHRoPSI4NyUi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sKxMS414oSD77yI5rWL6K+V54K55Li6MjXihIPvvIk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d2lkdGg9IjEyJSI+PHAgc3R5bGU9InRleHQtYWxpZ246Y2VudGVyOyI+5o6n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PC9wPjwvdGQ+PHRkIGNvbHNwYW49IjMiIHdpZHRoPSI2NCUi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uaXoDwvcD48L3RkPjx0ZCB3aWR0aD0iMjMlIj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2MO+9njg1JVJIPC9wPjwvdGQ+PC90cj48dHI+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PjxwIHN0eWxlPSJ0ZXh0LWFsaWduOmNlbnRlcjsiPua5v+W6puWBj+W3r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zIiB3aWR0aD0iNjQlIj48cCBzdHlsZT0idGV4dC1hbGlnbjpjZW50ZX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A+PC90ZD48dGQgd2lkdGg9IjIzJSI+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772eOCVSSDwvcD48L3RkPjwvdHI+PHRyPjx0ZCB3aWR0aD0iMTIlIj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7nlLXmupDnlLXljos8L3A+PC90ZD48dGQgY29s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3JSI+PHAgc3R5bGU9InRleHQtYWxpZ246Y2VudGVyOyI+QUMyMjBWIDUwSFo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d2lkdGg9IjEyJSI+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6v5aKD5rip5bqmPC9wPjwvdGQ+PHRkIGNvbHNwYW49IjQiIHdpZHRoPSI4Ny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is1772eMzDihIM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JSI+PHAgc3R5bGU9InRleHQtYWxpZ246Y2VudGVyOyI+6L6T5YWl5Yqf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dpZHRoPSIyMSUiPjxwIHN0eWxlPSJ0ZXh0LWFsaWduOmNlbnRlcj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L3A+PC90ZD48dGQgd2lkdGg9IjIxJSI+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VzwvcD48L3RkPjx0ZCB3aWR0aD0iMjIlIj4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BXPC9wPjxwIHN0eWxlPSJ0ZXh0LWFsaWduOmNlbnRlcjsiPjIyNTBX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yUiPjxwIHN0eWxlPSJ0ZXh0LWFsaWduOmNlbnRlcjsiPjY4MFc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ODUwVzwvcD4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yMjUwVzwvcD48L3RkPjwvdHI+PHRyPjx0ZCB3aWR0aD0iMTIlIj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7lhoXog4blsLrlr7gobW0p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lfDl0TDl0g8L3A+PC90ZD48dGQgd2lkdGg9IjIxJSI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NDAww5czNTDDlzUwMDwvcD48L3RkPjx0ZCB3aWR0aD0iMjElI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1MDPDlzQ3MMOXODA4PC9wPjwvdGQ+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UiPjxwIHN0eWxlPSJ0ZXh0LWFsaWduOmNlbnRlcjsiPjU0MMOXNDYww5cxMDA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jY3MMOXNzIww5cxMDIwPC9wPjwvdGQ+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yUiPjxwIHN0eWxlPSJ0ZXh0LWFsaWduOmNlbnRlcjsiPjUwMMOXMzcww5c4M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NjUww5c1MDDDlzgzM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2NzDDlzcyMMOXMTAyMDwvcD48L3RkPjwvdHI+PHRyPj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lIj48cCBzdHlsZT0idGV4dC1hbGlnbjpjZW50ZXI7Ij7lpJblvaLlsLrlr7go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NlbnRlcjsiPlfDl0TDl0g8L3A+PC90ZD4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JSI+PHAgc3R5bGU9InRleHQtYWxpZ246Y2VudGVyOyI+NTMww5c1NjDDlzEwO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d2lkdGg9IjIxJSI+PHAgc3R5bGU9InRleHQtYWxpZ246Y2VudGVyOyI+NjAw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lzEzNjA8L3A+PC90ZD48dGQgd2lkdGg9IjIyJSI+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NjM3w5c2NjLDlzE1OTA8L3A+PHAgc3R5bGU9InRleHQtYWxpZ246Y2VudGVyOyI+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MTAww5cxOTMwPC9wPjwvdGQ+PHRkIHdpZHRoPSIyMyUi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jYwMMOXNTc1w5cxMzI1PC9wP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MMOXOTAww5cxNTgwPC9wPjxwIHN0eWxlPSJ0ZXh0LWFsaWduOmNlbnRlcjsiPjg1MMO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MTkzMDwvcD48L3RkPjwvdHI+PHRyPjx0ZCB3aWR0aD0iMTIlIj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7ovb3nianmiZjmnrbvvIjmoIfphY3vvIk8L3A+PC90ZD4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JSI+PHAgc3R5bGU9InRleHQtYWxpZ246Y2VudGVyOyI+MuWdlzwvcD48L3RkPj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NjYlIj48cCBzdHlsZT0idGV4dC1hbGlnbjpjZW50ZXI7Ij4z5Z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HdpZHRoPSIxMiUiP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uWumuaXtjwvcD48L3RkPjx0ZCBjb2xzcGFuPSI0IiB3aWR0aD0iODclI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xfjU5OTltaW48L3A+PC90ZD48L3RyPjx0cj4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JSI+PHAgc3R5bGU9InRleHQtYWxpZ246Y2VudGVyOyI+5aSH5rOoPC9wPjwvdGQ+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dpZHRoPSI4NyUiPjxwIHN0eWxlPSJ0ZXh0LWFsaWduOmNlbnRlcjsiPuKF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ieiPjOWfueWFu+eusemZpOWFt+acieKFoOWei+eahOeJueeCueWklu+8jOi/mOWFt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iEkeaOp+WItua5v+W6pjwvcD48L3RkPjwvdHI+PC90Ym9keT48L3RhYmxl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mbmJzcDvms6jvvJo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jEu5bim4oCcRuKAneS4uua2suaZtuaYvuekuuaOp+WItuWZqO+8jOS4jeW4puKA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lbDnoIHmmL7npLrmjqfliLblmag8L3A+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IuIExSSC01MDBG44CBTFJILTgwMEbjgIFMUkgtMTAwMEbjgIFMUkgtMTUwME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qLljZXlkI7vvIzkuqTotKfmnJ/kuLoxNeWkq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My7pnInoj4xJSeWei+ezu+WIl+W3puS+p+agh+mFjc+GMjVtbea1i+ivleWt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6YCJ6LSt5Lu2Oijlop7liqDpgInotK3ku7b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J835aSpKSZuYnNwOzwvcD48dGFibGUgc3R5bGU9IndpZHRoOiAxMDAlOy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Pjx0Ym9keT48dHIgY2xhc3M9ImZp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3Ij48dGQgd2lkdGg9IjEwMCUiIHZhbGlnbj0idG9wIj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MeOAgeWkmuauteWPr+e8lueoi+a4qeW6puaOp+WItuWZqO+8iOeUn+WMluOAgem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oOWei++8iTwvcD48cCBzdHlsZT0idGV4dC1hbGlnbjpsZWZ0OyI+5aSa5q615Y+v57yW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m/5bqm5o6n5Yi25Zmo77yI6ZyJ6I+M4oWh5Z6L77yJ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2YWxpZ249InRvcCI+PHAgc3R5bGU9InRleHQtYWxpZ246bGVmd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YzlhaXlvI/miZPljbDmnLoo6ZyJ6I+M4oWh5Z6L6Zmk5aSWK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3aWR0aD0iMTAwJSIgdmFsaWduPSJ0b3Ai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g57q46K6w5b2V5LuqPC9wPjwvdGQ+PC90cj48dHI+PHRkIHdpZHRoPSIxMDAl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PHAgc3R5bGU9InRleHQtYWxpZ246bGVmdDsiPjTjgIHni6znq4vpmZ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ag8L3A+PC90ZD48L3RyPjx0cj48dGQgd2lkdGg9IjEwMCUiIHZhbGlnbj0idG9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NeOAgeW3puS+p+ebtOW+hDI1bW3mtYvor5Xl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q+r5Y2H5Lul5LiKNTBtbSk8L3A+PC90ZD48L3RyPjx0cj48dGQgd2lkdGg9IjEwMC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48cCBzdHlsZT0idGV4dC1hbGlnbjpsZWZ0OyI+NuOAgUJPROaPkuW6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3aWR0aD0iMTAwJSIgdmFsaWduPSJ0b3Ai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344CBUlM0ODUvMjMy5o6l5Y+j5ZKM6YCa6K6v6L2v5Lu2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L3Rib2R5PjwvdGFibGU+PHAgc3R5bGU9InRleHQtYWxpZ246bGVmdDsiPuazqO+8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LzIzMuOAgeaJk+WNsOacuuS6jOmAieS4gC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4oC75oCn6IO95Y+C5pWw5rWL6K+V5Zyo56m66L295p2h5Lu25LiL5Li677y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p5bqmMjDihIPvvIznjq/looPmub/luqY1MCVSSO+8jOaOp+a4qeiMg+WbtO+8mjQt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bmJzcDs8L3A+CiAgICAgICAgICAgIDwvZGl2PgogICAgICAgIDwvZGl2Pg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L2JvZHk+Cgo8L2h0bWw+PCEtLeW8gOa6kOS6jnd3dy5tb2hpc20uY24tLT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E94223146423BADDEEAD869E70F4E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