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1 Jul 2019 14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CFE60204B735A1587CD1C8A1C7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CFE60204B735A1587CD1C8A1C7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EtLUdvb2RzL3dvcmRMb29rLmh0bS0tPjwhRE9DVFlQRSBodG1sPgo8aHRtbCBsYW5nPSJl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aGVhZD4KICAgIDxtZXRhIGNoYXJzZXQ9IlVURi04Ij4KICAgIDxtZXRhIG5hbWU9InZp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iBjb250ZW50PSJ3aWR0aD1kZXZpY2Utd2lkdGgsIGluaXRpYWwtc2NhbGU9MS4wI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ZXRhIGh0dHAtZXF1aXY9IlgtVUEtQ29tcGF0aWJsZSIgY29udGVudD0iaWU9ZWRnZS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l0bGU+5LiK5rW35LiA5oGS5LqM5rCn5YyW56Kz5Z+55YW7566xQlBOLTE1MENXIO+8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C05aWX5byPPC90aXRsZT4KPC9oZWFkPgoKPGJvZHk+CjwhLS0g5aS06YOo5a+86Ii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IC0tPgo8ZGl2IGNsYXNzPSJtYWluIj4KICAgIDxkaXYgY2xhc3M9ImNvbnRhaW5lciBwc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YWlsIj4KICAgICAgICA8ZGl2IGNsYXNzPSJib3ggY2xlYXJmaXhlZCI+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LS0g6L2u5pKt5byA5aeLIC0tPgogICAgICAgICAgICA8ZGl2IGNsYXNzPSJwYy1zbGlk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W1nIHNyYz0iaHR0cDovL3N0YXRpYy5tYWl5aXZpcC5jb20v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UyMzQ0ODgxN2w4NzA5NTYzNDguanBnIiB3aWR0aD0iMTAwJSIgYWx0PSIiP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KICAgICAgICAgICAgPGgyPuS4iua1t+S4gOaBkuS6jOawp+WMlueis+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UJQTi0xNTBDVyDvvIhVVu+8ieawtOWll+W8jzwvaDI+CiAgICAgICAgPC9kaXY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jbGFzcz0idHh0Ij4KICAgICAgICAgICAgPGRpdiBjbGFzcz0idGl0I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PuWVhuWTgeivpuaDhTwvc3Bhbj4KICAgICAgICAgICAgPC9kaXY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2xhc3M9InR4dC1tYWluIHByb1ZpZXciPg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uaWsOS4gOS7o0JQTuezu+WIl+S6jOawp+WM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ueWFu+euseaYr+WOn0hIwrdDUOezu+WIl+S6jOawp+WMlueis+WfueWFu+euseeah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ouS7o+S6p+WTgeOAgumbhuWFrOWPuOi/keS6jOWNgeW5tOWcqOatpOmihuWfn+egl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e7j+mqjO+8jOS7peeUqOaIt+eahOmcgOaxguS4uuWvvOWQke+8jOS4jeaWr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aKgOacr++8jOW5tuWwhuWFtuW6lOeUqOWIsOS6p+WTgeS4reWOu++8jOmHh+eUqOe6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0NPMuS8oOaEn+WZqO+8jOaOp+WItueyvuW6puWHhuehrua4qeW6pu+8jOS4jeWPl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5v+W6puW9seWTjeetieeJueeCu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5Lq65oCn5YyW6K6+6K6hJm5ic3A7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g5Y+v5aCG5Y+g5pS+572uKOS6jOWxginvvIzkvr/kuo7lrp7pqozlrqTnqbr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iKnnlKjvvIzlvq7nlLXohJHmjqfliLblmajvvIzmjqfliLbnsr7noa7jgIHlj6/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fnlKjkuI3plIjpkqLlhoXog4bkuI7mkIHmnb8s5Zub6KeS5Y2K5ZyG5byn6L+H5rih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aUr+aetuWPr+S7peiHqueUseijheWNuCzkvr/kuo7lt6XkvZzlrqTnmoTmuIXmt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iPue6ouWklue6v+S8oOaEn+WZqD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57qi5aSW57q/77yISVIp5Lyg5oSf5Zmo5YW35pyJ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qM5rCn5YyW56Kz5rCU5L2T6YCf5bqm5b+r77yM5bm25LiN5Y+X5aSW55WM5rip5rm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55qE5b2x5ZON562J54m554K577yM5Y2z5L2/5Zyo5aSa5Lq65L2/55So77yM6ZyA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yA6Zeo44CB5YWz6Zeo55qE5oOF5Ya15LiL77yM5LuN6IO95L+d5oyB566x5YaFQ08y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6iz5a6a5ZKM5Z2H5YyA44CC6ICM54Ot5a+85Lyg5oSf5Zmo77yM5a655piT5Y+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rm/5bqm5b2x5ZON77yM5bm25LiU5ZON5bqU5pe26Ze06ZW/44CB5qOA5rWL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aC6ZW/5pyf5L2/55So77yM6ZyA57uP5bi45qCh5YeG562J57y66Z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7il4blvq7nlJ/nianpq5jmlYjov4fmu6Tlma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HAgc3R5bGU9InRleHQtYWxpZ246bGVmdDsiPuKXjyBDTyAyIOi/m+awlOWPo+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aViOW+rueUn+eJqei/h+a7pOWZqO+8jOmSiOWvueebtOW+hOWkp+S6juetieS6jjAu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55qE6aKX57KS77yM6L+H5ruk5pWI546H6auY6L6+OTkuOTkl77yM5pyJ5pWI6L+H5rukQ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2T5Lit57uG6I+M5Y+K54Gw5bCY6aKX57KS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7il4blvqrnjq/po47miYfpgJ/luqboh6rliqjmjqfliLYmbmJzcD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uKXjyDlvqrnjq/po47miYfpgJ/luqblpKflsI/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qfliLbvvIzlvZPnrrHlhoXmuKnluqblpITkuo7mgZLmuKnnirbmgIHml7bvvIzpgJ/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/lsI/vvIzlvqrnjq/po47pgJ/kvJrosIPmlbTliLDpgILlrpznu4bog57nlJ/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J/vvIzpgb/lhY3or5Xpqozov4fnqIvkuK3nlLHkuo7po47ph4/ov4flpKfpgKDmiJ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jKXlj5HjgII8L3A+PHAgc3R5bGU9InRleHQtYWxpZ246bGVmdDsiPuKXhumXqOa4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ezu+e7nyZuYnNwOzwvcD48cCBzdHlsZT0idGV4dC1hbGlnbjpsZWZ0OyI+4pePI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eusemXqOWPr+S7peWvueWGheeOu+eSg+mXqOi/m+ihjOWKoOeDre+8jOWPr+acieaV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eOu+eSg+mXqOS6p+eUn+WGt+WHneawtCwg6Ziy5q2i55Sx5LqO546755KD6Zeo5Ya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m5p2l5b6u55Sf54mp5rGh5p+T55qE5Y+v6IO95oC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7il4blronlhajlip/og70mbmJzcD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uKXjyDni6znq4vpmZDmuKnmiqXorabns7vnu5/vvIjpgInphY3vvIn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p7pqozlronlhajov5DooYzkuI3lj5HnlJ/mhI/lpJ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uKXjyDmuKnluqblgY/kvY7jgIHlgY/pq5jjgIHotoXmuKnmiqXora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ml7bpl7Tov4fplb/miqXorablip/og7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uKXhue0q+WkluadgOiPjOezu+e7nyZuYnNwO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4pePIOe0q+Wklue6v+adgOiPjOeBr+S9jeS6jueuseS9k+mhtumDqOWQju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umuacn+WvueeuseS9k+WGhemDqOi/m+ihjOa2iOavku+8jOWPr+acieaViOadgOe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WGheW+queOr+epuuawlOWSjOWinua5v+ebmOawtOiSuOaxveeahOa1ruiPjO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iOmYsuatoue7huiDnuWfueWFu+acn+mXtOeahOaxoeafk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5oqA5pyv5Y+C5pWwJm5ic3A7PC9wPjx0YWJsZS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EwMCU7IiBib3JkZXI9IjEiIGNlbGxzcGFjaW5nPSIwIiBjZWxscGFkZGluZz0iMCI+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x0ciBjbGFzcz0iZmlyc3RSb3ciPjx0ZCB3aWR0aD0iOSUi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uWei+WPtzwvcD48L3RkPjx0ZCB3aWR0aD0iMTclIj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5CUE4tNTBDSChVVik8L3A+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QlBOLTgwQ0goVVYpPC9wPjwvdGQ+PHRkIHdpZHRoPSIxOCUi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kJQTi0xNTBDSChVVik8L3A+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QlBOLTE5MENIKFVWKTwvcD48L3RkPjx0ZCB3aWR0aD0iMTglIj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5CUE4tMjQwQ0goVVYpPC9wPjwvdGQ+PHRkIHdpZHRoPSIxNyU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kJQTi0zMENXKFVWK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5CUE4tODBDVyhVVik8L3A+PC90ZD48dGQgd2lkdGg9IjE4J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PHNwYW4gc3R5bGU9ImNvbG9yOiByZ2IoMjU1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KTsiPjxzdHJvbmc+QlBOLTE1MENXKFVWKTwvc3Ryb25nPjwvc3Bhbj4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d2lkdGg9IjklIj48cCBzdHlsZT0idGV4dC1hbGlnbjpjZW50ZXI7Ij7nlLX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s8L3A+PC90ZD48dGQgY29sc3Bhbj0iNSIgd2lkdGg9IjkwJSI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QUMyMjBWJm5ic3A7NTBIWjwvcD48L3RkPjwvdHI+PHRyPj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SUiPjxwIHN0eWxlPSJ0ZXh0LWFsaWduOmNlbnRlcjsiPui+k+WFpeWKn+eOhz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3aWR0aD0iMTclIj48cCBzdHlsZT0idGV4dC1hbGlnbjpjZW50ZXI7Ij40NTBXLzUwM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d2lkdGg9IjE4JSI+PHAgc3R5bGU9InRleHQtYWxpZ246Y2VudGVyOyI+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L3RkPjx0ZCB3aWR0aD0iMTglIj48cCBzdHlsZT0idGV4dC1hbGlnbjpjZW50ZXI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PC9wPjwvdGQ+PHRkIHdpZHRoPSIxNyUiP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FcvNjgwVzwvcD48L3RkPjx0ZCB3aWR0aD0iMTglIj4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5NTBXPC9wPjwvdGQ+PC90cj48dHI+PHRkIHdpZHRoPSI5JSI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5Yqg54Ot5pa55byPPC9wPjwvdGQ+PHRkIGNvbHNwYW49Ij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UiPjxwIHN0eWxlPSJ0ZXh0LWFsaWduOmNlbnRlcjsiPuawlOWll+W8jz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2xzcGFuPSIyIiB3aWR0aD0iMzYlIj4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TlpZflvI88L3A+PC90ZD48L3RyPjx0cj48dGQgd2lkdGg9IjklIj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7mjqfmuKnojIPlm7Q8L3A+PC90ZD48dGQgY29sc3Bhbj0iN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wJSI+PHAgc3R5bGU9InRleHQtYWxpZ246Y2VudGVyOyI+UlQrNe+9njUw4oS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HdpZHRoPSI5JSI+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46v5aKD5rip5bqmPC9wPjwvdGQ+PHRkIGNvbHNwYW49IjUiIHdpZHRoPSI5MCU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is1772eMzDihIM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lIj48cCBzdHlsZT0idGV4dC1hbGlnbjpjZW50ZXI7Ij7muKnluqbms6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A+PC90ZD48dGQgY29sc3Bhbj0iMyIgd2lkdGg9IjUzJSI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wrEwLjLihIM8L3A+PC90ZD48dGQgY29sc3Bhbj0iMiIgd2lkdGg9IjM2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wrEwLjHihIM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lIj48cCBzdHlsZT0idGV4dC1hbGlnbjpjZW50ZXI7Ij5DTzLmjqfliLb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8L3A+PC90ZD48dGQgY29sc3Bhbj0iNSIgd2lkdGg9IjkwJSI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MC0yMCU8L3A+PC90ZD48L3RyPjx0cj48dGQgd2lkdGg9IjklIj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5DTzLmjqfliLbnsr7luqY8L3A+PC90ZD4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gd2lkdGg9IjkwJSI+PHAgc3R5bGU9InRleHQtYWxpZ246Y2VudGVyOyI+wrEwLjEl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Jbnur/kvKDmhJ/lmagpPC9wPjwvdGQ+PC90cj48dHI+PHRkIHdpZHRoPSI5JSI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Q08y5oGi5aSN5pe26Ze0PC9wPjwvdGQ+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IHdpZHRoPSI5MCUiPjxwIHN0eWxlPSJ0ZXh0LWFsaWduOmNlbnRlcjsiPijlvIDp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uaBouWkjeWIsDUlKeKJpDPliIbpkp88L3A+PC90ZD48L3RyPjx0cj48dGQgd2lkdGg9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zdHlsZT0idGV4dC1hbGlnbjpjZW50ZXI7Ij7muKnluqbmgaLlpI0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SIgd2lkdGg9IjkwJSI+PHAgc3R5bGU9InRleHQtYWxpZ246Y2VudGVyOyI+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DMw56eS5oGi5aSN5YiwMzfihIMp4omkOOWIhumSnzwvcD48L3RkPjwvdHI+PHRyPj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SUiPjxwIHN0eWxlPSJ0ZXh0LWFsaWduOmNlbnRlcjsiPuebuOWvuea5v+W6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2xzcGFuPSI1IiB3aWR0aD0iOTAlIj4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7oh6rnhLbokrjlj5HiiaU5MCU8L3A+PC90ZD48L3RyPjx0cj48dGQgd2lkdGg9Ijk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7lrrnnp688L3A+PC90ZD48dGQgd2lkdGg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PHAgc3R5bGU9InRleHQtYWxpZ246Y2VudGVyOyI+NTBMLzgwTDwvcD48L3RkPj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lIj48cCBzdHlsZT0idGV4dC1hbGlnbjpjZW50ZXI7Ij4xNTBMLzE5MEw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PHAgc3R5bGU9InRleHQtYWxpZ246Y2VudGVyOyI+MjQwT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3aWR0aD0iMTclIj48cCBzdHlsZT0idGV4dC1hbGlnbjpjZW50ZXI7Ij4yNkwvODB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dpZHRoPSIxOCUiPjxwIHN0eWxlPSJ0ZXh0LWFsaWduOmNlbnRlcjsiPjE1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d2lkdGg9IjklIj4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7lhoXog4blsLrlr7jvvIhtbe+8iVfDl0TDl0g8L3A+PC90ZD48dGQgd2lkdGg9IjE3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NDAww5czNTDDlzM1MD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0MDDDlzQ1MMOXNTAwPC9wPjwvdGQ+PHRkIHdpZHRoPSIx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NlbnRlcjsiPjQ4MMOXNTMww5c2MTA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NTIww5c1MzDDlzY5MDwvcD48L3RkPjx0ZCB3aWR0aD0i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zdHlsZT0idGV4dC1hbGlnbjpjZW50ZXI7Ij42MDDDlzYzMMOXNjcw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yUiPjxwIHN0eWxlPSJ0ZXh0LWFsaWduOmNlbnRlcjsiPjI5MMOXMjkww5cz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Y2VudGVyOyI+NDAww5c0MDDDlzUwMD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lIiBzdHlsZT0id29yZC1icmVhazogYnJlYWstYWxsOyI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NTAww5c1MDDDlzY1MDwvcD48L3RkPjwvdHI+PHRyPj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SUiPjxwIHN0eWxlPSJ0ZXh0LWFsaWduOmNlbnRlcjsiPuWkluW9ouWwuuWvuO+8iG1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RMOXSDwvcD48L3RkPjx0ZCB3aWR0aD0iMTclIj4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1ODDDlzQ1MMOXNTQwPC9wPjxwIHN0eWxlPSJ0ZXh0LWFsaWduOmNlbnRlcjsiPjU5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w5c4NzA8L3A+PC90ZD48dGQgd2lkdGg9IjE4JSI+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Njcww5c3MTDDlzk1MDwvcD48cCBzdHlsZT0idGV4dC1hbGlnbjpjZW50ZXI7Ij43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MMOXMTAzMDwvcD48L3RkPjx0ZCB3aWR0aD0iMTglIj4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3ODjDlzgzN8OXOTQwPC9wPjwvdGQ+PHRkIHdpZHRoPSIxNyUi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jQ0MMOXNDEww5c1NDQ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NTUww5c1MjDDlzc2NDwvcD48L3RkPjx0ZCB3aWR0aD0iMTglIj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2NTDDlzYxNcOXOTE0PC9wPjwvdGQ+PC90cj48dHI+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JSI+PHAgc3R5bGU9InRleHQtYWxpZ246Y2VudGVyOyI+6L2954mp5omY5p6277y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JPC9wPjwvdGQ+PHRkIHdpZHRoPSIxNyUiP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LlnZc8L3A+PC90ZD48dGQgd2lkdGg9IjE4JSI+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MuWdlzwvcD48L3RkPjx0ZCB3aWR0aD0iMTglIj4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z5Z2XPC9wPjwvdGQ+PHRkIHdpZHRoPSIxNyUi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jLlnZc8L3A+PC90ZD48dGQgd2lkdGg9IjE4JSI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M+WdlzwvcD48L3RkPjwvdHI+PHRyPjx0ZCB3aWR0aD0iOSUi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ua2iOavkuaWueW8jzwvcD48L3RkPjx0ZCBjb2x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AlIj48cCBzdHlsZT0idGV4dC1hbGlnbjpjZW50ZXI7Ij5VVue0q+Wklu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L3RkPjwvdHI+PC90Ym9keT48L3RhYmxl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6jvvJrmiYDmnInmioDmnK/mlbDmja7lnYfpkojlr7norr7lpIflnKgyNeKEg+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1i+OAgjwvcD48cCBzdHlsZT0idGV4dC1hbGlnbjpsZWZ0OyI+6YCJ6LSt5Lu2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6YCJ6LSt5Lu25Lqk6LSn5pyfN+Wkqe+8iTwvcD48dGFibGUgc3R5bGU9IndpZHRo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yIgYm9yZGVyPSIxIiBjZWxsc3BhY2luZz0iMCIgY2VsbHBhZGRpbmc9IjAiPjx0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Y2xhc3M9ImZpcnN0Um93Ij48dGQgd2lkdGg9IjEwMCUiIHZhbGlnbj0idG9wIj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MeOAgVJTNDg15o6l5Y+j5Y+K6YCa6K6v6L2v5Lu2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HdpZHRoPSIxMDAlIiB2YWxpZ249InRvcCI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jLjgIHkuJPnlKjkuozmsKfljJbnorPlh4/ljovpmIA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d2lkdGg9IjEwMCUiIHZhbGlnbj0idG9wIj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M+OAgea5v+W6puaYvuekuuezu+e7nzwvcD48L3RkPjwvdHI+PHRyPj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SIgdmFsaWduPSJ0b3AiPjxwIHN0eWxlPSJ0ZXh0LWFsaWduOmxlZnQ7Ij40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rip5o6n5Yi25ZmoPC9wPjwvdGQ+PC90cj48dHI+PHRkIHdpZHRoPSIxMDAl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+PHAgc3R5bGU9InRleHQtYWxpZ246bGVmdDsiPjXjgIHltYzlhaXlvI/miZPljbD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wvdGJvZHk+PC90YWJsZT4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UlM0ODUvMjMy44CB5omT5Y2w5py65LqM6YCJ5LiA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7mj5DkvpszUemqjOivgeWSjOagoeWHhuacjeWKoTwvcD4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iAgICAgICAgPC9kaXY+CiAgICA8L2Rpdj4KPC9kaXY+CjwvYm9keT4KCjwvaHRtb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byA5rqQ5LqOd3d3Lm1vaGlzbS5jbi0tPg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CFE60204B735A1587CD1C8A1C77CD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Goods/download.htm--&gt;&lt;br /&gt;</w:t>
        <w:br/>
        <w:t xml:space="preserve">&lt;b&gt;Fatal error&lt;/b&gt;:  Uncaught  --&amp;gt; Smarty: Unable to load template file 'Goods/download.htm' &amp;lt;-- </w:t>
        <w:br/>
        <w:t xml:space="preserve">  thrown in &lt;b&gt;/home/htdocs/maiyiweb/Engine/sysplugins/smarty_internal_template.php&lt;/b&gt; on line &lt;b&gt;219&lt;/b&gt;&lt;br /&gt;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