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2 Jul 2019 23:5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9ACF30C8E70E0BE797442B573D25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9ACF30C8E70E0BE797442B573D25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EtLUdvb2RzL3dvcmRMb29rLmh0bS0tPjwhRE9DVFlQRSBodG1sPgo8aHRtbCBsYW5nPSJl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aGVhZD4KICAgIDxtZXRhIGNoYXJzZXQ9IlVURi04Ij4KICAgIDxtZXRhIG5hbWU9InZpZ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IiBjb250ZW50PSJ3aWR0aD1kZXZpY2Utd2lkdGgsIGluaXRpYWwtc2NhbGU9MS4wIj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tZXRhIGh0dHAtZXF1aXY9IlgtVUEtQ29tcGF0aWJsZSIgY29udGVudD0iaWU9ZWRnZSI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l0bGU+5b635Zu9SUtB6auY5pWINeeCueejgeWKm+aQheaLjOWZqCBSTyA1IHBvd2V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KPC9oZWFkPgoKPGJvZHk+CjwhLS0g5aS06YOo5a+86Iiq57uT5p2fIC0tPgo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tYWluIj4KICAgIDxkaXYgY2xhc3M9ImNvbnRhaW5lciBwcm8tZGV0YWlsIj4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NsYXNzPSJib3ggY2xlYXJmaXhlZCI+CiAgICAgICAgICAgIDwhLS0g6L2u5pK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IC0tPgogICAgICAgICAgICA8ZGl2IGNsYXNzPSJwYy1zbGlkZSI+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W1nIHNyYz0iaHR0cDovL3N0YXRpYy5tYWl5aXZpcC5jb20vbXlwaWMvMTUyMzYxOTA2N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xNTUxMzIuanBnIiB3aWR0aD0iMTAwJSIgYWx0PSIiPgogICAgICAgICAgICA8L2Rpdj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uW+t+WbvUlLQemrmOaViDXngrnno4HlipvmkIXmi4zlmaggUk8gNSBwb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DI+CiAgICAgICAgPC9kaXY+CiAgICAgICAgPGRpdiBjbGFzcz0idHh0Ij4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jbGFzcz0idGl0Ij4KICAgICAgICAgICAgICAgIDxzcGFuPuWVhuWTgeivpuaD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ICAgICAgICAgICAgPC9kaXY+CiAgICAgICAgICAgIDxkaXYgY2xhc3M9InR4dC1t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1ZpZXciPgogICAgICAgICAgICAgICAgPHA+6auY5pWIIDXngrnno4HlipvmkIXmi4zl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iqDng63lip/og73jgILkuI3plIjpkqLooajpnaIs5piT5LqO5riF5rSB5bm26Ziy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L2T6L+b5YWl44CCPGJyLz4tIOacieaViOWIqeeUqOWunumqjOWupOepuumXtDxici8+L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lj6/np7vliqjnmoRQVVLnvak8L3A+PHA+Jm5ic3A7PC9wPg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ICAgICAgICA8L2Rpdj4KICAgIDwvZGl2Pgo8L2Rpdj4KPC9ib2R5PgoKPC9odG1sPjwh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upDkuo53d3cubW9oaXNtLmNuLS0+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9ACF30C8E70E0BE797442B573D2515_MULTIPART_MIXE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Goods/download.htm--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b&gt;Fatal error&lt;/b&gt;:  Uncaught  --&amp;gt; Smarty: Unable to load template file 'Goods/download.htm' &amp;lt;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wn in &lt;b&gt;/home/htdocs/maiyiweb/Engine/sysplugins/smarty_internal_template.php&lt;/b&gt; on line &lt;b&gt;219&lt;/b&gt;&lt;br /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