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2 Jul 2019 23:5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C5A19340E150E73CFDAF10B7070B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5A19340E150E73CFDAF10B7070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tLUdvb2RzL3dvcmRMb29rLmh0bS0tPjwhRE9DVFlQRSBodG1sPgo8aHRtbCBsYW5nPSJl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aGVhZD4KICAgIDxtZXRhIGNoYXJzZXQ9IlVURi04Ij4KICAgIDxtZXRhIG5hbWU9InZp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IiBjb250ZW50PSJ3aWR0aD1kZXZpY2Utd2lkdGgsIGluaXRpYWwtc2NhbGU9MS4wI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ZXRhIGh0dHAtZXF1aXY9IlgtVUEtQ29tcGF0aWJsZSIgY29udGVudD0iaWU9ZWRnZS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l0bGU+5b635Zu9SUtB6auY5pWINeeCueWKoOeDreejgeWKm+aQheaLjOWZqCBSVCA1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yPC90aXRsZT4KPC9oZWFkPgoKPGJvZHk+CjwhLS0g5aS06YOo5a+86Iiq57uT5p2fIC0t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tYWluIj4KICAgIDxkaXYgY2xhc3M9ImNvbnRhaW5lciBwcm8tZGV0YWl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NsYXNzPSJib3ggY2xlYXJmaXhlZCI+CiAgICAgICAgICAgIDwhLS0g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byA5aeLIC0tPgogICAgICAgICAgICA8ZGl2IGNsYXNzPSJwYy1zbGlkZSI+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W1nIHNyYz0iaHR0cDovL3N0YXRpYy5tYWl5aXZpcC5jb20vbXlwaWMvMTUy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Nmw0OTM3MDE4NzYuanBnIiB3aWR0aD0iMTAwJSIgYWx0PSIiPg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ICAgICAgICAgICAgPGgyPuW+t+WbvUlLQemrmOaViDXngrnliqDng63no4HlipvmkIXmi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UlQgNSBwb3dlcjwvaDI+CiAgICAgICAgPC9kaXY+CiAgICAgICAgPGRpdiBjbGFzcz0id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ICAgICAgICAgICAgPGRpdiBjbGFzcz0idGl0Ij4KICAgICAgICAgICAgICAgIDxzcGFu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ivpuaDhTwvc3Bhbj4KICAgICAgICAgICAgPC9kaXY+CiAgICAgICAgICAgID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4dC1tYWluIHByb1ZpZXciPgogICAgICAgICAgICAgICAgPHA+6auY5pWINeeCueWK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geWKm+aQheaLjOWZqO+8jOWGhee9rua4qeW6puaOp+WItuadv+OAguWKoOeDreadv+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4g+Wdh+WMgO+8jOaQheaLjOmAn+W6puS4gOiHtO+8jOS+v+S6juehruS/ne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7tuS4i+i/m+ihjOezu+WIl+WunumqjOOAgjxici8+LSDmkIXmi4zlrZDlkIzml7b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8YnIvPi0g5o+Q5L6b5qC35ZOB57ud5a+555u45ZCM55qE5Y+N5bqU5p2h5Lu2PC9wP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KICAgICAgICAgICAgPC9kaXY+CiAgICAgICAgPC9kaXY+CiAgICA8L2Rpdj4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jwvYm9keT4KCjwvaHRtbD48IS0t5byA5rqQ5LqOd3d3Lm1vaGlzbS5jbi0tPg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5A19340E150E73CFDAF10B7070BF8_MULTIPART_MIX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Goods/download.htm--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&gt;Fatal error&lt;/b&gt;:  Uncaught  --&amp;gt; Smarty: Unable to load template file 'Goods/download.htm' &amp;l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home/htdocs/maiyiweb/Engine/sysplugins/smarty_internal_template.php&lt;/b&gt; on line &lt;b&gt;219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