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Jul 2019 11:4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AC7A16453C57FFFFDCB621590972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C7A16453C57FFFFDCB621590972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EtLUdvb2RzL3dvcmRMb29rLmh0bS0tPjwhRE9DVFlQRSBodG1sPgo8aHRtbCBsYW5nPSJl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aGVhZD4KICAgIDxtZXRhIGNoYXJzZXQ9IlVURi04Ij4KICAgIDxtZXRhIG5hbWU9InZp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IiBjb250ZW50PSJ3aWR0aD1kZXZpY2Utd2lkdGgsIGluaXRpYWwtc2NhbGU9MS4wIj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ZXRhIGh0dHAtZXF1aXY9IlgtVUEtQ29tcGF0aWJsZSIgY29udGVudD0iaWU9ZWRnZS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l0bGU+6Z2S5bKb5rW35bCUSGFpZXLooYDmtrLkv53lrZjnrrFIWEMtMTA2PC90aXRsZ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oKPGJvZHk+CjwhLS0g5aS06YOo5a+86Iiq57uT5p2fIC0tPgo8ZGl2IGNsYXNz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Ij4KICAgIDxkaXYgY2xhc3M9ImNvbnRhaW5lciBwcm8tZGV0YWlsIj4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ib3ggY2xlYXJmaXhlZCI+CiAgICAgICAgICAgIDwhLS0g6L2u5pKt5byA5aeL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gICAgICA8ZGl2IGNsYXNzPSJwYy1zbGlkZSI+CiAgICAgICAgICAgICAgICA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N0YXRpYy5tYWl5aXZpcC5jb20vcGljLzE1MjY5NTk1NDFsMTU1OTU0N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d2lkdGg9IjEwMCUiIGFsdD0iIj4KICAgICAgICAgICAgPC9kaXY+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7pnZLlspvmtbflsJRIYWllcuihgOa2suS/neWtmOeusUhYQy0xMDY8L2gyPg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ogICAgICAgIDxkaXYgY2xhc3M9InR4dCI+CiAgICAgICAgICAgID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pdCI+CiAgICAgICAgICAgICAgICA8c3Bhbj7llYblk4Hor6bmg4U8L3NwYW4+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ogICAgICAgICAgICA8ZGl2IGNsYXNzPSJ0eHQtbWFpbiBwcm9WaWV3Ij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IHN0eWxlPSJsaW5lLWhlaWdodDogMS41ZW07Ij7muKnluqbmjqf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47lhrfvvIznlLXliqDng63ooaXlgb/ns7vnu5/vvIznsr7noa7lvq7nlLXohJHmjqf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rHlhoXmuKnluqbmgZLlrprmjqfliLblnKg0wrEx4oSD6IyD5Zu05YaFPC9wPj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gMS41ZW07Ij7kuIrkuIvngrnmlbDlrZfmuKnluqbmmL7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nYfmuKnluqbmmL7npLrvvIzliIbovqjnjocwLj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LjVlbTsiPuKEg++8j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NWVtOyI+5L6/5LqO5YeG56Gu6KeC5a+f55uR5o6n566x5YaF5rip5bqmPC9zcGFuPjxic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zcGFuIHN0eWxlPSJsaW5lLWhlaWdodDogMS41ZW07Ij7orr7lrprngrn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oKHlr7nvvIzmoKHlr7nojIPlm7QyfjjihIPvvIzmoKHlr7kwLjHlop7ph4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Lz48L3A+PHA+PHNwYW4gc3R5bGU9ImxpbmUtaGVpZ2h0OiAxLjVlbTsiPumHh+eUq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sOWtl+mbhuaIkOS8oOaEn+WZqOWPguS4juaYvuekuuWSjOaOp+WItu+8jOa4qeW6pu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quWFqOi/h+eoi+ebkea1i+WuieWFqOezu+e7n++8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uNWVtOyI+SFhDLTE1OC8yNT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LjVlbTsiPua4qeW6puiusOW9leS7quS4uumAiemFjeS7tu+8iTwvc3Bhbj48YnI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YnIgc3R5bGU9IjtwYWRkaW5nOiAwcHgiLz48L3A+PHA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LjVlbTsiPuWuieWFqOezu+e7n++8muWPjOmHjeaYvuekuui/kOihjOWPguaVsCgg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6S6KTwvcD48cD48c3BhbiBzdHlsZT0ibGluZS1oZWlnaHQ6IDEuNWVtOyI+5YaF572u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77yM5pat55S15ZCO5Y+v5oyB57ut5pi+56S6566x5YaF5rip5bqm5Y+K5aOw5YWJ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NDgg5bCP5pe2PC9zcGFuPjxici8+PC9wPjxwPjxzcGFuIHN0eWxlPSJ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ZW07Ij7kuInnp43miqXorabmlrnlvI8oIOWjsOmfs+icgum4o+aKpeitpuOAgeeBr+WF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aKpeitpuOAgei/nOeoi+S/oeWPt+aKpeitpik8L3NwYW4+PGJyLz48L3A+PHA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iAxLjVlbTsiPuS6lOenjeaVhemanOaKpeitpigg6auY5L2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K2m44CB5pat55S15oql6K2m44CB5Lyg5oSf5Zmo5pWF6Zqc5oql6K2m44CB5byA6Zeo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44CB5ZCO5aSH55S15rGg5L2O55S16YeP5oql6K2mKTwvc3Bhbj48YnIvPjwvcD48c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IDEuNWVtOyI+5Y+M6YeN57O757uf5pat55S16K6w5b2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Ww5o2uKCDmlbDlrZfmmL7npLrorrDlvZXvvIzorrDlvZXku6rmsLjkuYXorrDlvZU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8+PC9wPjxwPjxzcGFuIHN0eWxlPSJsaW5lLWhlaWdodDogMS41ZW07Ij7kuK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v5DooYznqIvluo8oIOS8oOaEn+WZqOaVhemanOWuieWFqOi/kOihjOeoi+W6j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e0iuS5seWuieWFqOi/kOihjOeoi+W6jyk8L3NwYW4+PGJyLz48L3A+PHA+PGJy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7cGFkZGluZzogMHB4Ii8+PC9wPjxwIHN0eWxlPSJsaW5lLWhlaWdodDogMS41ZW07Ij7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nqIvluo/vvJrlpJbpl6jpmLLlh53pnLLmioDmnK/nmoTlupTnlKjvvIw4Ne+8hea5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WHnemcsu+8jOS/neivgeWvueeuseWGheaDheWGteeahOinguWvnzwvcD48cD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IDEuNWVtOyI+6YCP5piO55yf56m66ZKi5YyW546755KD6Ze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8+PC9wPjxwIHN0eWxlPSJsaW5lLWhlaWdodDogMS41ZW07Ij4mbmJzcDs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iAxLjVlbTsiPuS6uuaAp+WMluiuvuiuoe+8muiHquWKqOWM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+iDve+8jOmAguWQiOmrmOa4qemrmOa5v+WcsOWMujwvcD48cD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uNWVtOyI+5a6J5YWo6Zeo6ZSB6K6+6K6h77yM6Ziy5q2i6ZqP5oSP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8+PC9wPjxwPjxzcGFuIHN0eWxlPSJsaW5lLWhlaWdodDogMS41ZW07Ij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uZXmlbDlrZfmuKnluqbmmL7npLrvvIzkvr/kuo7op4Llr588L3NwYW4+PGJyLz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iAxLjVlbTsiPuihgOa2suWIhuexu+WIhuWxguWt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+v+S6juWtmOWPluaTjeS9nDwvc3Bhbj48YnIvPjwvcD48cD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uNWVtOyI+5a6955S15Y6L5bim77yM6YCC5ZC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gMS41ZW07Ij4xODd+MjQyV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uNWVtOyI+55S15Y6L5LiL5L2/55SoPC9zcGFuPjxici8+PC9wPjxw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gMS41ZW07Ij7ohJrova7mlrnkvr/kvb/nlKj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iAxLjVlbTsiPuWGheiuvueFp+aYjueBrzwvc3Bhbj48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48YnIgc3R5bGU9IjtwYWRkaW5nOiAwcHgiLz48L3A+PHA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LjVlbTsiPuWuveawlOWAmeW4pu+8mumAguWQiOeOr+Wig+a4qeW6pjEwfjM44o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bqmODAlJm5ic3A75Lul5LiL5Zyw5Yy65L2/55SoPC9wPjx0YWJsZSBmcmFtZT0iYm94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cz0iYWxsIiBjZWxsc3BhY2luZz0iMCIgY2VsbHBhZGRpbmc9IjAiIHdpZHRoPSI4MTA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AiIHN0eWxlPSJ3aWR0aDogNDU4cHg7Ij48dGJvZHkgc3R5bGU9Im1hcmdpbjo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wcHg7Ij48dHIgc3R5bGU9Im1hcmdpbjogMHB4OyBwYWRkaW5nOiAwcHg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mlyc3RSb3ciPjx0ZCBzdHlsZT0ibWFyZ2luOiAwcHg7IHBhZGRpbmc6IDB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9yOiByZ2IoNywgNywgNyk7Ij48cCBzdHlsZT0ibGluZS1oZWlnaHQ6IDEuN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pWw5ZCN56ewICZuYnNwOzwvcD48L3RkPjx0ZCBzdHlsZT0ibWFyZ2luOiAwcHg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BweDsgYm9yZGVyLWNvbG9yOiByZ2IoNywgNywgNyk7Ij48cC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uNWVtOyI+Jm5ic3A7Jm5ic3A75Y+C5pWw5YC8PC9wPjwvdGQ+PC90cj48dH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gMHB4OyBwYWRkaW5nOiAwcHg7Ij48dGQgc3R5bGU9Im1hcmdpbjogMHB4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cHg7IGJvcmRlci1jb2xvcjogcmdiKDcsIDcsIDcpOyI+PHA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LjVlbTsiPueUteWOiyhWL0h6KSZuYnNwOyZuYnNwOzwvcD48L3RkPj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cHg7IHBhZGRpbmc6IDBweDsgYm9yZGVyLWNvbG9yOiByZ2IoNywgNywgNyk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bGluZS1oZWlnaHQ6IDEuNWVtOyI+Jm5ic3A7Jm5ic3A7MjIwLzUw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dHIgc3R5bGU9Im1hcmdpbjogMHB4OyBwYWRkaW5nOiAwcHg7Ij48dGQ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HB4OyBwYWRkaW5nOiAwcHg7IGJvcmRlci1jb2xvcjogcmdiKDcsIDcsIDcpOyI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iAxLjVlbTsiPuWOi+e8qeacuuWKn+eOhyhXK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L3RkPjx0ZCBzdHlsZT0ibWFyZ2luOiAwcHg7IHBhZGRpbmc6IDBweDsg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ByZ2IoNywgNywgNyk7Ij48cCBzdHlsZT0ibGluZS1oZWlnaHQ6IDEuNWV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TA2PC9wPjwvdGQ+PC90cj48dHIgc3R5bGU9Im1hcmdpbjogMHB4OyB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dGQgc3R5bGU9Im1hcmdpbjogMHB4OyBwYWRkaW5nOiAwcHg7IGJvcmRlci1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KDcsIDcsIDcpOyI+PHAgc3R5bGU9ImxpbmUtaGVpZ2h0OiAxLjVlbTsiPueuseWGhe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ihIMpJm5ic3A7Jm5ic3A7PC9wPjwvdGQ+PHRkIHN0eWxlPSJtYXJnaW46IDBwe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HB4OyBib3JkZXItY29sb3I6IHJnYig3LCA3LCA3KTsiPjxw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41ZW07Ij4mbmJzcDsmbmJzcDsyfjY8L3A+PC90ZD48L3RyPjx0c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cHg7IHBhZGRpbmc6IDBweDsiPjx0ZCBzdHlsZT0ibWFyZ2luOiAwcHg7IHBhZGRpbmc6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Ym9yZGVyLWNvbG9yOiByZ2IoNywgNywgNyk7Ij48cCBzdHlsZT0ibGluZS1oZWlnaHQ6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tOyI+5aSW6YOo5bC65a+4KOWuvVjmt7FY6auYKShtbSkmbmJzcDsmbmJzcDs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1hcmdpbjogMHB4OyBwYWRkaW5nOiAwcHg7IGJvcmRlci1jb2xvcjogcmdiK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sIDcpOyI+PHAgc3R5bGU9ImxpbmUtaGVpZ2h0OiAxLjVlbTsiPiZuYnNwOyZuYnNwOzUwM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YMTA1NTwvcD48L3RkPjwvdHI+PHRyIHN0eWxlPSJtYXJnaW46IDBweDsgcGFkZGluZzo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RkIHN0eWxlPSJtYXJnaW46IDBweDsgcGFkZGluZzogMHB4OyBib3JkZXItY29sb3I6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3LCA3LCA3KTsiPjxwIHN0eWxlPSJsaW5lLWhlaWdodDogMS41ZW07Ij7lhoXpg6jlsLrlr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vVjmt7FY6auYKShtbSkmbmJzcDsmbmJzcDs8L3A+PC90ZD48dGQgc3R5bGU9Im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BwYWRkaW5nOiAwcHg7IGJvcmRlci1jb2xvcjogcmdiKDcsIDcsIDcpOyI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iAxLjVlbTsiPiZuYnNwOyZuYnNwOzQzMFgzNTBYODMwPC9wPjwvdG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HIgc3R5bGU9Im1hcmdpbjogMHB4OyBwYWRkaW5nOiAwcHg7Ij48dGQ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HB4OyBwYWRkaW5nOiAwcHg7IGJvcmRlci1jb2xvcjogcmdiKDcsIDcsIDcpOyI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iAxLjVlbTsiPuacieaViOWuueenryhMKSZuYnNwOyZuYnNw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zdHlsZT0ibWFyZ2luOiAwcHg7IHBhZGRpbmc6IDBweDsgYm9yZGVyLWNvbG9y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oNywgNywgNyk7Ij48cCBzdHlsZT0ibGluZS1oZWlnaHQ6IDEuNWVt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PC9wPjwvdGQ+PC90cj48dHIgc3R5bGU9Im1hcmdpbjogMHB4OyBwYWRkaW5nOiAw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1hcmdpbjogMHB4OyBwYWRkaW5nOiAwcHg7IGJvcmRlci1jb2xvcjogcmdiK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sIDcpOyI+PHAgc3R5bGU9ImxpbmUtaGVpZ2h0OiAxLjVlbTsiPuWHgOmHjS/mr5vph40oa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wPjwvdGQ+PHRkIHN0eWxlPSJtYXJnaW46IDBweDsgcGFkZGluZzo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29sb3I6IHJnYig3LCA3LCA3KTsiPjxwIHN0eWxlPSJsaW5lLWhlaWdodDog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mbmJzcDsmbmJzcDs2MC82MzwvcD48L3RkPjwvdHI+PHRyIHN0eWxlPSJtYXJnaW46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cGFkZGluZzogMHB4OyI+PHRkIHN0eWxlPSJtYXJnaW46IDBweDsgcGFkZGluZzogMH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3I6IHJnYig3LCA3LCA3KTsiPjxwIHN0eWxlPSJsaW5lLWhlaWdodDogMS41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kIHmnrYv5a2Y6KGA5qGGJm5ic3A7Jm5ic3A7PC9wPjwvdGQ+PHRk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DsgcGFkZGluZzogMHB4OyBib3JkZXItY29sb3I6IHJnYig3LCA3LCA3KTsi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gMS41ZW07Ij4mbmJzcDsmbmJzcDszLzQ8L3A+PC90ZD48L3RyPj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0YWJsZT48cD48YnIvPjwvcD4KICAgICAgICAgICAgPC9kaXY+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Rpdj4KPC9kaXY+CjwvYm9keT4KCjwvaHRtbD48IS0t5byA5rqQ5LqOd3d3Lm1v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0tPg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C7A16453C57FFFFDCB6215909728E_MULTIPART_MIX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Goods/download.htm--&gt;&lt;br /&gt;</w:t>
        <w:br/>
        <w:t xml:space="preserve">&lt;b&gt;Fatal error&lt;/b&gt;:  Uncaught  --&amp;gt; Smarty: Unable to load template file 'Goods/download.htm' &amp;lt;-- </w:t>
        <w:br/>
        <w:t xml:space="preserve">  thrown in &lt;b&gt;/home/htdocs/maiyiweb/Engine/sysplugins/smarty_internal_template.php&lt;/b&gt; on line &lt;b&gt;219&lt;/b&gt;&lt;br /&gt;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