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北京中瑞祥科非接触式红外测温仪 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8847</w:t>
      </w:r>
    </w:p>
    <w:p>
      <w:pPr>
        <w:pStyle w:val="Style14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47775" cy="17430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测量范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 ~ 1850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精确度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±1.5%  ±1.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度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重复性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±1% ±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度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物距比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0:1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发射率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10-1.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可调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分辨率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1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响应时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毫秒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响应波长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-14μm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大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小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平均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差值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低温报警设置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组测量数据储存功能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温度单位转换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数据保持显示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定位激光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关选择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LCD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背光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关选择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RS23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电脑接口及配套分析软件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自动关机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低电指示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电源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V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电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净重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克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尺寸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*155*5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毫米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</dc:creator>
  <dc:description/>
  <dc:language>en-US</dc:language>
  <cp:lastModifiedBy>16</cp:lastModifiedBy>
  <dcterms:modified xsi:type="dcterms:W3CDTF">2019-07-11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