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宜市政府采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代理协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委托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XYGPC2019-WT008  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ind w:left="1980" w:hanging="1980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6"/>
          <w:szCs w:val="36"/>
          <w:u w:val="single"/>
        </w:rPr>
        <w:t>信宜市市场监督管理局</w:t>
      </w:r>
      <w:r>
        <w:rPr>
          <w:sz w:val="36"/>
          <w:szCs w:val="36"/>
          <w:u w:val="single"/>
        </w:rPr>
        <w:t>2019</w:t>
      </w:r>
      <w:r>
        <w:rPr>
          <w:sz w:val="36"/>
          <w:szCs w:val="36"/>
          <w:u w:val="single"/>
        </w:rPr>
        <w:t>年食品、</w:t>
      </w:r>
    </w:p>
    <w:p>
      <w:pPr>
        <w:pStyle w:val="Normal"/>
        <w:ind w:left="1985" w:hanging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食用农产品监督抽检任务供应商资格项目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方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信宜市市场监督管理局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被委托方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信宜市公共资源交易中心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二○一九年六月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甲方（委托方）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信宜市市场监督管理局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方（代理方）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信宜市公共资源交易中心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pacing w:val="12"/>
          <w:sz w:val="30"/>
          <w:szCs w:val="30"/>
        </w:rPr>
        <w:t>根据《中华人民共和国采购投标法》及《中华人民共和国政府采购法》的有关规定，</w:t>
      </w:r>
      <w:r>
        <w:rPr>
          <w:sz w:val="30"/>
          <w:szCs w:val="30"/>
          <w:u w:val="single"/>
        </w:rPr>
        <w:t>信宜市市场监督管理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委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信宜市公共资源交易中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代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信宜市市场监督管理局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食品、食用农产品监督抽检任务供应商资格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的采购工作。经双方协商一致，签订本委托协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委托人委托代理人组织采购的项目概况：</w:t>
      </w:r>
    </w:p>
    <w:p>
      <w:pPr>
        <w:pStyle w:val="Normal"/>
        <w:ind w:left="2550" w:hanging="2550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采购项目名称：</w:t>
      </w:r>
      <w:r>
        <w:rPr>
          <w:sz w:val="30"/>
          <w:szCs w:val="30"/>
          <w:u w:val="single"/>
        </w:rPr>
        <w:t>信宜市市场监督管理局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食品、食用农产品监督抽检任务供应商资格项目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采购总预算：人民币壹佰柒拾伍万圆整（￥</w:t>
      </w:r>
      <w:r>
        <w:rPr>
          <w:sz w:val="30"/>
          <w:szCs w:val="30"/>
        </w:rPr>
        <w:t>1,750,000.00</w:t>
      </w:r>
      <w:r>
        <w:rPr>
          <w:sz w:val="30"/>
          <w:szCs w:val="30"/>
        </w:rPr>
        <w:t>元）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（其中财政性资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，自筹资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￥</w:t>
      </w:r>
      <w:r>
        <w:rPr>
          <w:sz w:val="30"/>
          <w:szCs w:val="30"/>
          <w:u w:val="single"/>
        </w:rPr>
        <w:t>1,750,000.0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委托目的：确定项目供应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采购方式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公开招标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双方的权利和义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共同商定招标方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遵守招标保密约定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pacing w:val="-6"/>
          <w:sz w:val="30"/>
          <w:szCs w:val="30"/>
        </w:rPr>
        <w:t>双方将依协议协调分工、密切配合，共同完成和做好招标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按政府采购程序组织的评标委员会对中标结果负责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向乙方提供拟招标设备的技术规格要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审定采购代理人拟定的招标文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认和回复专家对技术规格要求提出的修改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pacing w:val="-6"/>
          <w:sz w:val="30"/>
          <w:szCs w:val="30"/>
        </w:rPr>
        <w:t>积极配合采购代理人开展采购工作，协助组织现场考察和答疑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参加乙方组织的开标会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向乙方确认中标结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乙方按程序发出中标通知前，不得签订合同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在乙方发出中标通知后，应在采购文件规定期限内与成交人签订供货合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组织对供应商的验收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根据采购项目的特点和需要编制招标文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向主管部门呈送规定的招标文件，并办理有关的审批手续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负责刊登招标公告并发售招标文件。（信宜市政府信息网上发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召集主持答疑会或勘察现场会，负责澄清投标人提出的有关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按照政府采购管理要求组织开标、评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负责组织专家评标并出具评标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负责将评标报告上报主管部门审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pacing w:val="-6"/>
          <w:sz w:val="30"/>
          <w:szCs w:val="30"/>
        </w:rPr>
        <w:t>向成交供应商发出中标通知书，并将结果通知所有未中标的供应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协助采购人对中标供应商项目的验收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未征得采购人同意，不得向法定以外的单位和个人提供本次招标项目的有关情况和资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编写采购活动记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保密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双方共同认识到在招标的全过程中，保密将关系到招标是否能够达到预期目标和影响招标成败。双方人员都应自觉遵守保密约定，以维护招标公正、公平，保证招标工作正常进行和完成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方不得向无关人员，尤其是投标人透露招标工作的内部秘密，如：投标人的名称、人数、以及与招标投标有关的重要情况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任何一方不应私自与投标人就本招标内容进行单方接触或谈判。因工作需要或业务目的的任何对外活动均应事前、事后相互知会和沟通情况，以使工作协调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因单方泄露情况而导致工作不能顺利进行或无法进行，都是对项目和对方利益的侵害，责任应由泄密方承担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项目供应商确定程序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采购人根据评标委员会的书面报告和推荐的中标候选人确定中标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代理服务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据广东省发展改革委《关于规范公共资源交易服务收费及有关问题的通知》（粤发改价格函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069</w:t>
      </w:r>
      <w:r>
        <w:rPr>
          <w:sz w:val="30"/>
          <w:szCs w:val="30"/>
        </w:rPr>
        <w:t>号）要求，我中心不再收取中标服务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其他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委托协议有效期直到甲方签订采购合同，且各方按协议完成保证金和服务费的应付、应收、应退的各项事宜为止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协议执行期间，如遇国家颁布新的法律或法令与本委托协议相矛盾时，以国家的法律规定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承担采购所需的全部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如因一方违约，由违约方承担因违约而造成的相应责任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双方同意对本协议的未尽事宜通过协商解决。对执行协议所发生的争议，应先通过友好协商解决，协商不成，可提交信宜市仲裁委员会仲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本委托协议自双方签字盖章后立即生效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本协议正本一式三份，甲乙双方各执一份，报信宜市财政局采购监督管理股备案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甲方：</w:t>
      </w:r>
      <w:r>
        <w:rPr>
          <w:sz w:val="30"/>
          <w:szCs w:val="30"/>
          <w:u w:val="single"/>
        </w:rPr>
        <w:t>信宜市市场监督管理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乙方：</w:t>
      </w:r>
      <w:r>
        <w:rPr>
          <w:sz w:val="30"/>
          <w:szCs w:val="30"/>
          <w:u w:val="single"/>
        </w:rPr>
        <w:t>信宜市公共资源交易中心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约代表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签约代表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2:00Z</dcterms:created>
  <dc:creator>lx</dc:creator>
  <dc:description/>
  <cp:keywords/>
  <dc:language>en-US</dc:language>
  <cp:lastModifiedBy>gpc</cp:lastModifiedBy>
  <dcterms:modified xsi:type="dcterms:W3CDTF">2019-06-18T07:14:00Z</dcterms:modified>
  <cp:revision>27</cp:revision>
  <dc:subject/>
  <dc:title>信宜市政府采购</dc:title>
</cp:coreProperties>
</file>