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871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标题 2 Char1"/>
    <w:basedOn w:val="Style14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丽</cp:lastModifiedBy>
  <dcterms:modified xsi:type="dcterms:W3CDTF">2019-06-20T05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