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CNA</w:t>
    </w:r>
    <w:r>
      <w:rPr/>
      <w:t>S-PD35/10C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0:00Z</dcterms:created>
  <dc:creator>Legend User</dc:creator>
  <dc:description/>
  <dc:language>en-US</dc:language>
  <cp:lastModifiedBy>冯涛</cp:lastModifiedBy>
  <cp:lastPrinted>2010-02-03T13:43:00Z</cp:lastPrinted>
  <dcterms:modified xsi:type="dcterms:W3CDTF">2019-02-27T03:30:00Z</dcterms:modified>
  <cp:revision>2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