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食品快速检测方法征集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306"/>
      </w:tblGrid>
      <w:tr>
        <w:trPr>
          <w:trHeight w:val="7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2"/>
                <w:szCs w:val="32"/>
              </w:rPr>
              <w:t>检验方法名称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动物性食品中链霉素、泰拉霉素、庆大霉素的快速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豆芽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氯苯氧乙酸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,4,5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氯苯氧乙酸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苄氨基腺嘌呤、赤霉素的快速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面制品中铝残留量的快速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食品中真菌毒素的快速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水产品中组胺的快速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水产品中地西泮残留的快速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油脂中辣椒碱的快速检测</w:t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粮食中汞、镉、铅、砷快速检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30T11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