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食品快速检测方法项目申报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firstLine="2088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firstLine="2088"/>
        <w:rPr>
          <w:rFonts w:ascii="Times New Roman" w:hAnsi="Times New Roman" w:eastAsia="仿宋_GB2312" w:cs="Times New Roman"/>
          <w:b/>
          <w:b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firstLine="2088"/>
        <w:rPr>
          <w:rFonts w:ascii="Times New Roman" w:hAnsi="Times New Roman" w:eastAsia="仿宋_GB2312" w:cs="Times New Roman"/>
          <w:b/>
          <w:b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938"/>
      </w:tblGrid>
      <w:tr>
        <w:trPr>
          <w:trHeight w:val="1080" w:hRule="atLeast"/>
        </w:trPr>
        <w:tc>
          <w:tcPr>
            <w:tcW w:w="227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项目名称：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227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申请单位：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2272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执行期限：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u w:val="single"/>
              </w:rPr>
              <w:t xml:space="preserve"> </w:t>
            </w:r>
          </w:p>
        </w:tc>
      </w:tr>
    </w:tbl>
    <w:p>
      <w:pPr>
        <w:pStyle w:val="Normal"/>
        <w:ind w:firstLine="627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项目基本信息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4"/>
        <w:gridCol w:w="610"/>
        <w:gridCol w:w="1378"/>
        <w:gridCol w:w="1418"/>
        <w:gridCol w:w="504"/>
        <w:gridCol w:w="235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法名称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单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负责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照先后顺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大专院校、事业型研究单位、其他事业单位、企业）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内）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费预算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费来源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项经费万元，自筹经费万元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填报说明：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申请书标题，统一用黑体四号字。申请书正文部分，统一用宋体小四号字填写。正文（包括标题）行距为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rFonts w:ascii="Times New Roman" w:hAnsi="Times New Roman" w:cs="Times New Roman"/>
          <w:color w:val="000000"/>
          <w:szCs w:val="21"/>
        </w:rPr>
        <w:t>倍。凡不填写的内容，请用“无”表示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外来语要同时用原文和中文表达，第一次出现的缩略词，须注明全称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申请单位名称需与公章一致，申请部门对申请材料的真实性、完整性负责，请勿另行添加其它材料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拟解决的主要问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要介绍该方法解决的实际问题和关键技术。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立项背景和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包括该方面国内外的总体研究水平、最新进展和发展预期，国际同类标准和国内相关法规标准制定及产业应用状况，并列出主要的文献、专利、标准。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适用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方法的检测对象、基质及检测环境要求等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8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主要技术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方法原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试剂材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样品制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分析步骤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结果判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检测结果可根据实际定性或者定量结果，采取卡方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F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检验等方法进行一致性分析，并给出相应置信区间或者结果偏差范围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比对试验数据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快速检测方法与对应项目涉及的国家标准、行业标准或者经验证的规范方法所测结果的一致性比较实验数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快速检测方法性能指标优化过程及实验数据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其它指标数据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如快速检测方法检测成本（单一或者批量检测费用）、检测时间（应给出具体单一指标测定的单位时间，可通过批量检测计算）、检测细节需培训情况、所用附带设备及试剂耗材的专属性、方法特异性（交叉反应率等）、产品的信息和数据电子化部分，应考察数据上传、管理、传输、防护、验证、备份等具体内容。</w:t>
            </w:r>
          </w:p>
        </w:tc>
      </w:tr>
      <w:tr>
        <w:trPr>
          <w:trHeight w:val="1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申报单位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与单位研究基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申报单位及参与单位在该方法的前期任务承担情况、相关研究成果和市场应用情况，并提供前期研究、试验数据或分析报告。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进度安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包括项目主要研究任务的研发进度、年度及重点节点安排、中期目标等。可用图表描述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30T11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