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食品补充检验方法项目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2088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2088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2088"/>
        <w:rPr>
          <w:rFonts w:ascii="Times New Roman" w:hAnsi="Times New Roman" w:eastAsia="仿宋_GB2312" w:cs="Times New Roman"/>
          <w:b/>
          <w:b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938"/>
      </w:tblGrid>
      <w:tr>
        <w:trPr>
          <w:trHeight w:val="1080" w:hRule="atLeast"/>
        </w:trPr>
        <w:tc>
          <w:tcPr>
            <w:tcW w:w="227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项目名称：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27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申请单位：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27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执行期限：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4"/>
        <w:gridCol w:w="610"/>
        <w:gridCol w:w="1378"/>
        <w:gridCol w:w="1418"/>
        <w:gridCol w:w="504"/>
        <w:gridCol w:w="235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照先后顺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大专院校、事业型研究单位、其他事业单位、企业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内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预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来源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项经费万元，自筹经费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填报说明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申请书标题，统一用黑体四号字。申请书正文部分，统一用宋体小四号字填写。正文（包括标题）行距为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倍。凡不填写的内容，请用“无”表示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外来语要同时用原文和中文表达，第一次出现的缩略词，须注明全称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申请单位名称需与公章一致，申请部门对申请材料的真实性、完整性负责，请勿另行添加其它材料。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854"/>
      </w:tblGrid>
      <w:tr>
        <w:trPr>
          <w:trHeight w:val="70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拟解决的主要问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要介绍该项目解决的实际问题和关键技术。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研究目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要介绍该项目的研究目标。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21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立项背景和理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包括该方面国内外的总体研究水平、最新进展和发展预期，国际同类标准和国内相关法规标准制定及产业应用状况，并列出主要的文献、专利、标准。项目的必要性分析等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5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适用范围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技术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方法草案及相应的编制说明（作为附件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法完成后的适用范围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项目拟采取的研究方法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）项目研究拟解决的问题，及拟采用的方法、原理、机理、算法、模型等（研究方法、技术路线可用图表描述。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）项目研究方法（技术路线）的可行性分析。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报单位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与单位研究基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报单位及参与单位在该研究方向的前期任务承担情况、相关研究成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并提供前期研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试验数据或分析报告。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进度安排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包括项目主要研究任务的研发进度、年度及重点节点安排、中期目标等。可用图表描述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7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经费概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点体现对于研究任务的匹配性和保障性。（附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</w:rPr>
        <w:t>经费概算表</w:t>
      </w:r>
    </w:p>
    <w:p>
      <w:pPr>
        <w:pStyle w:val="Normal"/>
        <w:spacing w:lineRule="auto" w:line="360"/>
        <w:ind w:firstLine="465"/>
        <w:jc w:val="right"/>
        <w:rPr>
          <w:rFonts w:ascii="Times New Roman" w:hAnsi="Times New Roman" w:cs="Times New Roman"/>
          <w:color w:val="000000"/>
          <w:kern w:val="0"/>
          <w:sz w:val="24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359"/>
        <w:gridCol w:w="1812"/>
        <w:gridCol w:w="1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专项经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自筹经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设备改造与租赁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传播知识产权事务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交通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30T1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