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标公告</w:t>
      </w:r>
    </w:p>
    <w:p>
      <w:pPr>
        <w:pStyle w:val="Normal"/>
        <w:snapToGrid w:val="false"/>
        <w:spacing w:lineRule="auto" w:line="360"/>
        <w:ind w:left="1054" w:hanging="10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名称：中国食品药品检定研究院专项仪器购置项目第二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编号：</w:t>
      </w:r>
      <w:r>
        <w:rPr>
          <w:rFonts w:cs="宋体;SimSun" w:ascii="宋体;SimSun" w:hAnsi="宋体;SimSun"/>
          <w:b/>
          <w:bCs/>
          <w:szCs w:val="21"/>
        </w:rPr>
        <w:t>18CNIC-025701-003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6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名称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食品药品检定研究院</w:t>
            </w:r>
          </w:p>
        </w:tc>
      </w:tr>
      <w:tr>
        <w:trPr>
          <w:trHeight w:val="3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购人地址：</w:t>
            </w:r>
            <w:r>
              <w:rPr>
                <w:rFonts w:ascii="宋体;SimSun" w:hAnsi="宋体;SimSun" w:cs="宋体;SimSun"/>
                <w:szCs w:val="21"/>
              </w:rPr>
              <w:t>北京市大兴区华佗路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代理机构全称：中国仪器进出口集团有限公司</w:t>
            </w:r>
          </w:p>
        </w:tc>
      </w:tr>
      <w:tr>
        <w:trPr>
          <w:trHeight w:val="4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代理机构地址：北京市西城区西直门外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中仪大厦</w:t>
            </w:r>
          </w:p>
        </w:tc>
      </w:tr>
      <w:tr>
        <w:trPr>
          <w:trHeight w:val="50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标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标方式：综合评分法</w:t>
            </w:r>
          </w:p>
        </w:tc>
      </w:tr>
      <w:tr>
        <w:trPr>
          <w:trHeight w:val="56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标委员会成员：刘世亮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喜荣、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劳文艳、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萍、郭奋、刘亚伦、陈晖、张心平、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冯克然、姚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刘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李永红、陈亮、王硕、邵铭、于敏、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刘甦苏、余方健、刘强、黄海伟、王文波、徐潇、李晶</w:t>
            </w:r>
          </w:p>
        </w:tc>
      </w:tr>
      <w:tr>
        <w:trPr>
          <w:trHeight w:val="54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项目联系人：潘百慧 </w:t>
            </w:r>
          </w:p>
        </w:tc>
      </w:tr>
      <w:tr>
        <w:trPr>
          <w:trHeight w:val="5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88316654 </w:t>
            </w:r>
          </w:p>
        </w:tc>
      </w:tr>
    </w:tbl>
    <w:p>
      <w:pPr>
        <w:pStyle w:val="Normal"/>
        <w:ind w:left="6" w:hanging="115"/>
        <w:rPr>
          <w:rStyle w:val="Style15"/>
          <w:b/>
          <w:b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ind w:left="6" w:hanging="115"/>
        <w:rPr/>
      </w:pPr>
      <w:r>
        <w:rPr>
          <w:rStyle w:val="Style15"/>
          <w:b/>
          <w:i w:val="false"/>
          <w:color w:val="000000"/>
          <w:sz w:val="22"/>
        </w:rPr>
        <w:t>中标标的、规格型号及单价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5"/>
        <w:gridCol w:w="2133"/>
        <w:gridCol w:w="922"/>
        <w:gridCol w:w="1099"/>
        <w:gridCol w:w="2416"/>
        <w:gridCol w:w="952"/>
      </w:tblGrid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包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套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简要技术参数</w:t>
            </w:r>
          </w:p>
        </w:tc>
      </w:tr>
      <w:tr>
        <w:trPr>
          <w:trHeight w:val="48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药探索者软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8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iopharma </w:t>
              <w:br/>
              <w:t>Finder 3.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招标文件第七部分</w:t>
            </w:r>
          </w:p>
        </w:tc>
      </w:tr>
      <w:tr>
        <w:trPr>
          <w:trHeight w:val="48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合物发现者软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8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mpound Discoverer 2.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谱开拓者软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8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ass </w:t>
              <w:br/>
              <w:t>Frontier 7.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性预测软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9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rek V6.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致突变性预测软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9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rah V3.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感耦合等离子体发射光谱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86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CAP 740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倒置荧光显微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6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X5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招标文件第七部分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荧光显微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9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X6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式细胞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48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ACSCalibur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招标文件第七部分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式细胞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curi C6 Plus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式细胞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2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ACSVerse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相色谱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-203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招标文件第七部分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相色谱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74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90B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大分子相互作用系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7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招标文件第七部分</w:t>
            </w:r>
          </w:p>
        </w:tc>
      </w:tr>
      <w:tr>
        <w:trPr>
          <w:trHeight w:val="9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相色谱串联质谱联用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0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QUITY UPLC I-Class Plus/Xevo TQ-XS/NuGenesis SDM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招标文件第七部分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相色谱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8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LTIMATE30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招标文件第七部分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相色谱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LTIMATE300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相色谱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7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269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招标文件第七部分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相色谱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269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液相色谱仪工作站软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269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相色谱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0 Infinity</w:t>
              <w:br/>
              <w:t>II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招标文件第七部分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相色谱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1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C-20A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相色谱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9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C-20A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冻干燥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st 2-4 LSC</w:t>
              <w:br/>
              <w:t>BASIC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招标文件第七部分</w:t>
            </w:r>
          </w:p>
        </w:tc>
      </w:tr>
      <w:tr>
        <w:trPr>
          <w:trHeight w:val="48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干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2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L Genesis SQ</w:t>
              <w:br/>
              <w:t>Super XL -7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液分析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thicTM22</w:t>
              <w:br/>
              <w:t>OT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招标文件第七部分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粒分析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9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Nano Gold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自动细胞计数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2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计数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llometer Mini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动物活体成像系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86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arl Trilog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招标文件第七部分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纯化分析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KTA PURE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招标文件第七部分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酸蛋白分析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anoDrop oneC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示扫描量热仪及热重分析仪组合热分析系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66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SC2500/TGA5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招标文件第七部分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因分析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7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niSeq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招标文件第七部分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-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溶解性与渗透性评价系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8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μ DISS Profil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招标文件第七部分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萃取净化联用系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5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LEI+PowerPrep-Econo2+</w:t>
              <w:br/>
              <w:t>SuperVap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招标文件第七部分</w:t>
            </w:r>
          </w:p>
        </w:tc>
      </w:tr>
      <w:tr>
        <w:trPr>
          <w:trHeight w:val="5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-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色免疫斑点分析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86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6 Universal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招标文件第七部分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-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自动过敏源检测系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adia10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-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荧光酶标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ectraMax M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招标文件第七部分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-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行蒸发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9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-1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-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荧光定量基因扩增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8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ghtCycler 480II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电测试系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4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ECG 4.0+MECG</w:t>
              <w:br/>
              <w:t>2.0+CMRR 2.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-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颤测试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gapulse D5-PF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-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酸分析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92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808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招标文件第七部分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-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速离心机转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56ST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-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片扫描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7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招标文件第七部分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-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染色封片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88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5020+CV503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-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蜡切片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7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M225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水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6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arl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-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清洗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4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2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招标文件第七部分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-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氧化氢消毒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ean Cube PRO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-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携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线荧光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4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ANTA\VCA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发光成像分析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4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oteinsimple FCE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-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分光光度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icolet iS5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招标文件第七部分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-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色谱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72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CS-5000+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-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出度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-DS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招标文件第七部分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-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氏加热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-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万分之一天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CM3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氏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4USB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-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体发生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enius NM32LA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-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转印装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Blot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-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泳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YCZ-24KS+DYY-6D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招标文件第七部分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-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自动琼脂糖蛋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2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2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-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灵敏多功能成像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1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I68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渗透压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2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M-606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-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胶成像系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7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ox Chemi XRQ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招标文件第七部分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-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胶成像系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8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el Doc XR+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-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液体分装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nchSmart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浊度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GZ200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-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膜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Y-30B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-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空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C-0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-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纯水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3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VANTAGE A1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招标文件第七部分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-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纯水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4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Q 700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-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碳培养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C015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胚胎冷冻保存系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7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PEGE17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-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鼠呼吸功能测定系统追加硬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LY421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招标文件第七部分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-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度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MA4500M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-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自动熔点测定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P8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携式表面粗糙度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J-41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-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尘埃粒子计数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09-301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1" w:hanging="110"/>
        <w:rPr>
          <w:rStyle w:val="Style15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ind w:left="1" w:hanging="110"/>
        <w:rPr/>
      </w:pPr>
      <w:r>
        <w:rPr>
          <w:rStyle w:val="Style15"/>
          <w:b/>
          <w:i w:val="false"/>
          <w:color w:val="000000"/>
        </w:rPr>
        <w:t>评标结果：</w:t>
      </w:r>
    </w:p>
    <w:tbl>
      <w:tblPr>
        <w:tblW w:w="7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620"/>
      </w:tblGrid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推荐中标人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器材有限公司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中标人地址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朝阳区太阳宫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标金额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1,347,800.0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履行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招标文件要求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推荐中标人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器材有限公司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中标人地址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朝阳区太阳宫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标金额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936,500.0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履行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招标文件要求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推荐中标人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器材有限公司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中标人地址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朝阳区太阳宫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标金额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2,486,800.0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履行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招标文件要求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推荐中标人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器材有限公司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中标人地址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朝阳区太阳宫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标金额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1,986,400.0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履行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招标文件要求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推荐中标人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德泉兴业商贸有限公司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中标人地址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丰台区西四环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标金额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4,835,000.0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履行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日历日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推荐中标人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质响应招标文件的供应商不足三家，作废标处理。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推荐中标人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器材有限公司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中标人地址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朝阳区太阳宫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标金额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2,990,000.0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履行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招标文件要求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推荐中标人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医药保健品有限公司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中标人地址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东城区光明中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标金额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1,299,850.0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履行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日历日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推荐中标人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器材有限公司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中标人地址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朝阳区太阳宫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标金额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2,198,100.0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履行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日历日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推荐中标人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器材有限公司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中标人地址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朝阳区太阳宫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标金额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1,957,700.0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履行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招标文件要求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推荐中标人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器材有限公司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中标人地址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朝阳区太阳宫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标金额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1,105,100.0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履行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日历日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推荐中标人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器材有限公司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中标人地址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朝阳区太阳宫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标金额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1,216,900.0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履行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招标文件要求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推荐中标人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医药保健品有限公司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中标人地址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东城区光明中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标金额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778,600.0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履行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招标文件要求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推荐中标人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器材有限公司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中标人地址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朝阳区太阳宫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标金额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778,000.0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履行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招标文件要求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推荐中标人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器材有限公司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中标人地址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朝阳区太阳宫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标金额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1,546,600.0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履行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招标文件要求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推荐中标人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器材有限公司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中标人地址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朝阳区太阳宫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标金额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1,287,500.0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履行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日历日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推荐中标人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器材有限公司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中标人地址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朝阳区太阳宫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标金额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1,507,800.0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履行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招标文件要求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推荐中标人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器材有限公司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中标人地址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朝阳区太阳宫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标金额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1,215,500.0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履行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招标文件要求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推荐中标人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器材有限公司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中标人地址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朝阳区太阳宫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标金额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1,128,100.0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履行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招标文件要求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推荐中标人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器材有限公司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中标人地址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朝阳区太阳宫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标金额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1,587,600.0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履行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招标文件要求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推荐中标人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器材有限公司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中标人地址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朝阳区太阳宫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标金额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928,200.0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履行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招标文件要求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推荐中标人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医药保健品有限公司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中标人地址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东城区光明中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标金额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2,256,800.0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履行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日历日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推荐中标人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器材有限公司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中标人地址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朝阳区太阳宫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标金额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1,257,760.0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履行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招标文件要求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推荐中标人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器材有限公司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中标人地址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朝阳区太阳宫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标金额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1,256,700.0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履行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招标文件要求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推荐中标人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器材有限公司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中标人地址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朝阳区太阳宫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标金额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1,437,000.0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履行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招标文件要求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推荐中标人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器材有限公司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中标人地址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朝阳区太阳宫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标金额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997,200.0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履行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招标文件要求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推荐中标人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器材有限公司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中标人地址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朝阳区太阳宫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标金额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816,200.0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履行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招标文件要求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推荐中标人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器材有限公司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中标人地址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朝阳区太阳宫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标金额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979,000.0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履行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招标文件要求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推荐中标人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器材有限公司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中标人地址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朝阳区太阳宫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标金额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708,500.0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履行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招标文件要求</w:t>
            </w:r>
          </w:p>
        </w:tc>
      </w:tr>
    </w:tbl>
    <w:p>
      <w:pPr>
        <w:pStyle w:val="Normal"/>
        <w:ind w:left="1" w:hanging="110"/>
        <w:rPr>
          <w:rStyle w:val="Style15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ind w:left="1" w:hanging="110"/>
        <w:rPr>
          <w:rStyle w:val="Style15"/>
          <w:b/>
          <w:b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left="1080" w:hanging="0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ind w:firstLine="200"/>
      <w:jc w:val="left"/>
    </w:pPr>
    <w:rPr>
      <w:rFonts w:ascii="宋体;SimSun" w:hAnsi="宋体;SimSun" w:cs="Courier New"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4:00Z</dcterms:created>
  <dc:creator>User</dc:creator>
  <dc:description/>
  <cp:keywords/>
  <dc:language>en-US</dc:language>
  <cp:lastModifiedBy>潘百慧</cp:lastModifiedBy>
  <cp:lastPrinted>2015-05-08T15:17:00Z</cp:lastPrinted>
  <dcterms:modified xsi:type="dcterms:W3CDTF">2018-10-15T08:33:00Z</dcterms:modified>
  <cp:revision>10</cp:revision>
  <dc:subject/>
  <dc:title>中标公告</dc:title>
</cp:coreProperties>
</file>