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4490</wp:posOffset>
                </wp:positionH>
                <wp:positionV relativeFrom="page">
                  <wp:posOffset>887730</wp:posOffset>
                </wp:positionV>
                <wp:extent cx="26073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兰贝石恒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北京市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eastAsia="zh-CN"/>
                                    </w:rPr>
                                    <w:t>昌平区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  <w:t>中关村生命科学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2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400-600-8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6622198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网站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1"/>
                                    </w:rPr>
                                    <w:t>www.lanbeish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Cs/>
                                    </w:rPr>
                                    <w:t>罗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1.1pt;mso-wrap-distance-left:9pt;mso-wrap-distance-right:9pt;mso-wrap-distance-top:0pt;mso-wrap-distance-bottom:0pt;margin-top:69.9pt;mso-position-vertical-relative:page;margin-left:328.7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北京兰贝石恒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北京市</w:t>
                            </w:r>
                            <w:r>
                              <w:rPr>
                                <w:bCs/>
                                <w:sz w:val="18"/>
                                <w:lang w:eastAsia="zh-CN"/>
                              </w:rPr>
                              <w:t>昌平区</w:t>
                            </w:r>
                            <w:r>
                              <w:rPr>
                                <w:bCs/>
                                <w:sz w:val="18"/>
                                <w:lang w:val="en-US" w:eastAsia="zh-CN"/>
                              </w:rPr>
                              <w:t>中关村生命科学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2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400-600-876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6622198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网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1"/>
                              </w:rPr>
                              <w:t>www.lanbeishi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</w:rPr>
                              <w:t>罗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>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</w:p>
    <w:p>
      <w:pPr>
        <w:pStyle w:val="HTML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 xml:space="preserve">传  真 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 w:val="24"/>
        </w:rPr>
        <w:t xml:space="preserve">E-mail </w:t>
      </w:r>
      <w:r>
        <w:rPr>
          <w:bCs/>
        </w:rPr>
        <w:t>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交货地点</w:t>
            </w:r>
            <w:r>
              <w:rPr>
                <w:bCs/>
                <w:sz w:val="18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方指定地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付款方式</w:t>
            </w:r>
            <w:r>
              <w:rPr>
                <w:bCs/>
                <w:sz w:val="18"/>
              </w:rPr>
              <w:t>Payment:</w:t>
            </w:r>
            <w:r>
              <w:rPr/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到发货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交货期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>eliveryDat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-20</w:t>
            </w:r>
            <w:r>
              <w:rPr>
                <w:bCs/>
                <w:szCs w:val="21"/>
              </w:rPr>
              <w:t>个工作日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（视库存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包装</w:t>
            </w:r>
            <w:r>
              <w:rPr>
                <w:bCs/>
                <w:sz w:val="18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箱包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输费用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reightag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送货上门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保修期</w:t>
            </w:r>
            <w:r>
              <w:rPr>
                <w:bCs/>
                <w:sz w:val="18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偿保修期为到货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售后服务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ft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ervic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若设备出现故障，我方接到报修电话后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内提供解决方案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</w:t>
            </w:r>
            <w:r>
              <w:rPr>
                <w:bCs/>
                <w:sz w:val="18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公司专业研发和生产稳定性试验箱</w:t>
      </w:r>
      <w:r>
        <w:rPr>
          <w:rFonts w:ascii="宋体" w:hAnsi="宋体" w:cs="宋体"/>
          <w:kern w:val="0"/>
          <w:sz w:val="24"/>
          <w:lang w:eastAsia="zh-CN"/>
        </w:rPr>
        <w:t>和高温恒温试验箱</w:t>
      </w:r>
      <w:r>
        <w:rPr>
          <w:rFonts w:ascii="宋体" w:hAnsi="宋体" w:cs="宋体"/>
          <w:kern w:val="0"/>
          <w:sz w:val="24"/>
        </w:rPr>
        <w:t>，引进德国先进技术，采用合理的结构设计，选用进口优质部件，具有稳定、安全、可靠的品质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采用最新的风道系统设计，箱体内不同位置的温度均匀性好；</w:t>
      </w:r>
    </w:p>
    <w:p>
      <w:pPr>
        <w:pStyle w:val="Normal"/>
        <w:ind w:right="-191" w:hanging="0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全封闭工业压缩机，高效能，低噪音，保证设备长期连续运行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温度一体传感器，灵敏度高，年漂移低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进口温度控制器，感应快，系统误差小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内胆材质全镜面不锈钢</w:t>
      </w: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0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，无污染源易清洁；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tbl>
      <w:tblPr>
        <w:tblW w:w="10260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115"/>
        <w:gridCol w:w="675"/>
        <w:gridCol w:w="705"/>
        <w:gridCol w:w="1165"/>
        <w:gridCol w:w="1155"/>
        <w:gridCol w:w="1685"/>
      </w:tblGrid>
      <w:tr>
        <w:trPr>
          <w:trHeight w:val="60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型 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 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数 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出厂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价（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温恒温试验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G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数显表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温恒温试验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G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数显表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温恒温试验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G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数显表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温恒温试验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G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数显表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6%</w:t>
            </w:r>
            <w:r>
              <w:rPr>
                <w:rFonts w:ascii="宋体" w:hAnsi="宋体" w:cs="宋体"/>
                <w:szCs w:val="21"/>
              </w:rPr>
              <w:t>专票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  <w:r>
        <w:br w:type="page"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25"/>
        <w:gridCol w:w="702"/>
      </w:tblGrid>
      <w:tr>
        <w:trPr>
          <w:trHeight w:val="3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9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温恒温试验箱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部容积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   100L~1000L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      RT+1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偏差：     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2.0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温度波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0.5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数显表控制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箱体材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 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胆材质为镜面不锈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壳材质为优质钢板喷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装置：    带超温保护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装电源：    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 220V±10% 50HZ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 380V±10% 50HZ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4192"/>
        <w:gridCol w:w="419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温恒温试验箱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型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abonce-100GW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abonce-250GW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控温范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T+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T+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控温波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0.5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0.5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温度偏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2.0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2.0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温度传感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1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1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控制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显表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显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重保护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独立超温保护系统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环境温度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胆材质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锈钢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壳材质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钢板喷塑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源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C 220V±10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大功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kW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容积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L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部尺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mm)</w:t>
              <w:br/>
              <w:t>W×D×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0×450×5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×600×7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形尺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mm)</w:t>
              <w:br/>
              <w:t>W×D×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0×700×8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50×850×10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搁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备注 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4192"/>
        <w:gridCol w:w="419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温恒温试验箱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型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abonce-500GW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abonce-1000GW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控温范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T+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T+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控温波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0.5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0.5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温度偏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2.0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2.0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温度传感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1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1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控制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显表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显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重保护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独立超温保护系统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环境温度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胆材质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锈钢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壳材质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钢板喷塑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源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C 220V±10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大功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kW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容积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L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部尺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mm)</w:t>
              <w:br/>
              <w:t>W×D×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×700×9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×1000×10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形尺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mm)</w:t>
              <w:br/>
              <w:t>W×D×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50×1200×12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50×1650×13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搁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备注 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9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9-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9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9-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Style231">
    <w:name w:val="style23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1981@163.com" TargetMode="External"/><Relationship Id="rId3" Type="http://schemas.openxmlformats.org/officeDocument/2006/relationships/hyperlink" Target="mailto:6622198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0:00Z</dcterms:created>
  <dc:creator>兰贝石WKH</dc:creator>
  <dc:description/>
  <dc:language>en-US</dc:language>
  <cp:lastModifiedBy>兰贝石WKH</cp:lastModifiedBy>
  <dcterms:modified xsi:type="dcterms:W3CDTF">2018-09-01T03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