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065</wp:posOffset>
                </wp:positionH>
                <wp:positionV relativeFrom="paragraph">
                  <wp:posOffset>-8445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6.65pt;mso-position-vertical-relative:text;margin-left:330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3-20</w:t>
            </w:r>
            <w:r>
              <w:rPr>
                <w:bCs/>
                <w:szCs w:val="21"/>
                <w:lang w:val="en-US" w:eastAsia="zh-CN"/>
              </w:rPr>
              <w:t>个工作日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具体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恒温恒湿箱等温湿度环境设备</w:t>
      </w:r>
      <w:r>
        <w:rPr>
          <w:rFonts w:ascii="宋体" w:hAnsi="宋体" w:cs="宋体"/>
          <w:kern w:val="0"/>
          <w:sz w:val="24"/>
        </w:rPr>
        <w:t>，引进德国先进技术，采用合理的结构设计，选用进口优质部件，具有稳定、安全、可靠的品质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  <w:lang w:eastAsia="zh-CN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原装进口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  <w:lang w:val="en-US" w:eastAsia="zh-CN"/>
        </w:rPr>
        <w:t>温度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控制器，感应快，系统误差小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  <w:lang w:eastAsia="zh-CN"/>
        </w:rPr>
        <w:t>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Verdana" w:hAnsi="Verdana" w:cs="Verdana"/>
          <w:b w:val="false"/>
          <w:b w:val="false"/>
          <w:color w:val="000000"/>
          <w:kern w:val="0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693"/>
        <w:gridCol w:w="364"/>
        <w:gridCol w:w="483"/>
        <w:gridCol w:w="959"/>
        <w:gridCol w:w="1127"/>
        <w:gridCol w:w="2867"/>
      </w:tblGrid>
      <w:tr>
        <w:trPr>
          <w:trHeight w:val="6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厂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优惠单价（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品强光稳定性试验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Labonce-150P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套可见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实时在线记录、打印温湿度、照度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品强光稳定性试验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Labonce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P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套可见光，实时在线记录、打印温度、照度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品强光稳定性试验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Labonce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P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+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套可见光，实时在线记录、打印温度、照度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品强光稳定性试验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Labonce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P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+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套可见光，实时在线记录、打印温度、照度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eastAsia="宋体" w:cs="Verdana"/>
          <w:b w:val="false"/>
          <w:b w:val="false"/>
          <w:bCs w:val="false"/>
          <w:sz w:val="28"/>
          <w:szCs w:val="28"/>
        </w:rPr>
      </w:pPr>
      <w:r>
        <w:rPr>
          <w:rFonts w:eastAsia="宋体" w:cs="Verdana" w:ascii="Verdana" w:hAnsi="Verdana"/>
          <w:b w:val="false"/>
          <w:bCs w:val="false"/>
          <w:sz w:val="28"/>
          <w:szCs w:val="28"/>
        </w:rPr>
      </w:r>
      <w:r>
        <w:br w:type="page"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50"/>
        <w:gridCol w:w="510"/>
      </w:tblGrid>
      <w:tr>
        <w:trPr>
          <w:trHeight w:val="5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强光稳定性试验箱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150L~8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1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一层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照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LU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总照度不低于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×106Lux·hr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源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变频可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测量：  标配手持照度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    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温度控制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防超温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 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环境温度： 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217"/>
        <w:gridCol w:w="120"/>
        <w:gridCol w:w="3793"/>
      </w:tblGrid>
      <w:tr>
        <w:trPr>
          <w:trHeight w:val="1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名称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品强光稳定性试验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典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型号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Cs w:val="21"/>
              </w:rPr>
              <w:t>P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P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控温范围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控温波动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温度偏差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一层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一层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照范围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00±500LU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00±500LUX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源种类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（一套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（两套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源控制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变频可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照度测量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手持照度计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温控制方式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调温方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制冷系统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进口全封闭压缩机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控制器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光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控制器 </w:t>
            </w:r>
            <w:r>
              <w:rPr>
                <w:rFonts w:cs="宋体" w:ascii="宋体" w:hAnsi="宋体"/>
                <w:kern w:val="0"/>
                <w:szCs w:val="21"/>
              </w:rPr>
              <w:t>MAC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二重保护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工作环境温度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内胆材质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外壳材质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电源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安全装置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容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W×D×H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50×500×50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×50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D×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×70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Verdana" w:hAnsi="Verdana" w:eastAsia="微软雅黑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color w:val="000000"/>
          <w:kern w:val="0"/>
          <w:sz w:val="28"/>
          <w:szCs w:val="28"/>
          <w:lang w:val="en-US" w:eastAsia="zh-CN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217"/>
        <w:gridCol w:w="120"/>
        <w:gridCol w:w="3793"/>
      </w:tblGrid>
      <w:tr>
        <w:trPr>
          <w:trHeight w:val="1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名称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品强光稳定性试验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典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型号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P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P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控温范围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控温波动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温度偏差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一层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一层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照范围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00±500LU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00±500LUX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源种类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（四套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（八套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光源控制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变频可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照度测量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手持照度计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温控制方式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调温方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制冷系统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进口全封闭压缩机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控制器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光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控制器 </w:t>
            </w:r>
            <w:r>
              <w:rPr>
                <w:rFonts w:cs="宋体" w:ascii="宋体" w:hAnsi="宋体"/>
                <w:kern w:val="0"/>
                <w:szCs w:val="21"/>
              </w:rPr>
              <w:t>MAC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二重保护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工作环境温度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内胆材质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外壳材质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电源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安全装置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容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W×D×H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kern w:val="0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D×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Verdana" w:hAnsi="Verdana" w:cs="Verdana"/>
          <w:color w:val="FF0000"/>
          <w:kern w:val="0"/>
          <w:sz w:val="28"/>
          <w:szCs w:val="28"/>
        </w:rPr>
      </w:pPr>
      <w:r>
        <w:rPr>
          <w:rFonts w:cs="Verdana" w:ascii="Verdana" w:hAnsi="Verdana"/>
          <w:color w:val="FF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0180803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0180803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0180803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0180803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0180803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0180803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4:00Z</dcterms:created>
  <dc:creator>兰贝石WKH</dc:creator>
  <dc:description/>
  <dc:language>en-US</dc:language>
  <cp:lastModifiedBy>赵星华-兰贝石</cp:lastModifiedBy>
  <dcterms:modified xsi:type="dcterms:W3CDTF">2018-09-28T05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