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单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位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26865</wp:posOffset>
                </wp:positionH>
                <wp:positionV relativeFrom="paragraph">
                  <wp:posOffset>-113030</wp:posOffset>
                </wp:positionV>
                <wp:extent cx="2607310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北京兰贝石恒温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北京市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eastAsia="zh-CN"/>
                                    </w:rPr>
                                    <w:t>昌平区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en-US" w:eastAsia="zh-CN"/>
                                    </w:rPr>
                                    <w:t>中关村生命科学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Cs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电话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10-</w:t>
                                  </w: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56545023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400-600-87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传真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10-</w:t>
                                  </w: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565450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邮箱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66221981@163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网站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21"/>
                                    </w:rPr>
                                    <w:t>www.lanbeishi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联系人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bCs/>
                                    </w:rPr>
                                    <w:t>罗先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101.1pt;mso-wrap-distance-left:9pt;mso-wrap-distance-right:9pt;mso-wrap-distance-top:0pt;mso-wrap-distance-bottom:0pt;margin-top:-8.9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4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6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北京兰贝石恒温技术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北京市</w:t>
                            </w:r>
                            <w:r>
                              <w:rPr>
                                <w:bCs/>
                                <w:sz w:val="18"/>
                                <w:lang w:eastAsia="zh-CN"/>
                              </w:rPr>
                              <w:t>昌平区</w:t>
                            </w:r>
                            <w:r>
                              <w:rPr>
                                <w:bCs/>
                                <w:sz w:val="18"/>
                                <w:lang w:val="en-US" w:eastAsia="zh-CN"/>
                              </w:rPr>
                              <w:t>中关村生命科学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Cs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</w:rPr>
                              <w:t>电话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010-</w:t>
                            </w: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56545023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400-600-876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传真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010-</w:t>
                            </w: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5654507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邮箱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</w:rPr>
                                <w:t>66221981@163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网站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Cs w:val="21"/>
                              </w:rPr>
                              <w:t>www.lanbeishi.co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联系人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bCs/>
                              </w:rPr>
                              <w:t>罗先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  <w:sz w:val="24"/>
        </w:rPr>
        <w:t>地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址</w:t>
      </w:r>
      <w:r>
        <w:rPr>
          <w:rFonts w:eastAsia="Times New Roman"/>
          <w:bCs/>
          <w:sz w:val="24"/>
        </w:rPr>
        <w:t xml:space="preserve"> </w:t>
      </w:r>
      <w:r>
        <w:rPr>
          <w:bCs/>
        </w:rPr>
        <w:t>：</w:t>
      </w:r>
      <w:r>
        <w:rPr>
          <w:rFonts w:eastAsia="Times New Roman"/>
          <w:bCs/>
        </w:rPr>
        <w:t xml:space="preserve">                                  </w:t>
      </w:r>
    </w:p>
    <w:p>
      <w:pPr>
        <w:pStyle w:val="Normal"/>
        <w:rPr>
          <w:bCs/>
        </w:rPr>
      </w:pPr>
      <w:r>
        <w:rPr>
          <w:bCs/>
          <w:sz w:val="24"/>
        </w:rPr>
        <w:t>联系人</w:t>
      </w:r>
      <w:r>
        <w:rPr>
          <w:rFonts w:eastAsia="Times New Roman"/>
          <w:bCs/>
          <w:sz w:val="24"/>
        </w:rPr>
        <w:t xml:space="preserve"> </w:t>
      </w:r>
      <w:r>
        <w:rPr>
          <w:bCs/>
        </w:rPr>
        <w:t>：</w:t>
      </w:r>
      <w:r>
        <w:rPr>
          <w:rFonts w:eastAsia="Times New Roman"/>
          <w:bCs/>
        </w:rPr>
        <w:t xml:space="preserve"> 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电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</w:t>
      </w:r>
    </w:p>
    <w:p>
      <w:pPr>
        <w:pStyle w:val="HTML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 xml:space="preserve">传  真 </w:t>
      </w:r>
      <w:r>
        <w:rPr>
          <w:bCs/>
          <w:sz w:val="24"/>
        </w:rPr>
        <w:t>：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  <w:sz w:val="24"/>
        </w:rPr>
        <w:t xml:space="preserve">E-mail </w:t>
      </w:r>
      <w:r>
        <w:rPr>
          <w:bCs/>
        </w:rPr>
        <w:t>：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89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交货地点</w:t>
            </w:r>
            <w:r>
              <w:rPr>
                <w:bCs/>
                <w:sz w:val="18"/>
              </w:rPr>
              <w:t>Destination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方指定地点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付款方式</w:t>
            </w:r>
            <w:r>
              <w:rPr>
                <w:bCs/>
                <w:sz w:val="18"/>
              </w:rPr>
              <w:t>Payment:</w:t>
            </w:r>
            <w:r>
              <w:rPr/>
              <w:t xml:space="preserve">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款到发货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交货期</w:t>
            </w:r>
            <w:r>
              <w:rPr>
                <w:bCs/>
                <w:sz w:val="18"/>
              </w:rPr>
              <w:t>D</w:t>
            </w:r>
            <w:r>
              <w:rPr>
                <w:bCs/>
                <w:sz w:val="18"/>
              </w:rPr>
              <w:t>eliveryDate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  <w:lang w:val="en-US" w:eastAsia="zh-CN"/>
              </w:rPr>
              <w:t>20</w:t>
            </w:r>
            <w:r>
              <w:rPr>
                <w:bCs/>
                <w:szCs w:val="21"/>
              </w:rPr>
              <w:t>个工作日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（视库存）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包装</w:t>
            </w:r>
            <w:r>
              <w:rPr>
                <w:bCs/>
                <w:sz w:val="18"/>
              </w:rPr>
              <w:t>Packing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木箱包装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运输费用</w:t>
            </w:r>
            <w:r>
              <w:rPr>
                <w:bCs/>
                <w:sz w:val="18"/>
              </w:rPr>
              <w:t>F</w:t>
            </w:r>
            <w:r>
              <w:rPr>
                <w:bCs/>
                <w:sz w:val="18"/>
              </w:rPr>
              <w:t>reightage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送货上门。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保修期</w:t>
            </w:r>
            <w:r>
              <w:rPr>
                <w:bCs/>
                <w:sz w:val="18"/>
              </w:rPr>
              <w:t>Guarante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无偿保修期为到货后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售后服务</w:t>
            </w:r>
            <w:r>
              <w:rPr>
                <w:bCs/>
                <w:sz w:val="18"/>
              </w:rPr>
              <w:t>A</w:t>
            </w:r>
            <w:r>
              <w:rPr>
                <w:bCs/>
                <w:sz w:val="18"/>
              </w:rPr>
              <w:t>fter</w:t>
            </w:r>
            <w:r>
              <w:rPr>
                <w:bCs/>
                <w:sz w:val="18"/>
              </w:rPr>
              <w:t>S</w:t>
            </w:r>
            <w:r>
              <w:rPr>
                <w:bCs/>
                <w:sz w:val="18"/>
              </w:rPr>
              <w:t>ervice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若设备出现故障，我方接到报修电话后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小时内提供解决方案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其它</w:t>
            </w:r>
            <w:r>
              <w:rPr>
                <w:bCs/>
                <w:sz w:val="18"/>
              </w:rPr>
              <w:t>Others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公司专业研发和生产稳定性试验箱，引进德国先进技术，采用合理的结构设计，选用进口优质部件，具有稳定、安全、可靠的品质。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1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采用最新的风道系统设计，箱体内不同位置的温湿度均匀性好；</w:t>
      </w:r>
    </w:p>
    <w:p>
      <w:pPr>
        <w:pStyle w:val="Normal"/>
        <w:ind w:right="-191" w:hanging="0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2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欧洲原装进口全封闭工业压缩机，高效能，低噪音，保证设备长期连续运行；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3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欧洲原装进口温湿度一体传感器，灵敏度高，年漂移低，直接检测湿度，无需维护。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4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进口温湿度控制器，感应快，系统误差小；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5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内胆材质全镜面不锈钢</w:t>
      </w: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304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，无污染源易清洁；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执行标准：</w:t>
      </w:r>
      <w:r>
        <w:rPr>
          <w:b/>
          <w:bCs/>
          <w:sz w:val="28"/>
          <w:szCs w:val="28"/>
          <w:lang w:val="en-US" w:eastAsia="zh-CN"/>
        </w:rPr>
        <w:t>GB/T 10586-2006</w:t>
      </w:r>
      <w:r>
        <w:rPr>
          <w:b/>
          <w:bCs/>
          <w:sz w:val="28"/>
          <w:szCs w:val="28"/>
          <w:lang w:val="en-US" w:eastAsia="zh-CN"/>
        </w:rPr>
        <w:t>；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558"/>
        <w:gridCol w:w="602"/>
        <w:gridCol w:w="601"/>
        <w:gridCol w:w="1290"/>
        <w:gridCol w:w="1285"/>
        <w:gridCol w:w="1278"/>
        <w:gridCol w:w="1278"/>
      </w:tblGrid>
      <w:tr>
        <w:trPr>
          <w:trHeight w:val="39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产品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型 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单 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数 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出厂价（元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优惠价（元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小计（元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霉菌培养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Labonce-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50M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霉菌培养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Labonce-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50M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霉菌培养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Labonce-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400M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霉菌培养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Labonce-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500M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霉菌培养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Labonce-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800M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霉菌培养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Labonce-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000M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发票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6%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专票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794" w:top="1531" w:footer="856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  <w:r>
        <w:br w:type="page"/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790"/>
        <w:gridCol w:w="405"/>
      </w:tblGrid>
      <w:tr>
        <w:trPr>
          <w:trHeight w:val="3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技术要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</w:tr>
      <w:tr>
        <w:trPr>
          <w:trHeight w:val="601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霉菌培养箱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部容积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      150L~1000L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温度范围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     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℃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波动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±0.5℃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均匀度 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±1.0℃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控制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        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装进口温度控制器，感应灵敏，系统误差小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压缩机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        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装进口全封闭压缩机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效能，低噪音；保证设备长期连续运行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据打印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     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配针式微型打印机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灯管：         带照明灯，带紫外消毒灯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箱体材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     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胆材质为镜面不锈钢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4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四角为半圆弧，易清洁，箱内搁板间距可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箱门结构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   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采用双层化玻璃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便于观察箱体内样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系统保护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     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配置独立超温保护系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装置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     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压缩机过热保护、压缩机超压保护、压缩机过载保护和风机过热保护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作环境：   ＋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安装电源：   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C220V±10%50HZ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794" w:top="1531" w:footer="856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4202"/>
        <w:gridCol w:w="4202"/>
        <w:gridCol w:w="1"/>
      </w:tblGrid>
      <w:tr>
        <w:trPr>
          <w:trHeight w:val="45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霉菌培养箱（高端型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abonce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0MI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abonce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0MI</w:t>
            </w:r>
          </w:p>
        </w:tc>
      </w:tr>
      <w:tr>
        <w:trPr>
          <w:trHeight w:val="24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控温范围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℃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度波动度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度均匀度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冷系统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口全封闭压缩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ANFOSS-SECO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控制器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装进口温度数显表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T5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据记录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式微型打印机，</w:t>
            </w:r>
            <w:r>
              <w:rPr>
                <w:rFonts w:ascii="宋体" w:hAnsi="宋体" w:cs="宋体"/>
                <w:kern w:val="0"/>
                <w:szCs w:val="21"/>
              </w:rPr>
              <w:t>打印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温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白纸打印，非热敏，打印的间隔时间可以调整，比如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小时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小时，最小的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钟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观察窗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带观察窗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环境温度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5℃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脚轮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带脚轮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胆材质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镜面不锈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04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壳材质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钢板喷塑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温保护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立超温保护系统，保护样品安全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源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C 220V±10% 50HZ</w:t>
            </w:r>
          </w:p>
        </w:tc>
      </w:tr>
      <w:tr>
        <w:trPr>
          <w:trHeight w:val="27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装置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压缩机过热、风机过热、超温、压缩机超压、过载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大功率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6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容积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L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部尺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mm)</w:t>
              <w:br/>
              <w:t xml:space="preserve">  W×D×H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6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3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6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5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形尺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mm)</w:t>
              <w:br/>
              <w:t xml:space="preserve">  W×D×H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9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9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5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搁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带验证孔、带照明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带紫外消毒灯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Style w:val="StrongEmphasis"/>
          <w:rFonts w:ascii="宋体" w:hAnsi="宋体" w:eastAsia="微软雅黑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/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794" w:top="1531" w:footer="856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</w:rPr>
      </w:pPr>
      <w:r>
        <w:rPr>
          <w:kern w:val="0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4202"/>
        <w:gridCol w:w="4202"/>
        <w:gridCol w:w="1"/>
      </w:tblGrid>
      <w:tr>
        <w:trPr>
          <w:trHeight w:val="45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霉菌培养箱（高端型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abonce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0MI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abonce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0MI</w:t>
            </w:r>
          </w:p>
        </w:tc>
      </w:tr>
      <w:tr>
        <w:trPr>
          <w:trHeight w:val="24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控温范围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℃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度波动度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±0.5℃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度均匀度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±1.0℃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冷系统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装进口全封闭压缩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ANFOSS-SECO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控制器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装进口温度数显表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T5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据记录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针式微型打印机，打印时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白纸打印，非热敏，打印的间隔时间可以调整，比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时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时，最小的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观察窗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带观察窗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环境温度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℃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脚轮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带脚轮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胆材质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镜面不锈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4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壳材质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钢板喷塑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温保护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立超温保护系统，保护样品安全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源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C 220V±10% 50HZ</w:t>
            </w:r>
          </w:p>
        </w:tc>
      </w:tr>
      <w:tr>
        <w:trPr>
          <w:trHeight w:val="27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装置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压缩机过热、风机过热、超温、压缩机超压、过载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大功率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容积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L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部尺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mm)</w:t>
              <w:br/>
              <w:t xml:space="preserve">  W×D×H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8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5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5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形尺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mm)</w:t>
              <w:br/>
              <w:t xml:space="preserve">  W×D×H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5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9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5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6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搁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带验证孔、带照明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带紫外消毒灯</w:t>
            </w:r>
          </w:p>
        </w:tc>
      </w:tr>
    </w:tbl>
    <w:p>
      <w:pPr>
        <w:pStyle w:val="Normal"/>
        <w:spacing w:before="280" w:after="28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280" w:after="28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794" w:top="1531" w:footer="856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4202"/>
        <w:gridCol w:w="4202"/>
        <w:gridCol w:w="1"/>
      </w:tblGrid>
      <w:tr>
        <w:trPr>
          <w:trHeight w:val="45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霉菌培养箱（高端型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abonce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00MI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abonce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0MI</w:t>
            </w:r>
          </w:p>
        </w:tc>
      </w:tr>
      <w:tr>
        <w:trPr>
          <w:trHeight w:val="24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控温范围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℃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度波动度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度均匀度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冷系统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口全封闭压缩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ANFOSS-SECO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控制器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装进口温度数显表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T5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据记录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式微型打印机，</w:t>
            </w:r>
            <w:r>
              <w:rPr>
                <w:rFonts w:ascii="宋体" w:hAnsi="宋体" w:cs="宋体"/>
                <w:kern w:val="0"/>
                <w:szCs w:val="21"/>
              </w:rPr>
              <w:t>打印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温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白纸打印，非热敏，打印的间隔时间可以调整，比如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小时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小时，最小的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钟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环境温度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5℃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脚轮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带脚轮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胆材质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镜面不锈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04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壳材质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钢板喷塑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温保护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立超温保护系统，保护样品安全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源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C 220V±10% 50HZ</w:t>
            </w:r>
          </w:p>
        </w:tc>
      </w:tr>
      <w:tr>
        <w:trPr>
          <w:trHeight w:val="27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装置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压缩机过热、风机过热、超温、压缩机超压、过载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大功率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容积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L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部尺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mm)</w:t>
              <w:br/>
              <w:t xml:space="preserve">  W×D×H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8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3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5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5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形尺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mm)</w:t>
              <w:br/>
              <w:t xml:space="preserve">  W×D×H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5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9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5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6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搁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带验证孔、带照明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带紫外消毒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304" w:right="1304" w:gutter="0" w:header="794" w:top="1531" w:footer="85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5080" t="5080" r="5080" b="5080"/>
              <wp:wrapNone/>
              <wp:docPr id="4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接连接符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5080" t="5080" r="5080" b="5080"/>
              <wp:wrapNone/>
              <wp:docPr id="8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接连接符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5080" t="5080" r="5080" b="5080"/>
              <wp:wrapNone/>
              <wp:docPr id="1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接连接符 3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5080" t="5080" r="5080" b="5080"/>
              <wp:wrapNone/>
              <wp:docPr id="1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接连接符 4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5080" t="5080" r="5080" b="5080"/>
              <wp:wrapNone/>
              <wp:docPr id="20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接连接符 5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80806-08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80806-08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6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80806-08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80806-08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10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80806-08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80806-08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14" name="图片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80806-08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80806-08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18" name="图片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80806-08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80806-08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6221981@163.com" TargetMode="External"/><Relationship Id="rId3" Type="http://schemas.openxmlformats.org/officeDocument/2006/relationships/hyperlink" Target="mailto:66221981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00:00Z</dcterms:created>
  <dc:creator>兰贝石WKH</dc:creator>
  <dc:description/>
  <dc:language>en-US</dc:language>
  <cp:lastModifiedBy>兰贝石WKH</cp:lastModifiedBy>
  <dcterms:modified xsi:type="dcterms:W3CDTF">2018-08-31T06:1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