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4490</wp:posOffset>
                </wp:positionH>
                <wp:positionV relativeFrom="page">
                  <wp:posOffset>887730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北京市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eastAsia="zh-CN"/>
                                    </w:rPr>
                                    <w:t>昌平区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中关村生命科学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2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400-600-8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罗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69.9pt;mso-position-vertical-relative:page;margin-left:328.7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北京市</w:t>
                            </w:r>
                            <w:r>
                              <w:rPr>
                                <w:bCs/>
                                <w:sz w:val="18"/>
                                <w:lang w:eastAsia="zh-CN"/>
                              </w:rPr>
                              <w:t>昌平区</w:t>
                            </w: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中关村生命科学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2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400-600-876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罗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>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</w:p>
    <w:p>
      <w:pPr>
        <w:pStyle w:val="HTML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 xml:space="preserve">传  真 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 w:val="24"/>
        </w:rPr>
        <w:t xml:space="preserve">E-mail </w:t>
      </w:r>
      <w:r>
        <w:rPr>
          <w:bCs/>
        </w:rPr>
        <w:t>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到发货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-20</w:t>
            </w:r>
            <w:r>
              <w:rPr>
                <w:bCs/>
                <w:szCs w:val="21"/>
              </w:rPr>
              <w:t>个工作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公司专业研发和生产稳定性试验箱</w:t>
      </w:r>
      <w:r>
        <w:rPr>
          <w:rFonts w:ascii="宋体" w:hAnsi="宋体" w:cs="宋体"/>
          <w:kern w:val="0"/>
          <w:sz w:val="24"/>
          <w:lang w:eastAsia="zh-CN"/>
        </w:rPr>
        <w:t>和高低温试验箱</w:t>
      </w:r>
      <w:r>
        <w:rPr>
          <w:rFonts w:ascii="宋体" w:hAnsi="宋体" w:cs="宋体"/>
          <w:kern w:val="0"/>
          <w:sz w:val="24"/>
        </w:rPr>
        <w:t>，引进德国先进技术，采用合理的结构设计，选用进口优质部件，具有稳定、安全、可靠的品质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采用最新的风道系统设计，箱体内不同位置的温度均匀性好；</w:t>
      </w:r>
    </w:p>
    <w:p>
      <w:pPr>
        <w:pStyle w:val="Normal"/>
        <w:ind w:right="-191" w:hanging="0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全封闭工业压缩机，高效能，低噪音，保证设备长期连续运行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温度一体传感器，灵敏度高，年漂移低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进口温度控制器，感应快，系统误差小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内胆材质全镜面不锈钢</w:t>
      </w: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0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，无污染源易清洁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tbl>
      <w:tblPr>
        <w:tblW w:w="10260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115"/>
        <w:gridCol w:w="675"/>
        <w:gridCol w:w="705"/>
        <w:gridCol w:w="1165"/>
        <w:gridCol w:w="1155"/>
        <w:gridCol w:w="1685"/>
      </w:tblGrid>
      <w:tr>
        <w:trPr>
          <w:trHeight w:val="60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型 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 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数 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厂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价（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低温交湿热变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J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触摸屏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低温交湿热变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J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触摸屏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低温交湿热变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J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触摸屏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低温交湿热变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J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触摸屏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6%</w:t>
            </w:r>
            <w:r>
              <w:rPr>
                <w:rFonts w:ascii="宋体" w:hAnsi="宋体" w:cs="宋体"/>
                <w:szCs w:val="21"/>
              </w:rPr>
              <w:t>专票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  <w:r>
        <w:br w:type="page"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25"/>
        <w:gridCol w:w="702"/>
      </w:tblGrid>
      <w:tr>
        <w:trPr>
          <w:trHeight w:val="3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60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低温交湿热变试验箱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 100L~1000L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     JSA:-2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SB:-4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SC:-6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波动度：＜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0.5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；   升温速率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3℃ /min;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降温速率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1℃ /min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偏差：   ＜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2.0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控湿范围：   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~98%RH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偏差：    ＜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3%RH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制湿度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%RH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＜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5%RH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制湿度＜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%RH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彩色触摸屏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寸以上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程序控制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三级权限密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冷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命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噪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  SD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存储，能存储五年以上的电子文本数据，可电脑导出数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体材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 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胆材质为镜面不锈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壳材质为优质钢板喷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装置：    压缩机过热保护和超压过载保护；风机过热保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报警：    温度上下限偏差报警；独立超温保护报警系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电源：      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 220V±10% 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 380V±10% 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；   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4140"/>
        <w:gridCol w:w="414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名称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高低温交湿热变试验箱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触摸屏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型号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abonce-100JSA/JSB/JS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abonce-250JSA/JSB/JSC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控温范围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℃/-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℃/-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温度波动度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0.5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温度偏差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±2℃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升温速率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℃/mi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降温速率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℃/mi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控湿范围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R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湿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偏差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湿度偏差＜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±3%RH(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控制湿度＞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75%RH),</w:t>
            </w:r>
            <w:r>
              <w:rPr>
                <w:rFonts w:cs="宋体" w:ascii="宋体" w:hAnsi="宋体"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湿度偏差＜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±5%RH(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控制湿度≤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75%RH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温湿控制方式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衡调温调湿方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湿度传感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干湿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制冷系统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进口全封闭压缩机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控制器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口彩色触摸屏控制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TEMI1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带三级权限密码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据存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卡存储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二重保护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独立超温保护系统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工作环境温度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5℃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内胆材质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镜面不锈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04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外壳材质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钢板喷塑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电源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C 220V±10% 50HZ/AC 380V±10% 50HZ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安全装置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压缩机过热、 压缩机超压过载、 风机过热、温度上下限偏差报警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容积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(L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部尺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mm)</w:t>
              <w:br/>
              <w:t xml:space="preserve">  W×D×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0×450×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×600×7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形尺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mm)</w:t>
              <w:br/>
              <w:t xml:space="preserve">  W×D×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×900×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0×1000×19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搁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备注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StrongEmphasis"/>
          <w:rFonts w:ascii="宋体" w:hAnsi="宋体" w:eastAsia="微软雅黑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4140"/>
        <w:gridCol w:w="414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名称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高低温交湿热变试验箱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触摸屏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型号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abonce-500JSA/JSB/JS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abonce-1000JSA/JSB/JSC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控温范围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℃/-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℃/-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温度波动度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0.5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温度偏差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±2℃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升温速率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℃/mi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降温速率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℃/mi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控湿范围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R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湿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偏差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湿度偏差＜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±3%RH(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控制湿度＞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75%RH),</w:t>
            </w:r>
            <w:r>
              <w:rPr>
                <w:rFonts w:cs="宋体" w:ascii="宋体" w:hAnsi="宋体"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湿度偏差＜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±5%RH(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控制湿度≤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75%RH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温湿控制方式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衡调温调湿方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湿度传感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干湿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制冷系统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进口全封闭压缩机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控制器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口彩色触摸屏控制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TEMI1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带三级权限密码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据存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卡存储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二重保护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独立超温保护系统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工作环境温度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5℃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内胆材质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镜面不锈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04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外壳材质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钢板喷塑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电源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C 220V±10% 50HZ/AC 380V±10% 50HZ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安全装置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压缩机过热、 压缩机超压过载、 风机过热、温度上下限偏差报警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容积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(L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部尺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mm)</w:t>
              <w:br/>
              <w:t xml:space="preserve">  W×D×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×700×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×1000×10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形尺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mm)</w:t>
              <w:br/>
              <w:t xml:space="preserve">  W×D×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0×1180×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0×1500×22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搁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备注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115" cy="523811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1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4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9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9-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9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9-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0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9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9-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5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9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9-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Style231">
    <w:name w:val="style23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0:00Z</dcterms:created>
  <dc:creator>兰贝石WKH</dc:creator>
  <dc:description/>
  <dc:language>en-US</dc:language>
  <cp:lastModifiedBy>兰贝石WKH</cp:lastModifiedBy>
  <dcterms:modified xsi:type="dcterms:W3CDTF">2018-09-01T03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