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4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如何选择移液器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今天小编带给大家的是：如何选择一款合适的移液器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移液枪，是否有快捷的通道，选择移液器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移液枪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首先确定是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需要</w:t>
      </w:r>
      <w:hyperlink r:id="rId2">
        <w:r>
          <w:rPr>
            <w:rStyle w:val="InternetLink"/>
            <w:rFonts w:ascii="宋体" w:hAnsi="宋体" w:cs="宋体"/>
            <w:b/>
            <w:bCs w:val="false"/>
            <w:i w:val="false"/>
            <w:caps w:val="false"/>
            <w:smallCaps w:val="false"/>
            <w:spacing w:val="0"/>
            <w:kern w:val="2"/>
            <w:sz w:val="21"/>
            <w:szCs w:val="21"/>
            <w:shd w:fill="FFFFFF" w:val="clear"/>
            <w:lang w:val="en-US" w:eastAsia="zh-CN" w:bidi="ar-SA"/>
          </w:rPr>
          <w:t>国产移液器</w:t>
        </w:r>
      </w:hyperlink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还是需要</w:t>
      </w:r>
      <w:hyperlink r:id="rId3">
        <w:r>
          <w:rPr>
            <w:rStyle w:val="InternetLink"/>
            <w:rFonts w:ascii="宋体" w:hAnsi="宋体" w:cs="宋体"/>
            <w:b/>
            <w:bCs w:val="false"/>
            <w:i w:val="false"/>
            <w:caps w:val="false"/>
            <w:smallCaps w:val="false"/>
            <w:spacing w:val="0"/>
            <w:kern w:val="2"/>
            <w:sz w:val="21"/>
            <w:szCs w:val="21"/>
            <w:shd w:fill="FFFFFF" w:val="clear"/>
            <w:lang w:val="en-US" w:eastAsia="zh-CN" w:bidi="ar-SA"/>
          </w:rPr>
          <w:t>进口移液器</w:t>
        </w:r>
      </w:hyperlink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再确认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量程范围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，根据范围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参数选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最后确认是否需要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整只消毒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还是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半只消毒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移液器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如果需要消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选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全支消毒型，如果不需要消毒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选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半支消毒型，一般半支消毒就可以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如果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以上都确认好了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，要确定所需移液器是</w:t>
      </w:r>
      <w:hyperlink r:id="rId4">
        <w:r>
          <w:rPr>
            <w:rStyle w:val="InternetLink"/>
            <w:rFonts w:ascii="宋体" w:hAnsi="宋体" w:cs="宋体"/>
            <w:b/>
            <w:bCs w:val="false"/>
            <w:i w:val="false"/>
            <w:caps w:val="false"/>
            <w:smallCaps w:val="false"/>
            <w:spacing w:val="0"/>
            <w:kern w:val="2"/>
            <w:sz w:val="21"/>
            <w:szCs w:val="21"/>
            <w:shd w:fill="FFFFFF" w:val="clear"/>
            <w:lang w:val="en-US" w:eastAsia="zh-CN" w:bidi="ar-SA"/>
          </w:rPr>
          <w:t>单道</w:t>
        </w:r>
        <w:r>
          <w:rPr>
            <w:rStyle w:val="InternetLink"/>
            <w:rFonts w:ascii="宋体" w:hAnsi="宋体" w:cs="宋体"/>
            <w:b/>
            <w:bCs w:val="false"/>
            <w:i w:val="false"/>
            <w:caps w:val="false"/>
            <w:smallCaps w:val="false"/>
            <w:spacing w:val="0"/>
            <w:kern w:val="2"/>
            <w:sz w:val="21"/>
            <w:szCs w:val="21"/>
            <w:shd w:fill="FFFFFF" w:val="clear"/>
            <w:lang w:val="en-US" w:eastAsia="zh-CN" w:bidi="ar-SA"/>
          </w:rPr>
          <w:t>移液器</w:t>
        </w:r>
      </w:hyperlink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或者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多道移液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也可根据量程范围来确定，例如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0.1-2.5u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-20u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0-100u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0-200u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00-1000u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00-1000u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000-5000u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-10m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等量程范围为单道移液器，而多道移液器一般量程范围不会超过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00u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drawing>
          <wp:inline distT="0" distB="0" distL="0" distR="0">
            <wp:extent cx="2857500" cy="2857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移液器的用途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br/>
      </w:r>
      <w:hyperlink r:id="rId6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spacing w:val="0"/>
            <w:sz w:val="21"/>
            <w:szCs w:val="21"/>
            <w:shd w:fill="FFFFFF" w:val="clear"/>
          </w:rPr>
          <w:t>移液器</w:t>
        </w:r>
      </w:hyperlink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移液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实验室中用于精确移液的仪器，选择正确的移液器，有利于精准而又省力地完成移液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移液器，也称移液枪，微量加样枪，微量移液器，微量移液枪，是一种小容量液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(ul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级的样品分配工具，有易拆卸和维护等特点。根据移液道数分为多道移液器和单道移液器。另外有整支消毒移液器、半支消毒移液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移液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分类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道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：单道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道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道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调节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：可调量程、固定量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操作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：手动移液器、电动移液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灭菌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：半支灭菌：管嘴连接部件下半支高温消毒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支灭菌：无需拆卸，整支消毒，精度高，寿命长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样品种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：空气排代式：适用于移取大多数的液体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外置活塞式：适用于移取困难液体，如高黏度、发泡、高蒸汽压的液体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以下是小编多年销售经验总结的几款市场占有率很高的品牌，仅供大家参考，根据大家的需要选择一款合适的移液器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：德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rand</w:t>
      </w:r>
      <w:hyperlink r:id="rId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</w:rPr>
          <w:t>普兰德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ppenodrf</w:t>
      </w:r>
      <w:hyperlink r:id="rId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</w:rPr>
          <w:t>艾本德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hyperlink r:id="rId9">
        <w:bookmarkStart w:id="0" w:name="BName"/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</w:rPr>
          <w:t>赛默飞世尔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</w:rPr>
          <w:t>/ThermoFisher</w:t>
        </w:r>
      </w:hyperlink>
      <w:bookmarkEnd w:id="0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ilso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吉尔森、美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rm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热电、芬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ioh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百得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国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hyperlink r:id="rId1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</w:rPr>
          <w:t>大龙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hyperlink r:id="rId1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迈德飞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2857500" cy="28575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3333750" cy="33337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netshow/C280239.htm" TargetMode="External"/><Relationship Id="rId3" Type="http://schemas.openxmlformats.org/officeDocument/2006/relationships/hyperlink" Target="http://www.lab360.cn/specialsubject/yiyeqiGroup/smf.aspx?SaleId=561" TargetMode="External"/><Relationship Id="rId4" Type="http://schemas.openxmlformats.org/officeDocument/2006/relationships/hyperlink" Target="http://www.instrument.com.cn/netshow/C280255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lab360.cn/specialsubject/yiyeqiGroup/index.aspx?SaleId=561" TargetMode="External"/><Relationship Id="rId7" Type="http://schemas.openxmlformats.org/officeDocument/2006/relationships/hyperlink" Target="http://www.lab360.cn/specialsubject/yiyeqiGroup/index.aspx?SaleId=561" TargetMode="External"/><Relationship Id="rId8" Type="http://schemas.openxmlformats.org/officeDocument/2006/relationships/hyperlink" Target="http://www.lab360.cn/specialsubject/yiyeqiGroup/index.aspx?SaleId=561" TargetMode="External"/><Relationship Id="rId9" Type="http://schemas.openxmlformats.org/officeDocument/2006/relationships/hyperlink" Target="http://www.lab360.cn/specialsubject/saimofei/index.aspx?SaleId=561" TargetMode="External"/><Relationship Id="rId10" Type="http://schemas.openxmlformats.org/officeDocument/2006/relationships/hyperlink" Target="http://www.lab360.cn/specialsubject/yiyeqidl1/index.aspx?SaleId=561" TargetMode="External"/><Relationship Id="rId11" Type="http://schemas.openxmlformats.org/officeDocument/2006/relationships/hyperlink" Target="http://www.instrument.com.cn/netshow/C280239.htm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科集团-欧莱博-邵明英</cp:lastModifiedBy>
  <dcterms:modified xsi:type="dcterms:W3CDTF">2018-01-25T02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