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STSMZ-E</w:t>
      </w:r>
      <w:r>
        <w:rPr/>
        <w:t>米质判定仪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38061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米质判定仪又称米质判定仪、米检测仪、大米外观品质检测仪、稻米品质分析仪。可自动分析评价各类大米（籼米、粳米、糯米、丝苗米，特种米、有机米等）</w:t>
      </w:r>
      <w:r>
        <w:rPr/>
        <w:t>。</w:t>
      </w:r>
    </w:p>
    <w:p>
      <w:pPr>
        <w:pStyle w:val="Normal"/>
        <w:ind w:firstLine="315"/>
        <w:rPr/>
      </w:pPr>
      <w:r>
        <w:rPr/>
        <w:t>产品配置：双光源扫描成像仪及附件、分析软件和电脑</w:t>
      </w:r>
    </w:p>
    <w:p>
      <w:pPr>
        <w:pStyle w:val="Normal"/>
        <w:rPr/>
      </w:pPr>
      <w:r>
        <w:rPr/>
        <w:t>自动测量每粒的面积、长径、短径、长宽比、圆度、等效直径（长度测量误差≤</w:t>
      </w:r>
      <w:r>
        <w:rPr/>
        <w:t>±0.05mm</w:t>
      </w:r>
      <w:r>
        <w:rPr/>
        <w:t>，长宽比测量误差≤</w:t>
      </w:r>
      <w:r>
        <w:rPr/>
        <w:t>±0.05</w:t>
      </w:r>
      <w:r>
        <w:rPr/>
        <w:t>，重现性误差≤</w:t>
      </w:r>
      <w:r>
        <w:rPr/>
        <w:t>±0.02</w:t>
      </w:r>
      <w:r>
        <w:rPr/>
        <w:t>；整精米率、碎米率指标测量误差≤</w:t>
      </w:r>
      <w:r>
        <w:rPr/>
        <w:t>±1.0%</w:t>
      </w:r>
      <w:r>
        <w:rPr/>
        <w:t>、重现性误差≤</w:t>
      </w:r>
      <w:r>
        <w:rPr/>
        <w:t>±0.25%</w:t>
      </w:r>
      <w:r>
        <w:rPr/>
        <w:t>）。可大批量自动分析处理与输出结果。与国标</w:t>
      </w:r>
      <w:r>
        <w:rPr/>
        <w:t>GB/T1350</w:t>
      </w:r>
      <w:r>
        <w:rPr/>
        <w:t>稻谷、</w:t>
      </w:r>
      <w:r>
        <w:rPr/>
        <w:t>GB/T17891</w:t>
      </w:r>
      <w:r>
        <w:rPr/>
        <w:t>优质稻谷或</w:t>
      </w:r>
      <w:r>
        <w:rPr/>
        <w:t>GB1354</w:t>
      </w:r>
      <w:r>
        <w:rPr/>
        <w:t>大米、农业部新标准【大米】</w:t>
      </w:r>
      <w:r>
        <w:rPr/>
        <w:t>NY/T2334-2013</w:t>
      </w:r>
      <w:r>
        <w:rPr/>
        <w:t>、大米粒型分类判定</w:t>
      </w:r>
      <w:r>
        <w:rPr/>
        <w:t>LS/T6116-2016</w:t>
      </w:r>
      <w:r>
        <w:rPr/>
        <w:t>、粮食行业标准</w:t>
      </w:r>
      <w:r>
        <w:rPr>
          <w:rFonts w:eastAsia="Times New Roman"/>
        </w:rPr>
        <w:t xml:space="preserve"> </w:t>
      </w:r>
      <w:r>
        <w:rPr/>
        <w:t>大米</w:t>
      </w:r>
      <w:r>
        <w:rPr/>
        <w:t>LS/T 3247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等标准相对应，检测各项指标的质量比和粒数比。各分析图像、分布图、结果数据可保存，分析结果输出至</w:t>
      </w:r>
      <w:r>
        <w:rPr/>
        <w:t>Excel</w:t>
      </w:r>
      <w:r>
        <w:rPr/>
        <w:t>表，可输出分析标记图，以及按宽度、长度、面积等输出的排列图和测量图。</w:t>
      </w:r>
    </w:p>
    <w:p>
      <w:pPr>
        <w:pStyle w:val="Normal"/>
        <w:ind w:firstLine="315"/>
        <w:rPr/>
      </w:pPr>
      <w:r>
        <w:rPr/>
        <w:t>技术参数：</w:t>
      </w:r>
    </w:p>
    <w:p>
      <w:pPr>
        <w:pStyle w:val="Normal"/>
        <w:rPr/>
      </w:pPr>
      <w:r>
        <w:rPr/>
        <w:t>     </w:t>
      </w:r>
      <w:r>
        <w:rPr/>
        <w:t>1.</w:t>
      </w:r>
      <w:r>
        <w:rPr/>
        <w:t>符合国标</w:t>
      </w:r>
      <w:r>
        <w:rPr>
          <w:rFonts w:eastAsia="Times New Roman"/>
        </w:rPr>
        <w:t xml:space="preserve"> </w:t>
      </w:r>
      <w:r>
        <w:rPr/>
        <w:t xml:space="preserve">GB/T1350 </w:t>
      </w:r>
      <w:r>
        <w:rPr/>
        <w:t>稻谷、</w:t>
      </w:r>
      <w:r>
        <w:rPr/>
        <w:t xml:space="preserve">GB/T17891 </w:t>
      </w:r>
      <w:r>
        <w:rPr/>
        <w:t>优质稻谷或</w:t>
      </w:r>
      <w:r>
        <w:rPr>
          <w:rFonts w:eastAsia="Times New Roman"/>
        </w:rPr>
        <w:t xml:space="preserve"> </w:t>
      </w:r>
      <w:r>
        <w:rPr/>
        <w:t xml:space="preserve">GB1354 </w:t>
      </w:r>
      <w:r>
        <w:rPr/>
        <w:t>大米测量标准</w:t>
      </w:r>
    </w:p>
    <w:p>
      <w:pPr>
        <w:pStyle w:val="Normal"/>
        <w:rPr/>
      </w:pPr>
      <w:r>
        <w:rPr/>
        <w:t>     </w:t>
      </w:r>
      <w:r>
        <w:rPr/>
        <w:t>2.</w:t>
      </w:r>
      <w:r>
        <w:rPr/>
        <w:t>扫描仪：光学分辨率</w:t>
      </w:r>
      <w:r>
        <w:rPr/>
        <w:t>4800×9600</w:t>
      </w:r>
    </w:p>
    <w:p>
      <w:pPr>
        <w:pStyle w:val="Normal"/>
        <w:ind w:firstLine="105"/>
        <w:rPr/>
      </w:pPr>
      <w:r>
        <w:rPr/>
        <w:t>     </w:t>
      </w:r>
      <w:r>
        <w:rPr/>
        <w:t>3.</w:t>
      </w:r>
      <w:r>
        <w:rPr/>
        <w:t>一次扫描大米重量可达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克</w:t>
      </w:r>
    </w:p>
    <w:p>
      <w:pPr>
        <w:pStyle w:val="Normal"/>
        <w:ind w:firstLine="3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8:00Z</dcterms:created>
  <dc:creator>微软用户</dc:creator>
  <dc:description/>
  <cp:keywords/>
  <dc:language>en-US</dc:language>
  <cp:lastModifiedBy>微软用户</cp:lastModifiedBy>
  <dcterms:modified xsi:type="dcterms:W3CDTF">2018-01-11T02:12:00Z</dcterms:modified>
  <cp:revision>3</cp:revision>
  <dc:subject/>
  <dc:title>  </dc:title>
</cp:coreProperties>
</file>