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如何选择移液器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今天小编带着大家看如何选择移液器，是否有快捷的通道，选择移液枪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首先确定是否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有看好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品牌。如果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有看好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品牌，可直接根据所需量程范围参数选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如果没有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看好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品牌，要确定所需移液器是单道或者多道移液器，也可根据量程范围来确定，例如：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0.1-2.5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-2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-1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50-2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0-10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200-10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000-50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1-10m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等量程范围为单道移液器，而多道移液器一般量程范围不会超过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300ul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另外，在没有确定所需品牌时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先确认是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需要国产还是进口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的品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国产品牌：迈德飞、金花、大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right="0" w:hanging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进口品牌：艾本德、赛默飞世尔</w:t>
      </w: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/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-SA"/>
        </w:rPr>
        <w:t>热电、普兰德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液器的用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液器</w:t>
      </w: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移液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实验室中用于精确移液的仪器，选择正确的移液器，有利于精准而又省力地完成移液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移液器，也称移液枪，微量加样枪，微量移液器，微量移液枪，是一种小容量液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(ul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级的样品分配工具，有易拆卸和维护等特点。根据移液道数分为多道移液器和单道移液器。另外有整支消毒移液器、半支消毒移液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移液器一般分类？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道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单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道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调节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可调量程、固定量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操作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手动移液器、电动移液器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灭菌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半支灭菌：管嘴连接部件下半支高温消毒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整支灭菌：无需拆卸，整支消毒，精度高，寿命长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样品种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分：空气排代式：适用于移取大多数的液体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firstLine="21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外置活塞式：适用于移取困难液体，如高黏度、发泡、高蒸汽压的液体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科集团-欧莱博-邵明英</cp:lastModifiedBy>
  <dcterms:modified xsi:type="dcterms:W3CDTF">2017-12-14T07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