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301</w:t>
      </w:r>
      <w:r>
        <w:rPr>
          <w:b/>
          <w:sz w:val="36"/>
          <w:szCs w:val="36"/>
        </w:rPr>
        <w:t>自动</w:t>
      </w:r>
      <w:r>
        <w:rPr>
          <w:b/>
          <w:sz w:val="36"/>
          <w:szCs w:val="36"/>
        </w:rPr>
        <w:t>微波</w:t>
      </w:r>
      <w:r>
        <w:rPr>
          <w:b/>
          <w:sz w:val="36"/>
          <w:szCs w:val="36"/>
        </w:rPr>
        <w:t>水分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28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SH301</w:t>
      </w:r>
      <w:r>
        <w:rPr/>
        <w:t>自动</w:t>
      </w:r>
      <w:r>
        <w:rPr/>
        <w:t>微波</w:t>
      </w:r>
      <w:r>
        <w:rPr/>
        <w:t>水分仪是测定煤中全水分和分析水的智能化仪器，它严格按国标的有关要求自动完成全水分和分析水的测定过程。符合</w:t>
      </w:r>
      <w:r>
        <w:rPr/>
        <w:t>GB/T211-1996</w:t>
      </w:r>
      <w:r>
        <w:rPr/>
        <w:t>《煤中全水分的测定方法》微波干燥法及</w:t>
      </w:r>
      <w:r>
        <w:rPr/>
        <w:t>GB/T15334-94</w:t>
      </w:r>
      <w:r>
        <w:rPr/>
        <w:t>《煤的水分测定方法</w:t>
      </w:r>
      <w:r>
        <w:rPr/>
        <w:t>-</w:t>
      </w:r>
      <w:r>
        <w:rPr/>
        <w:t>微波干燥法》的要求</w:t>
      </w:r>
      <w:r>
        <w:rPr/>
        <w:t>.</w:t>
      </w:r>
      <w:r>
        <w:rPr/>
        <w:t>主要用于煤的全水分测定。适用于电力、煤炭、石油、化工、焦化、钢铁、冶金等单位的化验室和现场测定，也可供大专院校、科研院所及质量技术监督等部门使用</w:t>
      </w:r>
      <w:r>
        <w:rPr/>
        <w:t>，</w:t>
      </w:r>
      <w:r>
        <w:rPr/>
        <w:t>它还可用于测定其它非金属物质的水分含量。</w:t>
      </w:r>
    </w:p>
    <w:p>
      <w:pPr>
        <w:pStyle w:val="Normal"/>
        <w:rPr/>
      </w:pPr>
      <w:r>
        <w:rPr>
          <w:b/>
        </w:rPr>
        <w:t>SH301</w:t>
      </w:r>
      <w:r>
        <w:rPr>
          <w:b/>
        </w:rPr>
        <w:t>自动微波水分仪功能特点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采用量新控制电路，集成度高，仪器高度智能化、自动化、性能更加稳定可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采用大屏幕</w:t>
      </w:r>
      <w:r>
        <w:rPr/>
        <w:t>LCD</w:t>
      </w:r>
      <w:r>
        <w:rPr/>
        <w:t>液晶显示器。测定数据、状态指示、中文菜单操作提示，自动打印，清晰直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采用原装进口电子天平，称量稳定、快速、可靠。称重有误时，自动重新称量，仪器自动判定有无容器，自动判定有无样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内置快速、恒重两种测定程序，光波、红外、组合三种烘干方式。测定数据自动打印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</w:rPr>
        <w:t>SH301</w:t>
      </w:r>
      <w:r>
        <w:rPr>
          <w:b/>
        </w:rPr>
        <w:t>自动微波水分仪技术参数：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微波输入功率：≤</w:t>
      </w:r>
      <w:r>
        <w:rPr/>
        <w:t xml:space="preserve">1400W  </w:t>
      </w:r>
      <w:r>
        <w:rPr/>
        <w:t>红外功率：≤</w:t>
      </w:r>
      <w:r>
        <w:rPr/>
        <w:t>1200W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天平分辨率：</w:t>
      </w:r>
      <w:r>
        <w:rPr/>
        <w:t xml:space="preserve">0.001g/0.0001g 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微波频率：</w:t>
      </w:r>
      <w:r>
        <w:rPr/>
        <w:t>2450MHZ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微波输出功率：≤</w:t>
      </w:r>
      <w:r>
        <w:rPr/>
        <w:t>900W</w:t>
      </w:r>
      <w:r>
        <w:rPr/>
        <w:t>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水分测定精度：≤</w:t>
      </w:r>
      <w:r>
        <w:rPr/>
        <w:t>0.4%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试样数量：：≤</w:t>
      </w:r>
      <w:r>
        <w:rPr/>
        <w:t>9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工作电源：</w:t>
      </w:r>
      <w:r>
        <w:rPr/>
        <w:t>AC220V±22V</w:t>
      </w:r>
      <w:r>
        <w:rPr/>
        <w:t>，</w:t>
      </w:r>
      <w:r>
        <w:rPr/>
        <w:t>50HZ±1HZ</w:t>
      </w:r>
      <w:r>
        <w:rPr/>
        <w:t>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外形尺寸（</w:t>
      </w:r>
      <w:r>
        <w:rPr/>
        <w:t>mm)</w:t>
      </w:r>
      <w:r>
        <w:rPr/>
        <w:t>：</w:t>
      </w:r>
      <w:r>
        <w:rPr/>
        <w:t>510×380×540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测试时间：</w:t>
      </w:r>
      <w:r>
        <w:rPr/>
        <w:t>10-20min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天平称量范围：≤</w:t>
      </w:r>
      <w:r>
        <w:rPr/>
        <w:t>310g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天平分辨率：全水：</w:t>
      </w:r>
      <w:r>
        <w:rPr/>
        <w:t xml:space="preserve">0.001g     </w:t>
      </w:r>
      <w:r>
        <w:rPr/>
        <w:t>分析水：</w:t>
      </w:r>
      <w:r>
        <w:rPr/>
        <w:t>0.0001g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水分测定精度：全水≤</w:t>
      </w:r>
      <w:r>
        <w:rPr/>
        <w:t xml:space="preserve">0.4%     </w:t>
      </w:r>
      <w:r>
        <w:rPr/>
        <w:t>分析水：≤</w:t>
      </w:r>
      <w:r>
        <w:rPr/>
        <w:t>0.2%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外形尺寸：</w:t>
      </w:r>
      <w:r>
        <w:rPr/>
        <w:t>510mm×380mm×540mm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环境要求：温度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 xml:space="preserve">   </w:t>
      </w:r>
      <w:r>
        <w:rPr/>
        <w:t>相对湿度：≤</w:t>
      </w:r>
      <w:r>
        <w:rPr/>
        <w:t>85%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试样要求：全水粒度</w:t>
      </w:r>
      <w:r>
        <w:rPr/>
        <w:t xml:space="preserve">&lt;6mm    </w:t>
      </w:r>
      <w:r>
        <w:rPr/>
        <w:t>质量</w:t>
      </w:r>
      <w:r>
        <w:rPr/>
        <w:t>8g-14g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分析水粒度≤</w:t>
      </w:r>
      <w:r>
        <w:rPr/>
        <w:t xml:space="preserve">0.2mm      </w:t>
      </w:r>
      <w:r>
        <w:rPr/>
        <w:t>质量</w:t>
      </w:r>
      <w:r>
        <w:rPr/>
        <w:t>0.8-1.2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H301</w:t>
      </w:r>
      <w:r>
        <w:rPr/>
        <w:t>自动微波水分仪的标准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盛样盘一个、试样杯</w:t>
      </w:r>
      <w:r>
        <w:rPr/>
        <w:t>10</w:t>
      </w:r>
      <w:r>
        <w:rPr/>
        <w:t>个</w:t>
      </w:r>
      <w:r>
        <w:rPr/>
        <w:t>,</w:t>
      </w:r>
      <w:r>
        <w:rPr/>
        <w:t>微型打印纸</w:t>
      </w:r>
      <w:r>
        <w:rPr/>
        <w:t>2</w:t>
      </w:r>
      <w:r>
        <w:rPr/>
        <w:t>卷。数据线一根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/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</w:t>
    </w:r>
  </w:p>
  <w:p>
    <w:pPr>
      <w:pStyle w:val="Footer"/>
      <w:rPr/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</w:t>
    </w:r>
    <w:r>
      <w:rPr>
        <w:sz w:val="28"/>
        <w:szCs w:val="28"/>
      </w:rPr>
      <w:t>区</w:t>
    </w:r>
    <w:r>
      <w:rPr>
        <w:sz w:val="28"/>
        <w:szCs w:val="28"/>
      </w:rPr>
      <w:t>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st-test.net</w:t>
      </w:r>
    </w:hyperlink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>
        <w:b/>
        <w:b/>
        <w:spacing w:val="20"/>
        <w:kern w:val="2"/>
        <w:sz w:val="32"/>
        <w:szCs w:val="32"/>
      </w:rPr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.</w:t>
    </w:r>
  </w:p>
  <w:p>
    <w:pPr>
      <w:pStyle w:val="Header"/>
      <w:rPr>
        <w:b/>
        <w:b/>
        <w:spacing w:val="20"/>
        <w:kern w:val="2"/>
        <w:sz w:val="32"/>
        <w:szCs w:val="32"/>
      </w:rPr>
    </w:pPr>
    <w:r>
      <w:rPr>
        <w:b/>
        <w:spacing w:val="20"/>
        <w:kern w:val="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st-t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5:00Z</dcterms:created>
  <dc:creator>微软用户</dc:creator>
  <dc:description/>
  <cp:keywords/>
  <dc:language>en-US</dc:language>
  <cp:lastModifiedBy>微软用户</cp:lastModifiedBy>
  <dcterms:modified xsi:type="dcterms:W3CDTF">2017-09-13T08:17:00Z</dcterms:modified>
  <cp:revision>6</cp:revision>
  <dc:subject/>
  <dc:title/>
</cp:coreProperties>
</file>