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EL-GPR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气相光催化反应器，全部采用耐腐蚀不锈钢一体加工而成，法兰密封，配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标准接头用于进出气体，一体成型的水套夹层用于控温，内衬玻璃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TFE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衬套。石英窗口直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5mm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反应器外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6mm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高度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8mm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气相光催化反应器主要配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0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催化氙灯光源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功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ED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源使用，可以配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EL-GPPC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气相催化系统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C79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反控气相色谱搭建气固光催化反应测试系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two"/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534025" cy="4486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9-14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