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sz w:val="32"/>
          <w:szCs w:val="32"/>
        </w:rPr>
      </w:pPr>
      <w:bookmarkStart w:id="0" w:name="one"/>
      <w:bookmarkEnd w:id="0"/>
      <w:r>
        <w:rPr>
          <w:color w:val="000000"/>
          <w:sz w:val="32"/>
          <w:szCs w:val="32"/>
        </w:rPr>
        <w:t>ALTT-UV313</w:t>
      </w:r>
      <w:r>
        <w:rPr>
          <w:color w:val="000000"/>
          <w:sz w:val="32"/>
          <w:szCs w:val="32"/>
        </w:rPr>
        <w:t>紫外辐照计</w:t>
      </w:r>
    </w:p>
    <w:p>
      <w:pPr>
        <w:pStyle w:val="Bbb9e9e9e"/>
        <w:keepNext w:val="false"/>
        <w:keepLines w:val="false"/>
        <w:widowControl/>
        <w:pBdr>
          <w:bottom w:val="nil"/>
        </w:pBdr>
        <w:spacing w:before="0" w:after="0"/>
        <w:ind w:left="0" w:right="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ALTT-UV31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紫外辐照计该仪器适用于光化学、高分子材料老化、紫外光源、大规模集成电路光刻等领域的紫外辐照度测量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13055200" cy="28346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55200" cy="2834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rPr/>
      </w:pPr>
      <w:bookmarkStart w:id="1" w:name="four"/>
      <w:bookmarkStart w:id="2" w:name="three"/>
      <w:bookmarkStart w:id="3" w:name="two"/>
      <w:bookmarkEnd w:id="1"/>
      <w:bookmarkEnd w:id="2"/>
      <w:bookmarkEnd w:id="3"/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ALTT-UV313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紫外辐照计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该仪器适用于光化学、高分子材料老化、紫外光源、大规模集成电路光刻等领域的紫外辐照度测量工作。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规格参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波长范围及峰值波长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UV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探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λ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29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40)n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λ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bscript"/>
        </w:rPr>
        <w:t>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13nm</w:t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辐照度测量范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0.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9.9×10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μW/cm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紫外带外区杂光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UV3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小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.0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余弦特性：符合国家二级光照度标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​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示值相对误差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±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​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响应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秒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​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使用环境：温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0~40)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湿度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H</w:t>
        <w:br/>
        <w:t>​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尺寸和重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0mm×80mm×36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.2kg</w:t>
        <w:br/>
        <w:t>​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电源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V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积层电池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F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型）一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On2">
    <w:name w:val="o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bb9e9e9e">
    <w:name w:val="bbb-9e9e9e"/>
    <w:basedOn w:val="Normal"/>
    <w:qFormat/>
    <w:pPr>
      <w:pBdr>
        <w:bottom w:val="dashed" w:sz="6" w:space="0" w:color="9E9E9E"/>
      </w:pBd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7-13T06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