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首批化学品物理危险性鉴定机构鉴定项目及参数检测能力范围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  <w:t>1.</w:t>
      </w:r>
      <w:r>
        <w:rPr>
          <w:rFonts w:ascii="仿宋_GB2312" w:hAnsi="仿宋_GB2312" w:cs="Times New Roman" w:eastAsia="仿宋_GB2312"/>
          <w:color w:val="000000"/>
          <w:kern w:val="0"/>
          <w:sz w:val="24"/>
          <w:szCs w:val="24"/>
        </w:rPr>
        <w:t>中国安全生产科学研究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339"/>
        <w:gridCol w:w="5172"/>
      </w:tblGrid>
      <w:tr>
        <w:trPr>
          <w:tblHeader w:val="true"/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鉴定项目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参数</w:t>
            </w:r>
          </w:p>
        </w:tc>
      </w:tr>
      <w:tr>
        <w:trPr>
          <w:trHeight w:val="31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爆炸物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爆炸性分解热甄别（差示扫描量热法）</w:t>
            </w:r>
          </w:p>
        </w:tc>
      </w:tr>
      <w:tr>
        <w:trPr>
          <w:trHeight w:val="31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克南试验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时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压力试验</w:t>
            </w:r>
          </w:p>
        </w:tc>
      </w:tr>
      <w:tr>
        <w:trPr>
          <w:trHeight w:val="31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撞击敏感度</w:t>
            </w:r>
          </w:p>
        </w:tc>
      </w:tr>
      <w:tr>
        <w:trPr>
          <w:trHeight w:val="31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摩擦敏感度</w:t>
            </w:r>
          </w:p>
        </w:tc>
      </w:tr>
      <w:tr>
        <w:trPr>
          <w:trHeight w:val="31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75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热稳定性</w:t>
            </w:r>
          </w:p>
        </w:tc>
      </w:tr>
      <w:tr>
        <w:trPr>
          <w:trHeight w:val="31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静电火花感度</w:t>
            </w:r>
          </w:p>
        </w:tc>
      </w:tr>
      <w:tr>
        <w:trPr>
          <w:trHeight w:val="31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小型燃烧试验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易燃气体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气体燃烧极限（爆炸极限）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气溶胶（气雾剂）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点火距离（喷雾气雾剂）</w:t>
            </w:r>
          </w:p>
        </w:tc>
      </w:tr>
      <w:tr>
        <w:trPr>
          <w:trHeight w:val="31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时间当量、爆燃密度（喷雾气雾剂）</w:t>
            </w:r>
          </w:p>
        </w:tc>
      </w:tr>
      <w:tr>
        <w:trPr>
          <w:trHeight w:val="31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火焰高度、火焰持续时间（泡沫气雾剂）</w:t>
            </w:r>
          </w:p>
        </w:tc>
      </w:tr>
      <w:tr>
        <w:trPr>
          <w:trHeight w:val="31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燃烧热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氧化性气体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气体氧化性</w:t>
            </w:r>
          </w:p>
        </w:tc>
      </w:tr>
      <w:tr>
        <w:trPr>
          <w:trHeight w:val="31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易燃液体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闭杯闪点</w:t>
            </w:r>
          </w:p>
        </w:tc>
      </w:tr>
      <w:tr>
        <w:trPr>
          <w:trHeight w:val="31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初）沸点</w:t>
            </w:r>
          </w:p>
        </w:tc>
      </w:tr>
      <w:tr>
        <w:trPr>
          <w:trHeight w:val="31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溶剂分离</w:t>
            </w:r>
          </w:p>
        </w:tc>
      </w:tr>
      <w:tr>
        <w:trPr>
          <w:trHeight w:val="31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持续燃烧</w:t>
            </w:r>
          </w:p>
        </w:tc>
      </w:tr>
      <w:tr>
        <w:trPr>
          <w:trHeight w:val="31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粘度（用流出时间表示）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易燃固体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固体燃烧速率</w:t>
            </w:r>
          </w:p>
        </w:tc>
      </w:tr>
      <w:tr>
        <w:trPr>
          <w:trHeight w:val="31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自反应物质和混合物、有机过氧化物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自反应物质筛选</w:t>
            </w:r>
          </w:p>
        </w:tc>
      </w:tr>
      <w:tr>
        <w:trPr>
          <w:trHeight w:val="31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时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压力试验</w:t>
            </w:r>
          </w:p>
        </w:tc>
      </w:tr>
      <w:tr>
        <w:trPr>
          <w:trHeight w:val="31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克南试验</w:t>
            </w:r>
          </w:p>
        </w:tc>
      </w:tr>
      <w:tr>
        <w:trPr>
          <w:trHeight w:val="31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荷兰压力容器试验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自燃固体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固体自燃性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自燃液体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液体自燃性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自热物质和混合物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自热性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遇水放出易燃气体的物质和混合物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遇水放出易燃气体的测定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氧化性固体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固体氧化性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氧化性液体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液体氧化性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金属腐蚀物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金属腐蚀性</w:t>
            </w:r>
          </w:p>
        </w:tc>
      </w:tr>
      <w:tr>
        <w:trPr>
          <w:trHeight w:val="31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理化性质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密度或堆密度</w:t>
            </w:r>
          </w:p>
        </w:tc>
      </w:tr>
      <w:tr>
        <w:trPr>
          <w:trHeight w:val="31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熔点或熔点范围</w:t>
            </w:r>
          </w:p>
        </w:tc>
      </w:tr>
      <w:tr>
        <w:trPr>
          <w:trHeight w:val="31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蒸气压</w:t>
            </w:r>
          </w:p>
        </w:tc>
      </w:tr>
      <w:tr>
        <w:trPr>
          <w:trHeight w:val="28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液态和固态鉴别</w:t>
            </w:r>
          </w:p>
        </w:tc>
      </w:tr>
      <w:tr>
        <w:trPr>
          <w:trHeight w:val="31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粒度分布</w:t>
            </w:r>
          </w:p>
        </w:tc>
      </w:tr>
      <w:tr>
        <w:trPr>
          <w:trHeight w:val="31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氢离子浓度指数值或酸碱度</w:t>
            </w:r>
          </w:p>
        </w:tc>
      </w:tr>
      <w:tr>
        <w:trPr>
          <w:trHeight w:val="31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粘度</w:t>
            </w:r>
          </w:p>
        </w:tc>
      </w:tr>
      <w:tr>
        <w:trPr>
          <w:trHeight w:val="31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溶解度</w:t>
            </w:r>
          </w:p>
        </w:tc>
      </w:tr>
      <w:tr>
        <w:trPr>
          <w:trHeight w:val="31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表面张力</w:t>
            </w:r>
          </w:p>
        </w:tc>
      </w:tr>
      <w:tr>
        <w:trPr>
          <w:trHeight w:val="28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电导率</w:t>
            </w:r>
          </w:p>
        </w:tc>
      </w:tr>
      <w:tr>
        <w:trPr>
          <w:trHeight w:val="31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水分</w:t>
            </w:r>
          </w:p>
        </w:tc>
      </w:tr>
      <w:tr>
        <w:trPr>
          <w:trHeight w:val="31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自燃温度</w:t>
            </w:r>
          </w:p>
        </w:tc>
      </w:tr>
      <w:tr>
        <w:trPr>
          <w:trHeight w:val="31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燃点或开杯闪点</w:t>
            </w:r>
          </w:p>
        </w:tc>
      </w:tr>
      <w:tr>
        <w:trPr>
          <w:trHeight w:val="31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真空安定性</w:t>
            </w:r>
          </w:p>
        </w:tc>
      </w:tr>
      <w:tr>
        <w:trPr>
          <w:trHeight w:val="28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静电火花感度</w:t>
            </w:r>
          </w:p>
        </w:tc>
      </w:tr>
      <w:tr>
        <w:trPr>
          <w:trHeight w:val="31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爆发点</w:t>
            </w:r>
          </w:p>
        </w:tc>
      </w:tr>
      <w:tr>
        <w:trPr>
          <w:trHeight w:val="31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粉尘云最低着火温度</w:t>
            </w:r>
          </w:p>
        </w:tc>
      </w:tr>
      <w:tr>
        <w:trPr>
          <w:trHeight w:val="31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粉尘层最低着火温度</w:t>
            </w:r>
          </w:p>
        </w:tc>
      </w:tr>
      <w:tr>
        <w:trPr>
          <w:trHeight w:val="31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粉尘云最小点火能（最小着火能量）</w:t>
            </w:r>
          </w:p>
        </w:tc>
      </w:tr>
      <w:tr>
        <w:trPr>
          <w:trHeight w:val="31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粉尘云爆炸下限</w:t>
            </w:r>
          </w:p>
        </w:tc>
      </w:tr>
      <w:tr>
        <w:trPr>
          <w:trHeight w:val="31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粉尘云最大爆炸压力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粉尘云最大压力上升速率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粉尘云最大爆炸指数</w:t>
            </w:r>
          </w:p>
        </w:tc>
      </w:tr>
      <w:tr>
        <w:trPr>
          <w:trHeight w:val="31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粉尘极限氧浓度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ind w:left="319" w:hanging="319"/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  <w:t>2.</w:t>
      </w:r>
      <w:r>
        <w:rPr>
          <w:rFonts w:ascii="仿宋_GB2312" w:hAnsi="仿宋_GB2312" w:cs="Times New Roman" w:eastAsia="仿宋_GB2312"/>
          <w:color w:val="000000"/>
          <w:kern w:val="0"/>
          <w:sz w:val="24"/>
          <w:szCs w:val="24"/>
        </w:rPr>
        <w:t>国家安全生产监督管理总局化学品登记中心（中国石油化工股份有限公司青岛安全工程研究院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325"/>
        <w:gridCol w:w="5185"/>
      </w:tblGrid>
      <w:tr>
        <w:trPr>
          <w:tblHeader w:val="true"/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鉴定项目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参数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爆炸物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爆炸性分解热甄别（差示扫描量热法）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克南试验</w:t>
            </w:r>
          </w:p>
        </w:tc>
      </w:tr>
      <w:tr>
        <w:trPr>
          <w:trHeight w:val="27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时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压力试验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撞击敏感度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摩擦敏感度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75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热稳定性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小型燃烧试验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易燃气体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气体燃烧极限（爆炸极限）</w:t>
            </w:r>
          </w:p>
        </w:tc>
      </w:tr>
      <w:tr>
        <w:trPr>
          <w:trHeight w:val="30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气溶胶（气雾剂）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点火距离（喷雾气雾剂）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时间当量、爆燃密度（喷雾气雾剂）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火焰高度、火焰持续时间（泡沫气雾剂）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燃烧热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易燃液体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闭杯闪点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初）沸点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溶剂分离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持续燃烧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粘度（用流出时间表示）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易燃固体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固体燃烧速率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自反应物质和混合物、有机过氧化物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自反应物质筛选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时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压力试验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克南试验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荷兰压力容器试验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自燃固体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固体自燃性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自燃液体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液体自燃性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自热物质和混合物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自热性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遇水放出易燃气体的物质和混合物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遇水放出易燃气体的测定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氧化性固体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固体氧化性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氧化性液体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液体氧化性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金属腐蚀物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金属腐蚀性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理化性质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密度或堆密度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熔点或熔点范围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蒸气压</w:t>
            </w:r>
          </w:p>
        </w:tc>
      </w:tr>
      <w:tr>
        <w:trPr>
          <w:trHeight w:val="28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液态和固态鉴别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粒度分布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氢离子浓度指数值或酸碱度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粘度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表面张力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自燃温度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燃点或开杯闪点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粉尘云最小点火能（最小着火能量）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稳定性或不相容性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  <w:t>3.</w:t>
      </w:r>
      <w:r>
        <w:rPr>
          <w:rFonts w:ascii="仿宋_GB2312" w:hAnsi="仿宋_GB2312" w:cs="Times New Roman" w:eastAsia="仿宋_GB2312"/>
          <w:color w:val="000000"/>
          <w:kern w:val="0"/>
          <w:sz w:val="24"/>
          <w:szCs w:val="24"/>
        </w:rPr>
        <w:t>沈阳化工研究院有限公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325"/>
        <w:gridCol w:w="5185"/>
      </w:tblGrid>
      <w:tr>
        <w:trPr>
          <w:tblHeader w:val="true"/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鉴定项目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参数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爆炸物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爆炸性分解热甄别（差示扫描量热法）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克南试验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撞击敏感度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摩擦敏感度</w:t>
            </w:r>
          </w:p>
        </w:tc>
      </w:tr>
      <w:tr>
        <w:trPr>
          <w:trHeight w:val="30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气溶胶（气雾剂）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点火距离（喷雾气雾剂）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时间当量、爆燃密度（喷雾气雾剂）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火焰高度、火焰持续时间（泡沫气雾剂）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易燃液体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闭杯闪点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初）沸点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易燃固体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固体燃烧速率</w:t>
            </w:r>
          </w:p>
        </w:tc>
      </w:tr>
      <w:tr>
        <w:trPr>
          <w:trHeight w:val="6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自反应物质和混合物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自反应物质筛选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自燃固体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固体自燃性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自燃液体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液体自燃性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自热物质和混合物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自热性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遇水放出易燃气体的物质和混合物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遇水放出易燃气体的测定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氧化性固体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固体氧化性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氧化性液体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液体氧化性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金属腐蚀物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金属腐蚀性</w:t>
            </w:r>
          </w:p>
        </w:tc>
      </w:tr>
      <w:tr>
        <w:trPr>
          <w:trHeight w:val="377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理化性质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熔点或熔点范围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蒸气压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氢离子浓度指数值或酸碱度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自燃温度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开杯闪点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稳定性或不相容性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  <w:t>4.</w:t>
      </w:r>
      <w:r>
        <w:rPr>
          <w:rFonts w:ascii="仿宋_GB2312" w:hAnsi="仿宋_GB2312" w:cs="Times New Roman" w:eastAsia="仿宋_GB2312"/>
          <w:color w:val="000000"/>
          <w:kern w:val="0"/>
          <w:sz w:val="24"/>
          <w:szCs w:val="24"/>
        </w:rPr>
        <w:t>浙江省化工产品质量检验站有限公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325"/>
        <w:gridCol w:w="5185"/>
      </w:tblGrid>
      <w:tr>
        <w:trPr>
          <w:tblHeader w:val="true"/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鉴定项目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参数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爆炸物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爆炸性分解热甄别（差示扫描量热法）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克南试验</w:t>
            </w:r>
          </w:p>
        </w:tc>
      </w:tr>
      <w:tr>
        <w:trPr>
          <w:trHeight w:val="27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时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压力试验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撞击敏感度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摩擦敏感度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75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热稳定性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小型燃烧试验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易燃气体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气体燃烧极限（爆炸极限）</w:t>
            </w:r>
          </w:p>
        </w:tc>
      </w:tr>
      <w:tr>
        <w:trPr>
          <w:trHeight w:val="30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气溶胶（气雾剂）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点火距离（喷雾气雾剂）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时间当量、爆燃密度（喷雾气雾剂）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火焰高度、火焰持续时间（泡沫气雾剂）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燃烧热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氧化性气体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气体氧化性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易燃液体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闭杯闪点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初）沸点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溶剂分离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持续燃烧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粘度（用流出时间表示）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易燃固体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固体燃烧速率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hanging="34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自反应物质和混合</w:t>
            </w:r>
          </w:p>
          <w:p>
            <w:pPr>
              <w:pStyle w:val="Normal"/>
              <w:widowControl/>
              <w:snapToGrid w:val="false"/>
              <w:ind w:left="34" w:hanging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物、有机过氧化物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自反应物质筛选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时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压力试验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克南试验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荷兰压力容器试验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自加速分解温度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自燃固体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固体自燃性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自燃液体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液体自燃性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自热物质和混合物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自热性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遇水放出易燃气体的物质和混合物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遇水放出易燃气体的测定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氧化性固体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固体氧化性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氧化性液体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液体氧化性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金属腐蚀物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金属腐蚀性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理化性质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密度或堆密度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熔点或熔点范围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蒸气压</w:t>
            </w:r>
          </w:p>
        </w:tc>
      </w:tr>
      <w:tr>
        <w:trPr>
          <w:trHeight w:val="28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液态和固态鉴别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粒度分布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氢离子浓度指数值或酸碱度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粘度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溶解度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表面张力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分配系数</w:t>
            </w:r>
          </w:p>
        </w:tc>
      </w:tr>
      <w:tr>
        <w:trPr>
          <w:trHeight w:val="28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电导率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水分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燃点或开杯闪点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稳定性或不相容性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混溶性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比旋光度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折光率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观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光解或水解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  <w:t>5.</w:t>
      </w:r>
      <w:r>
        <w:rPr>
          <w:rFonts w:ascii="仿宋_GB2312" w:hAnsi="仿宋_GB2312" w:cs="Times New Roman" w:eastAsia="仿宋_GB2312"/>
          <w:sz w:val="24"/>
          <w:szCs w:val="24"/>
        </w:rPr>
        <w:t>四川省危险化学品质量监督检验所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99"/>
        <w:gridCol w:w="5193"/>
      </w:tblGrid>
      <w:tr>
        <w:trPr>
          <w:tblHeader w:val="true"/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鉴定项目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参数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爆炸物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爆炸性分解热甄别（差示扫描量热法）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小型燃烧试验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气溶胶（气雾剂）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点火距离（喷雾气雾剂）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时间当量、爆燃密度（喷雾气雾剂）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火焰高度、火焰持续时间（泡沫气雾剂）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燃烧热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易燃液体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闭杯闪点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初）沸点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溶剂分离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易燃固体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固体燃烧速率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自反应物质和混合物、有机过氧化物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自反应物质筛选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自燃固体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固体自燃性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自燃液体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液体自燃性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自热物质和混合物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自热性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遇水放出易燃气体的物质和混合物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遇水放出易燃气体的测定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氧化性固体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固体氧化性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氧化性液体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液体氧化性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金属腐蚀物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金属腐蚀性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理化性质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密度或堆密度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熔点或熔点范围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粒度分布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分配系数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比旋光度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水分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氢离子浓度指数值或酸碱度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粘度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稳定性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折光率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  <w:t>6.</w:t>
      </w:r>
      <w:r>
        <w:rPr>
          <w:rFonts w:ascii="仿宋_GB2312" w:hAnsi="仿宋_GB2312" w:cs="Times New Roman" w:eastAsia="仿宋_GB2312"/>
          <w:sz w:val="24"/>
          <w:szCs w:val="24"/>
        </w:rPr>
        <w:t>南京理工大学化学材料测试中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297"/>
        <w:gridCol w:w="5213"/>
      </w:tblGrid>
      <w:tr>
        <w:trPr>
          <w:tblHeader w:val="true"/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鉴定项目</w:t>
            </w:r>
          </w:p>
        </w:tc>
        <w:tc>
          <w:tcPr>
            <w:tcW w:w="5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参数</w:t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爆炸物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联合国隔板试验</w:t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克南试验</w:t>
            </w:r>
          </w:p>
        </w:tc>
      </w:tr>
      <w:tr>
        <w:trPr>
          <w:trHeight w:val="270" w:hRule="atLeast"/>
          <w:cantSplit w:val="true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时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压力试验</w:t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内部点火试验</w:t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撞击敏感度</w:t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摩擦敏感度</w:t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75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热稳定性</w:t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小型燃烧试验</w:t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无包装物品和包装物品的热稳定性试验</w:t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液体的钢管跌落试验</w:t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物品、包装物品和包装物质的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米跌落试验</w:t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雷管敏感度试验</w:t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美国爆燃转爆轰试验</w:t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.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项的外部火烧试验</w:t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单个包件试验</w:t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堆垛试验</w:t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外部火烧（篝火）试验</w:t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无约束包件试验</w:t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极不敏感引爆物质的雷管试验</w:t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极不敏感引爆物质的隔板试验</w:t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脆性试验</w:t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子弹撞击试验</w:t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外部火烧试验</w:t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缓慢升温试验</w:t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硝酸铵乳胶、悬浮剂或凝胶的热稳定性试验</w:t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硝酸铵乳胶隔板试验</w:t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通风管试验</w:t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改进通风管试验</w:t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含有硝酸盐的化肥自持放热分解槽式试验</w:t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易燃气体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气体燃烧极限（爆炸极限）</w:t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气体化学不稳定性</w:t>
            </w:r>
          </w:p>
        </w:tc>
      </w:tr>
      <w:tr>
        <w:trPr>
          <w:trHeight w:val="300" w:hRule="atLeast"/>
          <w:cantSplit w:val="true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气溶胶（气雾剂）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点火距离（喷雾气雾剂）</w:t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时间当量、爆燃密度（喷雾气雾剂）</w:t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火焰高度、火焰持续时间（泡沫气雾剂）</w:t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燃烧热</w:t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氧化性气体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气体氧化性</w:t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加压气体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压力与温度的测量</w:t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易燃液体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闭杯闪点</w:t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初）沸点</w:t>
            </w:r>
          </w:p>
        </w:tc>
      </w:tr>
      <w:tr>
        <w:trPr>
          <w:trHeight w:val="43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易燃固体</w:t>
            </w:r>
          </w:p>
        </w:tc>
        <w:tc>
          <w:tcPr>
            <w:tcW w:w="5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固体燃烧速率</w:t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自反应物质和混合物、有机过氧化物</w:t>
            </w:r>
          </w:p>
        </w:tc>
        <w:tc>
          <w:tcPr>
            <w:tcW w:w="5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联合国隔板试验</w:t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包件中的引爆试验</w:t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时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压力试验</w:t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爆燃试验</w:t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包件中的爆燃试验</w:t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克南试验</w:t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荷兰压力容器试验</w:t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联邦材料检验局特劳泽试验</w:t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包件中的热爆炸试验</w:t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自加速分解温度</w:t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自燃固体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固体自燃性</w:t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自燃液体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液体自燃性</w:t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自热物质和混合物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自热性</w:t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遇水放出易燃气体的物质和混合物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遇水放出易燃气体的测定</w:t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氧化性固体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固体氧化性</w:t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氧化性液体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液体氧化性</w:t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金属腐蚀物</w:t>
            </w:r>
          </w:p>
        </w:tc>
        <w:tc>
          <w:tcPr>
            <w:tcW w:w="5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金属腐蚀性</w:t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2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理化性质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熔点或熔点范围</w:t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氢离子浓度指数值或酸碱度</w:t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粒度</w:t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22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水分及挥发分</w:t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22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安定性</w:t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分解温度</w:t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22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自发火温度</w:t>
            </w:r>
          </w:p>
        </w:tc>
      </w:tr>
      <w:tr>
        <w:trPr>
          <w:trHeight w:val="315" w:hRule="atLeast"/>
          <w:cantSplit w:val="true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22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爆热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  <w:t>7.</w:t>
      </w:r>
      <w:r>
        <w:rPr>
          <w:rFonts w:ascii="仿宋_GB2312" w:hAnsi="仿宋_GB2312" w:cs="Times New Roman" w:eastAsia="仿宋_GB2312"/>
          <w:color w:val="000000"/>
          <w:kern w:val="0"/>
          <w:sz w:val="24"/>
          <w:szCs w:val="24"/>
        </w:rPr>
        <w:t>国家化学品及制品安全质量监督检验中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297"/>
        <w:gridCol w:w="5213"/>
      </w:tblGrid>
      <w:tr>
        <w:trPr>
          <w:tblHeader w:val="true"/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鉴定项目</w:t>
            </w:r>
          </w:p>
        </w:tc>
        <w:tc>
          <w:tcPr>
            <w:tcW w:w="5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参数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爆炸物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爆炸性分解热甄别（差示扫描量热法）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克南试验</w:t>
            </w:r>
          </w:p>
        </w:tc>
      </w:tr>
      <w:tr>
        <w:trPr>
          <w:trHeight w:val="27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时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压力试验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撞击敏感度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摩擦敏感度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75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热稳定性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小型燃烧试验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易燃气体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气体燃烧极限（爆炸极限）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气体化学不稳定性</w:t>
            </w:r>
          </w:p>
        </w:tc>
      </w:tr>
      <w:tr>
        <w:trPr>
          <w:trHeight w:val="300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气溶胶（气雾剂）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点火距离（喷雾气雾剂）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时间当量、爆燃密度（喷雾气雾剂）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火焰高度、火焰持续时间（泡沫气雾剂）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燃烧热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易燃液体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闭杯闪点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初）沸点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溶剂分离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持续燃烧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粘度（用流出时间表示）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易燃固体</w:t>
            </w:r>
          </w:p>
        </w:tc>
        <w:tc>
          <w:tcPr>
            <w:tcW w:w="5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固体燃烧速率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自反应物质和混合物、有机过氧化物</w:t>
            </w:r>
          </w:p>
        </w:tc>
        <w:tc>
          <w:tcPr>
            <w:tcW w:w="5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自反应物质筛选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时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压力试验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爆燃试验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克南试验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荷兰压力容器试验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自加速分解温度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自燃固体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固体自燃性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自燃液体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液体自燃性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自热物质和混合物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自热性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遇水放出易燃气体的物质和混合物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遇水放出易燃气体的测定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氧化性固体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固体氧化性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氧化性液体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液体氧化性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金属腐蚀物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金属腐蚀性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理化性质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密度或堆密度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熔点或熔点范围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蒸气压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液态和固态鉴别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粒度分布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氢离子浓度指数值或酸碱度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粘度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溶解度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表面张力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分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自燃温度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燃点或开杯闪点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稳定性或不相容性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配系数（正辛醇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）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燃烧等级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粉尘云最低着火温度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粉尘层最低着火温度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粉尘云最小点火能（最小着火能量）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粉尘云爆炸下限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粉尘云最大爆炸压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粉尘云最大压力上升速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粉尘云最大爆炸指数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粉尘极限氧浓度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气体极限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或氧化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浓度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  <w:t>8.</w:t>
      </w:r>
      <w:r>
        <w:rPr>
          <w:rFonts w:ascii="仿宋_GB2312" w:hAnsi="仿宋_GB2312" w:cs="Times New Roman" w:eastAsia="仿宋_GB2312"/>
          <w:sz w:val="24"/>
          <w:szCs w:val="24"/>
        </w:rPr>
        <w:t>化学工业合成材料老化质量监督检验中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297"/>
        <w:gridCol w:w="5213"/>
      </w:tblGrid>
      <w:tr>
        <w:trPr>
          <w:tblHeader w:val="true"/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鉴定项目</w:t>
            </w:r>
          </w:p>
        </w:tc>
        <w:tc>
          <w:tcPr>
            <w:tcW w:w="5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参数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爆炸物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爆炸性分解热甄别（差示扫描量热法）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克南试验</w:t>
            </w:r>
          </w:p>
        </w:tc>
      </w:tr>
      <w:tr>
        <w:trPr>
          <w:trHeight w:val="27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时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压力试验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撞击敏感度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摩擦敏感度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75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热稳定性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小型燃烧试验</w:t>
            </w:r>
          </w:p>
        </w:tc>
      </w:tr>
      <w:tr>
        <w:trPr>
          <w:trHeight w:val="300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气溶胶（气雾剂）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点火距离（喷雾气雾剂）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时间当量、爆燃密度（喷雾气雾剂）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火焰高度、火焰持续时间（泡沫气雾剂）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燃烧热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易燃液体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闭杯闪点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初）沸点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溶剂分离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持续燃烧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粘度（用流出时间表示）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易燃固体</w:t>
            </w:r>
          </w:p>
        </w:tc>
        <w:tc>
          <w:tcPr>
            <w:tcW w:w="5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固体燃烧速率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自反应物质和混合物、有机过氧化物</w:t>
            </w:r>
          </w:p>
        </w:tc>
        <w:tc>
          <w:tcPr>
            <w:tcW w:w="5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自反应物质筛选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时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压力试验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爆燃试验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克南试验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荷兰压力容器试验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自燃固体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固体自燃性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自燃液体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液体自燃性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自热物质和混合物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自热性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遇水放出易燃气体的物质和混合物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遇水放出易燃气体的测定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氧化性固体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固体氧化性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氧化性液体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液体氧化性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金属腐蚀物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金属腐蚀性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2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化性质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密度或堆密度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2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熔点或熔点范围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2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蒸气压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2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粘度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2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表面张力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配系数（正辛醇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）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自燃温度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稳定性或不相容性</w:t>
            </w:r>
          </w:p>
        </w:tc>
      </w:tr>
      <w:tr>
        <w:trPr>
          <w:trHeight w:val="39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溶解度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  <w:t>9.</w:t>
      </w:r>
      <w:r>
        <w:rPr>
          <w:rFonts w:ascii="仿宋_GB2312" w:hAnsi="仿宋_GB2312" w:cs="Times New Roman" w:eastAsia="仿宋_GB2312"/>
          <w:sz w:val="24"/>
          <w:szCs w:val="24"/>
        </w:rPr>
        <w:t>中国工程物理研究院含能材料测试评价中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295"/>
        <w:gridCol w:w="5215"/>
      </w:tblGrid>
      <w:tr>
        <w:trPr>
          <w:tblHeader w:val="true"/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鉴定项目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参数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爆炸物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爆炸性分解热甄别（差示扫描量热法）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联合国隔板试验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克南试验</w:t>
            </w:r>
          </w:p>
        </w:tc>
      </w:tr>
      <w:tr>
        <w:trPr>
          <w:trHeight w:val="27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时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压力试验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撞击敏感度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摩擦敏感度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75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热稳定性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小型燃烧试验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无包装物品和包装物品的热稳定性试验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液体的钢管跌落试验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物品、包装物品和包装物质的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米跌落试验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雷管敏感度试验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美国爆燃转爆轰试验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.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项的外部火烧试验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单个包件试验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堆垛试验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外部火烧（篝火）试验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无约束包件试验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极不敏感引爆物质的雷管试验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极不敏感引爆物质的隔板试验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脆性试验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子弹撞击试验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外部火烧试验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缓慢升温试验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硝酸铵乳胶、悬浮剂或凝胶的热稳定性试验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硝酸铵乳胶隔板试验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理化性质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粒度分布</w:t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  <w:r>
        <w:br w:type="page"/>
      </w:r>
    </w:p>
    <w:p>
      <w:pPr>
        <w:pStyle w:val="Normal"/>
        <w:snapToGrid w:val="false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  <w:t>10.</w:t>
      </w:r>
      <w:r>
        <w:rPr>
          <w:rFonts w:ascii="仿宋_GB2312" w:hAnsi="仿宋_GB2312" w:cs="Times New Roman" w:eastAsia="仿宋_GB2312"/>
          <w:sz w:val="24"/>
          <w:szCs w:val="24"/>
        </w:rPr>
        <w:t>湖北航天化学技术研究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643"/>
        <w:gridCol w:w="5210"/>
      </w:tblGrid>
      <w:tr>
        <w:trPr>
          <w:tblHeader w:val="true"/>
          <w:trHeight w:val="3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鉴定项目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参数</w:t>
            </w:r>
          </w:p>
        </w:tc>
      </w:tr>
      <w:tr>
        <w:trPr>
          <w:trHeight w:val="315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爆炸物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联合国隔板试验</w:t>
            </w:r>
          </w:p>
        </w:tc>
      </w:tr>
      <w:tr>
        <w:trPr>
          <w:trHeight w:val="31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克南试验</w:t>
            </w:r>
          </w:p>
        </w:tc>
      </w:tr>
      <w:tr>
        <w:trPr>
          <w:trHeight w:val="27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时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压力试验</w:t>
            </w:r>
          </w:p>
        </w:tc>
      </w:tr>
      <w:tr>
        <w:trPr>
          <w:trHeight w:val="31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撞击敏感度</w:t>
            </w:r>
          </w:p>
        </w:tc>
      </w:tr>
      <w:tr>
        <w:trPr>
          <w:trHeight w:val="31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摩擦敏感度</w:t>
            </w:r>
          </w:p>
        </w:tc>
      </w:tr>
      <w:tr>
        <w:trPr>
          <w:trHeight w:val="31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75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热稳定性</w:t>
            </w:r>
          </w:p>
        </w:tc>
      </w:tr>
      <w:tr>
        <w:trPr>
          <w:trHeight w:val="31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小型燃烧试验</w:t>
            </w:r>
          </w:p>
        </w:tc>
      </w:tr>
      <w:tr>
        <w:trPr>
          <w:trHeight w:val="31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无包装物品和包装物品的热稳定性试验</w:t>
            </w:r>
          </w:p>
        </w:tc>
      </w:tr>
      <w:tr>
        <w:trPr>
          <w:trHeight w:val="31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液体的钢管跌落试验</w:t>
            </w:r>
          </w:p>
        </w:tc>
      </w:tr>
      <w:tr>
        <w:trPr>
          <w:trHeight w:val="31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物品、包装物品和包装物质的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米跌落试验</w:t>
            </w:r>
          </w:p>
        </w:tc>
      </w:tr>
      <w:tr>
        <w:trPr>
          <w:trHeight w:val="31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雷管敏感度试验</w:t>
            </w:r>
          </w:p>
        </w:tc>
      </w:tr>
      <w:tr>
        <w:trPr>
          <w:trHeight w:val="31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美国爆燃转爆轰试验</w:t>
            </w:r>
          </w:p>
        </w:tc>
      </w:tr>
      <w:tr>
        <w:trPr>
          <w:trHeight w:val="31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.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项的外部火烧试验</w:t>
            </w:r>
          </w:p>
        </w:tc>
      </w:tr>
      <w:tr>
        <w:trPr>
          <w:trHeight w:val="31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单个包件试验</w:t>
            </w:r>
          </w:p>
        </w:tc>
      </w:tr>
      <w:tr>
        <w:trPr>
          <w:trHeight w:val="31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堆垛试验</w:t>
            </w:r>
          </w:p>
        </w:tc>
      </w:tr>
      <w:tr>
        <w:trPr>
          <w:trHeight w:val="31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外部火烧（篝火）试验</w:t>
            </w:r>
          </w:p>
        </w:tc>
      </w:tr>
      <w:tr>
        <w:trPr>
          <w:trHeight w:val="31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无约束包件试验</w:t>
            </w:r>
          </w:p>
        </w:tc>
      </w:tr>
      <w:tr>
        <w:trPr>
          <w:trHeight w:val="31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极不敏感引爆物质的雷管试验</w:t>
            </w:r>
          </w:p>
        </w:tc>
      </w:tr>
      <w:tr>
        <w:trPr>
          <w:trHeight w:val="31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极不敏感引爆物质的隔板试验</w:t>
            </w:r>
          </w:p>
        </w:tc>
      </w:tr>
      <w:tr>
        <w:trPr>
          <w:trHeight w:val="31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脆性试验</w:t>
            </w:r>
          </w:p>
        </w:tc>
      </w:tr>
      <w:tr>
        <w:trPr>
          <w:trHeight w:val="31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子弹撞击试验</w:t>
            </w:r>
          </w:p>
        </w:tc>
      </w:tr>
      <w:tr>
        <w:trPr>
          <w:trHeight w:val="31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外部火烧试验</w:t>
            </w:r>
          </w:p>
        </w:tc>
      </w:tr>
      <w:tr>
        <w:trPr>
          <w:trHeight w:val="31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缓慢升温试验</w:t>
            </w:r>
          </w:p>
        </w:tc>
      </w:tr>
      <w:tr>
        <w:trPr>
          <w:trHeight w:val="31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硝酸铵乳胶、悬浮剂或凝胶的热稳定性试验</w:t>
            </w:r>
          </w:p>
        </w:tc>
      </w:tr>
      <w:tr>
        <w:trPr>
          <w:trHeight w:val="31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硝酸铵乳胶隔板试验</w:t>
            </w:r>
          </w:p>
        </w:tc>
      </w:tr>
      <w:tr>
        <w:trPr>
          <w:trHeight w:val="31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气体化学不稳定性</w:t>
            </w:r>
          </w:p>
        </w:tc>
      </w:tr>
      <w:tr>
        <w:trPr>
          <w:trHeight w:val="300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气溶胶（气雾剂）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点火距离（喷雾气雾剂）</w:t>
            </w:r>
          </w:p>
        </w:tc>
      </w:tr>
      <w:tr>
        <w:trPr>
          <w:trHeight w:val="31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时间当量、爆燃密度（喷雾气雾剂）</w:t>
            </w:r>
          </w:p>
        </w:tc>
      </w:tr>
      <w:tr>
        <w:trPr>
          <w:trHeight w:val="31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火焰高度、火焰持续时间（泡沫气雾剂）</w:t>
            </w:r>
          </w:p>
        </w:tc>
      </w:tr>
      <w:tr>
        <w:trPr>
          <w:trHeight w:val="315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易燃液体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闭杯闪点</w:t>
            </w:r>
          </w:p>
        </w:tc>
      </w:tr>
      <w:tr>
        <w:trPr>
          <w:trHeight w:val="31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初）沸点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易燃固体</w:t>
            </w:r>
          </w:p>
        </w:tc>
        <w:tc>
          <w:tcPr>
            <w:tcW w:w="5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固体燃烧速率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自燃固体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固体自燃性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自燃液体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液体自燃性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自热物质和混合物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自热性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遇水放出易燃气体的物质和混合物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遇水放出易燃气体的测定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氧化性固体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固体氧化性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氧化性液体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液体氧化性</w:t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金属腐蚀物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金属腐蚀性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  <w:t>11.</w:t>
      </w:r>
      <w:r>
        <w:rPr>
          <w:rFonts w:ascii="仿宋_GB2312" w:hAnsi="仿宋_GB2312" w:cs="Times New Roman" w:eastAsia="仿宋_GB2312"/>
          <w:color w:val="000000"/>
          <w:kern w:val="0"/>
          <w:sz w:val="24"/>
          <w:szCs w:val="24"/>
        </w:rPr>
        <w:t>贵州分析测试研究院</w:t>
      </w:r>
      <w:bookmarkStart w:id="0" w:name="_GoBack"/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339"/>
        <w:gridCol w:w="5172"/>
      </w:tblGrid>
      <w:tr>
        <w:trPr>
          <w:tblHeader w:val="true"/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鉴定项目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参数</w:t>
            </w:r>
          </w:p>
        </w:tc>
      </w:tr>
      <w:tr>
        <w:trPr>
          <w:trHeight w:val="315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爆炸物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爆炸性分解热甄别（差示扫描量热法）</w:t>
            </w:r>
          </w:p>
        </w:tc>
      </w:tr>
      <w:tr>
        <w:trPr>
          <w:trHeight w:val="315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克南试验</w:t>
            </w:r>
          </w:p>
        </w:tc>
      </w:tr>
      <w:tr>
        <w:trPr>
          <w:trHeight w:val="315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撞击敏感度</w:t>
            </w:r>
          </w:p>
        </w:tc>
      </w:tr>
      <w:tr>
        <w:trPr>
          <w:trHeight w:val="315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摩擦敏感度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气溶胶（气雾剂）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点火距离（喷雾气雾剂）</w:t>
            </w:r>
          </w:p>
        </w:tc>
      </w:tr>
      <w:tr>
        <w:trPr>
          <w:trHeight w:val="315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时间当量、爆燃密度（喷雾气雾剂）</w:t>
            </w:r>
          </w:p>
        </w:tc>
      </w:tr>
      <w:tr>
        <w:trPr>
          <w:trHeight w:val="315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火焰高度、火焰持续时间（泡沫气雾剂）</w:t>
            </w:r>
          </w:p>
        </w:tc>
      </w:tr>
      <w:tr>
        <w:trPr>
          <w:trHeight w:val="315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燃烧热</w:t>
            </w:r>
          </w:p>
        </w:tc>
      </w:tr>
      <w:tr>
        <w:trPr>
          <w:trHeight w:val="315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易燃液体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闭杯闪点</w:t>
            </w:r>
          </w:p>
        </w:tc>
      </w:tr>
      <w:tr>
        <w:trPr>
          <w:trHeight w:val="315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初）沸点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易燃固体</w:t>
            </w:r>
          </w:p>
        </w:tc>
        <w:tc>
          <w:tcPr>
            <w:tcW w:w="5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固体燃烧速率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自燃固体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固体自燃性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自燃液体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液体自燃性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自热物质和混合物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自热性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遇水放出易燃气体的物质和混合物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遇水放出易燃气体的测定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氧化性固体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固体氧化性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氧化性液体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液体氧化性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金属腐蚀物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金属腐蚀性</w:t>
            </w:r>
          </w:p>
        </w:tc>
      </w:tr>
      <w:tr>
        <w:trPr>
          <w:trHeight w:val="31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理化性质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密度或堆密度</w:t>
            </w:r>
          </w:p>
        </w:tc>
      </w:tr>
      <w:tr>
        <w:trPr>
          <w:trHeight w:val="31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蒸汽压</w:t>
            </w:r>
          </w:p>
        </w:tc>
      </w:tr>
      <w:tr>
        <w:trPr>
          <w:trHeight w:val="31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熔点或熔点范围</w:t>
            </w:r>
          </w:p>
        </w:tc>
      </w:tr>
      <w:tr>
        <w:trPr>
          <w:trHeight w:val="31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粒度分布</w:t>
            </w:r>
          </w:p>
        </w:tc>
      </w:tr>
      <w:tr>
        <w:trPr>
          <w:trHeight w:val="31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氢离子浓度指数值或酸碱度</w:t>
            </w:r>
          </w:p>
        </w:tc>
      </w:tr>
      <w:tr>
        <w:trPr>
          <w:trHeight w:val="31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粘度</w:t>
            </w:r>
          </w:p>
        </w:tc>
      </w:tr>
      <w:tr>
        <w:trPr>
          <w:trHeight w:val="31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表面张力</w:t>
            </w:r>
          </w:p>
        </w:tc>
      </w:tr>
      <w:tr>
        <w:trPr>
          <w:trHeight w:val="31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比旋光度</w:t>
            </w:r>
          </w:p>
        </w:tc>
      </w:tr>
      <w:tr>
        <w:trPr>
          <w:trHeight w:val="31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分</w:t>
            </w:r>
          </w:p>
        </w:tc>
      </w:tr>
      <w:tr>
        <w:trPr>
          <w:trHeight w:val="31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自燃温度</w:t>
            </w:r>
          </w:p>
        </w:tc>
      </w:tr>
      <w:tr>
        <w:trPr>
          <w:trHeight w:val="31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燃点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注：各鉴定机构能力范围中物理危险性鉴定项目所采用的检测标准，以该鉴定机构的资质认定证书附表为准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长城仿宋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??????">
    <w:altName w:val="Times New Roman"/>
    <w:charset w:val="00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长城仿宋体;宋体" w:hAnsi="长城仿宋体;宋体" w:eastAsia="长城仿宋体;宋体" w:cs="Times New Roman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长城仿宋体;宋体" w:hAnsi="长城仿宋体;宋体" w:eastAsia="长城仿宋体;宋体" w:cs="Times New Roman"/>
      <w:kern w:val="0"/>
      <w:sz w:val="20"/>
      <w:szCs w:val="20"/>
    </w:rPr>
  </w:style>
  <w:style w:type="character" w:styleId="3Char">
    <w:name w:val="标题 3 Char"/>
    <w:basedOn w:val="Style12"/>
    <w:qFormat/>
    <w:rPr>
      <w:rFonts w:ascii="Calibri" w:hAnsi="Calibri" w:eastAsia="宋体;SimSun" w:cs="Times New Roman"/>
      <w:b/>
      <w:bCs/>
      <w:kern w:val="0"/>
      <w:sz w:val="32"/>
      <w:szCs w:val="32"/>
    </w:rPr>
  </w:style>
  <w:style w:type="character" w:styleId="Char">
    <w:name w:val="页眉 Char"/>
    <w:basedOn w:val="Style12"/>
    <w:qFormat/>
    <w:rPr>
      <w:rFonts w:cs="Times New Roman"/>
      <w:sz w:val="18"/>
      <w:szCs w:val="18"/>
    </w:rPr>
  </w:style>
  <w:style w:type="character" w:styleId="Char1">
    <w:name w:val="页脚 Char"/>
    <w:basedOn w:val="Style12"/>
    <w:qFormat/>
    <w:rPr>
      <w:rFonts w:cs="Times New Roman"/>
      <w:sz w:val="18"/>
      <w:szCs w:val="18"/>
    </w:rPr>
  </w:style>
  <w:style w:type="character" w:styleId="Char2">
    <w:name w:val="批注框文本 Char"/>
    <w:basedOn w:val="Style12"/>
    <w:qFormat/>
    <w:rPr>
      <w:rFonts w:cs="Times New Roman"/>
      <w:sz w:val="18"/>
      <w:szCs w:val="18"/>
    </w:rPr>
  </w:style>
  <w:style w:type="character" w:styleId="Style13">
    <w:name w:val="批注引用"/>
    <w:basedOn w:val="Style12"/>
    <w:qFormat/>
    <w:rPr>
      <w:rFonts w:cs="Times New Roman"/>
      <w:sz w:val="21"/>
      <w:szCs w:val="21"/>
    </w:rPr>
  </w:style>
  <w:style w:type="character" w:styleId="Char3">
    <w:name w:val="批注文字 Char"/>
    <w:basedOn w:val="Style12"/>
    <w:qFormat/>
    <w:rPr>
      <w:rFonts w:cs="Times New Roman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纯文本 Char"/>
    <w:basedOn w:val="Style12"/>
    <w:qFormat/>
    <w:rPr>
      <w:rFonts w:ascii="宋体;SimSun" w:hAnsi="宋体;SimSun" w:eastAsia="宋体;SimSun" w:cs="Times New Roman"/>
      <w:kern w:val="0"/>
      <w:sz w:val="20"/>
      <w:szCs w:val="20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2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1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0"/>
      <w:u w:val="none"/>
    </w:rPr>
  </w:style>
  <w:style w:type="character" w:styleId="CommentTextChar1">
    <w:name w:val="Comment Text Char1"/>
    <w:qFormat/>
    <w:rPr/>
  </w:style>
  <w:style w:type="character" w:styleId="Char11">
    <w:name w:val="批注文字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Style20">
    <w:name w:val="普通文字"/>
    <w:basedOn w:val="Normal"/>
    <w:qFormat/>
    <w:pPr/>
    <w:rPr>
      <w:rFonts w:ascii="宋体;SimSun" w:hAnsi="宋体;SimSun" w:cs="宋体;SimSun"/>
      <w:szCs w:val="21"/>
    </w:rPr>
  </w:style>
  <w:style w:type="paragraph" w:styleId="Zw">
    <w:name w:val="zw"/>
    <w:basedOn w:val="Normal"/>
    <w:qFormat/>
    <w:pPr>
      <w:widowControl/>
      <w:spacing w:lineRule="auto" w:line="432" w:before="30" w:after="0"/>
      <w:ind w:left="100" w:right="100" w:firstLine="200"/>
    </w:pPr>
    <w:rPr>
      <w:rFonts w:ascii="??????;Times New Roman" w:hAnsi="??????;Times New Roman" w:eastAsia="Times New Roman" w:cs="宋体;SimSun"/>
      <w:color w:val="000000"/>
      <w:kern w:val="0"/>
      <w:szCs w:val="21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header" Target="header1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21:00Z</dcterms:created>
  <dc:creator>User</dc:creator>
  <dc:description/>
  <cp:keywords/>
  <dc:language>en-US</dc:language>
  <cp:lastModifiedBy>yyh</cp:lastModifiedBy>
  <cp:lastPrinted>2016-11-07T14:35:00Z</cp:lastPrinted>
  <dcterms:modified xsi:type="dcterms:W3CDTF">2016-11-24T08:21:00Z</dcterms:modified>
  <cp:revision>2</cp:revision>
  <dc:subject/>
  <dc:title>国家安全生产监督管理总局</dc:title>
</cp:coreProperties>
</file>