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性地方标准复审初步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82"/>
        <w:gridCol w:w="2357"/>
        <w:gridCol w:w="2163"/>
        <w:gridCol w:w="1526"/>
      </w:tblGrid>
      <w:tr>
        <w:trPr>
          <w:tblHeader w:val="true"/>
          <w:trHeight w:val="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号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主管部门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审初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56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罐阻隔防爆技术改造工程及阻隔防爆橇装式加油（气）装置安装工程验收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全生产监督管理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589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按摩操作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残疾人联合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590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保健按摩服务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残疾人联合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895-20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保健按摩企业等级划分及评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残疾人联合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45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采暖室内空气温度测量方法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59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燃气蒸汽锅炉运行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60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燃气热水锅炉运行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31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外照明干扰光限制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城市管理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Z 880-20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汽车电能供给与保障技术规范 充电站运营管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发展和改革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30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幼儿园校园保安服务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公安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493.1-20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管理设施设置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道路交通标志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公安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493.2-200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管理设施设置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道路交通标线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公安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64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籍调查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国土资源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15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汽电车场站功能设计要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16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越既有交通基础设施工程技术要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17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设施设备分类与代码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18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设施养护维修技术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61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中心区货运汽车营运技术要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交通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14.1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运维服务支撑系统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基本要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经济和信息化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14.2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运维服务支撑系统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符合性测试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经济和信息化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62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业务描述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经济和信息化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325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生产基地环境质量监测与评价技术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00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食品 番茄设施生产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01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食品 黄瓜设施生产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07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诊疗机构消毒操作技术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08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鲜乳收购站建设与管理技术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09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犬免疫操作技术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19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禽屠宰检疫技术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20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品种抗旱性鉴定方法及评价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35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氏圆腹鱼芒养殖技术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36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鲤养殖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37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红点鲑养殖技术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38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漠斑牙鲆养殖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39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瓜类种子包衣处理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49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氮磷环境风险评价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50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供应链安全风险管理指南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业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22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工程自动控制系统设计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40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水农业灌溉技术导则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58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河道综合治理 规划导则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936.1-20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节水评价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通则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936.2-20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节水评价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机关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936.3-20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节水评价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工业企业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936.4-20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节水评价规范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：居民小区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水务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02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尺蠖监测与防治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03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白蛾综合防控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04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条杉天牛监测与防治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10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洲凤仙生产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11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秋海棠生产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12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绿化工程资料管理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23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风固沙林建设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24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化土地监测指标体系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25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健康经营与生态系统健康评价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26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露地花卉布置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27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花坛花卉产品等级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46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无障碍设施设置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48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规格苗木移植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67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树名木日常养护管理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68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级湿地公园建设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69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级湿地公园评估标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70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栽培基质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71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涝峪苔草栽培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72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贮藏保鲜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73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园间作草本芳香植物的栽植与管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05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自动扶梯、自动人行道技术要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质量技术监督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57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质乐器中有害气体挥发限值及测量方法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质量技术监督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858-20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能单位能源计量评价技术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质量技术监督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461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用建筑太阳能热水系统应用技术规程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订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43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结构施工质量验收规范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51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宅物业服务标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11/T 774-20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物业项目交接查验标准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住房和城乡建设委员会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有效</w:t>
            </w:r>
          </w:p>
        </w:tc>
      </w:tr>
    </w:tbl>
    <w:p>
      <w:pPr>
        <w:pStyle w:val="Normal"/>
        <w:spacing w:lineRule="exact" w:line="560"/>
        <w:ind w:right="16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4:00Z</dcterms:created>
  <dc:creator>作者</dc:creator>
  <dc:description/>
  <cp:keywords/>
  <dc:language>en-US</dc:language>
  <cp:lastModifiedBy>作者</cp:lastModifiedBy>
  <cp:lastPrinted>2016-10-14T13:50:00Z</cp:lastPrinted>
  <dcterms:modified xsi:type="dcterms:W3CDTF">2016-10-14T05:59:00Z</dcterms:modified>
  <cp:revision>3</cp:revision>
  <dc:subject/>
  <dc:title/>
</cp:coreProperties>
</file>