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482"/>
      </w:tblGrid>
      <w:tr>
        <w:trPr>
          <w:trHeight w:val="3750" w:hRule="atLeast"/>
        </w:trPr>
        <w:tc>
          <w:tcPr>
            <w:tcW w:w="537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drawing>
                <wp:inline distT="0" distB="0" distL="0" distR="0">
                  <wp:extent cx="2903220" cy="2322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EV-2200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可见分光光度计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EU-2200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紫外可见分光光度计</w:t>
            </w:r>
          </w:p>
        </w:tc>
      </w:tr>
      <w:tr>
        <w:trPr>
          <w:trHeight w:val="2490" w:hRule="atLeast"/>
        </w:trPr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ascii="宋体" w:hAnsi="宋体" w:cs="宋体"/>
                <w:b/>
                <w:sz w:val="24"/>
              </w:rPr>
              <w:t>主要特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屏点阵液晶，薄膜按键，界面友好，操作简便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存储多条标准曲线和测试数据，断电保持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厚底板和光学支架，进口关键零部件，经久耐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精度，低杂散光，低噪声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波长设置，自动切换光源，自动暗电流校正和空白校正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ascii="宋体" w:hAnsi="宋体" w:cs="宋体"/>
                <w:b/>
                <w:sz w:val="24"/>
              </w:rPr>
              <w:t>主要功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度模式：透过率、吸光度和能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模式：系数法、标样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标准曲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应用：暗电流校正、波长校正、光源管理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扫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动力学</w:t>
            </w:r>
            <w:r>
              <w:rPr>
                <w:rFonts w:cs="宋体" w:ascii="宋体" w:hAnsi="宋体"/>
                <w:sz w:val="18"/>
                <w:szCs w:val="18"/>
              </w:rPr>
              <w:t>)(PC</w:t>
            </w:r>
            <w:r>
              <w:rPr>
                <w:rFonts w:ascii="宋体" w:hAnsi="宋体" w:cs="宋体"/>
                <w:sz w:val="18"/>
                <w:szCs w:val="18"/>
              </w:rPr>
              <w:t>联机功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功能：数据图谱处理、报告打印等</w:t>
            </w:r>
            <w:r>
              <w:rPr>
                <w:rFonts w:cs="宋体" w:ascii="宋体" w:hAnsi="宋体"/>
                <w:sz w:val="18"/>
                <w:szCs w:val="18"/>
              </w:rPr>
              <w:t>(PC</w:t>
            </w:r>
            <w:r>
              <w:rPr>
                <w:rFonts w:ascii="宋体" w:hAnsi="宋体" w:cs="宋体"/>
                <w:sz w:val="18"/>
                <w:szCs w:val="18"/>
              </w:rPr>
              <w:t>联机功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ascii="宋体" w:hAnsi="宋体" w:cs="宋体"/>
                <w:b/>
                <w:sz w:val="24"/>
              </w:rPr>
              <w:t>技术指标和基本参数：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3512"/>
              <w:gridCol w:w="3154"/>
            </w:tblGrid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型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EV-2200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EU-22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波长范围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0nm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0n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分光方式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光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光谱带宽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nm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可选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nm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波长准确度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±1.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n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波长重复性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.2n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光度范围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00%T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0.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光度准确度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±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.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光度重复性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.2%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杂散光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.1%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基线平直度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±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.0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基线漂移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稳定性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.0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A/h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500nm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A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，开机预热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小时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噪声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±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.0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A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500nm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P-P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，开机预热半小时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分光元件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性能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2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条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/mm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光栅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检测器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硅光二极管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光源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长寿命钨灯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长寿命钨灯、氘灯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显示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*6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点阵式大屏液晶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键盘输入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薄膜按键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输入输出接口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串口，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USB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口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源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AC 90-250V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0/60Hz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1*318*19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kg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7:00Z</dcterms:created>
  <dc:creator>微软用户</dc:creator>
  <dc:description/>
  <dc:language>en-US</dc:language>
  <cp:lastModifiedBy>Administrator</cp:lastModifiedBy>
  <dcterms:modified xsi:type="dcterms:W3CDTF">2016-03-03T02:03:56Z</dcterms:modified>
  <cp:revision>2</cp:revision>
  <dc:subject/>
  <dc:title>在2013版基础上做如下更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