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NAS 2016</w:t>
      </w:r>
      <w:r>
        <w:rPr>
          <w:sz w:val="28"/>
          <w:szCs w:val="28"/>
        </w:rPr>
        <w:t>年度第三能力验证计划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68"/>
        <w:gridCol w:w="1559"/>
        <w:gridCol w:w="3685"/>
        <w:gridCol w:w="1843"/>
        <w:gridCol w:w="3969"/>
        <w:gridCol w:w="851"/>
        <w:gridCol w:w="788"/>
      </w:tblGrid>
      <w:tr>
        <w:trPr>
          <w:tblHeader w:val="true"/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可能涉及的测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测量方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施机构及联络信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预计费用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NAS T0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组织切片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EG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KRA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BRA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因突变检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EG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KRA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BRA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中国原发性肺癌诊疗规范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中国非小细胞肺癌表皮生长因子受体基因突变检测专家共识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美国国家临床肿瘤学会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NCCN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指南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他行业相关指南和经过验证的检测方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.9-2016.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协和医院病理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卫计委病理质控评价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文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电话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2496778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15936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地址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王府井帅府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北京协和医院病理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7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-mail: wwzvssxy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126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立医院免费。其他机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NAS T08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石蜡组织切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HER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L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荧光原位杂交检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HER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L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乳腺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ER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检测指南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版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胃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ER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检测指南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版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中国间变性淋巴瘤激酶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ALK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阳性非小细胞肺癌诊断专家共识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版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他行业相关指南和检测共识（经过验证的检测方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.7-2016.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协和医院病理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卫计委病理质控评价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文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2496778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15936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地址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王府井帅府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北京协和医院病理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7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-mail: wwzvssxy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126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立医院免费。其他机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NAS T08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组织切片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KI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PDG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因突变检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KI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PDG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中国胃肠道间质肿瘤诊断治疗共识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美国国家临床肿瘤学会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NCCN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指南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》（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文版及中文版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他行业相关指南和检测共识（经过验证的检测方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.7-2016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协和医院病理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卫计委病理质控评价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文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2496778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15936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地址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王府井帅府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北京协和医院病理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7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-mail: wwzvssxy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@126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立医院免费。其他机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NAS T08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传染病四项血清标志物检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HI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抗体筛查，乙型肝炎病毒表面抗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HBsA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检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丙型肝炎病毒抗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nti-HC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筛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梅毒特异性抗体检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全国艾滋病检测技术规范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年修订版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GB 15990-199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乙型病毒性肝炎的诊断标准及处理原则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WS 299-20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乙型病毒性肝炎诊断标准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全国临床检验操作规程》（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版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WS 213-20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丙型病毒性肝炎诊断标准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丙型肝炎病毒实验室检测技术规范》（试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GB 15974—199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梅毒诊断标准及处理原则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WS 273-2007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梅毒诊断标准》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.7-2016.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国际旅行卫生保健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：刘潇钖，刘建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络地址：北京市海淀区马甸东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金澳国际大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手机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-586488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010907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-586487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传真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-642084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-mail: ciqpt2015@163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NAS T08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电器产品辐射骚扰场强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 GHz -6GHz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辐射骚扰场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ISPR 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9254-20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S 134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信息技术设备的无线电骚扰限值和测量方法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名截止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，具体实施时间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计量科学研究院新能源环境计量研究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：杜洪钧、周雪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-64223237/010-6421458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-642232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地址：北京北三环东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29</w:t>
            </w:r>
          </w:p>
          <w:p>
            <w:pPr>
              <w:pStyle w:val="Normal"/>
              <w:ind w:left="800" w:hanging="8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-mail: duhj@nim.ac.c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houxuefen@nim.ac.c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海峡两岸合作项目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A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NAS T08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伏并网逆变器转换效率测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换效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NB/T 32004-201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伏发电并网逆变器技术规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名截止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体实施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.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电器设备检测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智能电网用户端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质量监督检验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：艾云、李新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-62574990-5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-625784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地址：上海市普陀区武宁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-mail: aiyun@seari.com.cn, lixq@seari.com.c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eastAsia="Batang;바탕"/>
      <w:strike w:val="false"/>
      <w:dstrike w:val="false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3:00Z</dcterms:created>
  <dc:creator>MC SYSTEM</dc:creator>
  <dc:description/>
  <cp:keywords/>
  <dc:language>en-US</dc:language>
  <cp:lastModifiedBy>王腊梅</cp:lastModifiedBy>
  <cp:lastPrinted>2016-06-20T09:50:00Z</cp:lastPrinted>
  <dcterms:modified xsi:type="dcterms:W3CDTF">2016-06-24T04:02:00Z</dcterms:modified>
  <cp:revision>11</cp:revision>
  <dc:subject/>
  <dc:title>附件1：                         CNAS 2010年度第一批能力验证计划目录</dc:title>
</cp:coreProperties>
</file>