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 w:val="false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0"/>
          <w:szCs w:val="30"/>
          <w:lang w:val="en-US" w:eastAsia="zh-CN" w:bidi="ar"/>
        </w:rPr>
        <w:t xml:space="preserve">       </w:t>
      </w:r>
      <w:r>
        <w:rPr>
          <w:rFonts w:eastAsia="宋体" w:cs="Times New Roman" w:ascii="Times New Roman" w:hAnsi="Times New Roman"/>
          <w:b/>
          <w:bCs w:val="false"/>
          <w:kern w:val="2"/>
          <w:sz w:val="30"/>
          <w:szCs w:val="30"/>
          <w:lang w:val="en-US" w:eastAsia="zh-CN" w:bidi="ar"/>
        </w:rPr>
        <w:t>PrepChromaster-1000Personal</w:t>
      </w:r>
      <w:r>
        <w:rPr>
          <w:rFonts w:ascii="Times New Roman" w:hAnsi="Times New Roman" w:cs="Times New Roman"/>
          <w:b/>
          <w:bCs w:val="false"/>
          <w:kern w:val="2"/>
          <w:sz w:val="30"/>
          <w:szCs w:val="30"/>
          <w:lang w:val="en-US" w:eastAsia="zh-CN" w:bidi="ar"/>
        </w:rPr>
        <w:t>型快速制备色谱系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635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-----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专为个人实验室而打造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上海科哲生化科技有限公司是国内知名色谱仪器生产商，承担了国家级仪器重大专项与省市级科学仪器攻关项目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8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项，具有雄厚的技术实力与良好的发展前景。为了满足中药与天然产物分离纯化领域的需求，推出了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PrepChromaster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品牌，为该领域提供中试级制备色谱解决方案级产品，完全可取代美国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Biotage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公司对应系列产品，是中药与天然产物分离纯化实验室的理想选择。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PrepChromaster-1000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Personal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型是一款具有高度灵活性实验室规模的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Flash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快速色谱设备，带有低压定量输液泵，主要应用于比较简单的的中药标准品与合成化合物的分离纯化，使用方便、成本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PrepChromaster-1000Personal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型主要特点：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本系统配有定量容积泵，更换溶剂与改变流速非常方便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泵与柱架整合为一体，移动方便，具有极高的便利性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使用旋钮改变流速，故障低、使用方便，最简单的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ascii="Times New Roman" w:hAnsi="Times New Roman" w:cs="Times New Roman"/>
          <w:lang w:eastAsia="zh-CN"/>
        </w:rPr>
        <w:t>装置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本系统最大压力可达</w:t>
      </w:r>
      <w:r>
        <w:rPr>
          <w:rFonts w:cs="Times New Roman" w:ascii="Times New Roman" w:hAnsi="Times New Roman"/>
          <w:lang w:val="en-US"/>
        </w:rPr>
        <w:t>7bar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与传统玻璃柱相比，具有分离速度极大提高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没有检测器，无需安装调试，无需配备电脑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本系统可使用预装聚丙烯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ascii="Times New Roman" w:hAnsi="Times New Roman" w:cs="Times New Roman"/>
          <w:lang w:eastAsia="zh-CN"/>
        </w:rPr>
        <w:t>柱，支持各种级别的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ascii="Times New Roman" w:hAnsi="Times New Roman" w:cs="Times New Roman"/>
          <w:lang w:eastAsia="zh-CN"/>
        </w:rPr>
        <w:t>低压分离纯化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流量在</w:t>
      </w:r>
      <w:r>
        <w:rPr>
          <w:rFonts w:cs="Times New Roman" w:ascii="Times New Roman" w:hAnsi="Times New Roman"/>
          <w:lang w:val="en-US"/>
        </w:rPr>
        <w:t>5~250mL/min</w:t>
      </w:r>
      <w:r>
        <w:rPr>
          <w:rFonts w:ascii="Times New Roman" w:hAnsi="Times New Roman" w:cs="Times New Roman"/>
          <w:lang w:eastAsia="zh-CN"/>
        </w:rPr>
        <w:t>范围，能满足一般实验室的使用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可以多台一起使用，极大提高效率而无需大量投资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本系统可以使用</w:t>
      </w:r>
      <w:r>
        <w:rPr>
          <w:rFonts w:cs="Times New Roman" w:ascii="Times New Roman" w:hAnsi="Times New Roman"/>
          <w:lang w:val="en-US"/>
        </w:rPr>
        <w:t>40-63um</w:t>
      </w:r>
      <w:r>
        <w:rPr>
          <w:rFonts w:ascii="Times New Roman" w:hAnsi="Times New Roman" w:cs="Times New Roman"/>
          <w:lang w:eastAsia="zh-CN"/>
        </w:rPr>
        <w:t>球形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ascii="Times New Roman" w:hAnsi="Times New Roman" w:cs="Times New Roman"/>
          <w:lang w:eastAsia="zh-CN"/>
        </w:rPr>
        <w:t>填料，结果具有较高的重现性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本系统支持液体或固体样品上样，无需进行复杂的溶样工作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可以加装双通道组件，用于不同尺寸样品分离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提供不同压力下流量变化表，可对应校正后的流量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PrepChromaster-1000Personal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型主要指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泵流量范围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0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250mL/min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压力范围：标准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7bar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（可扩展）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制备量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mg-10g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PrepChromaster-1000Personal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型主要组成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主机（包括泵、调速器、柱架、管线）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随机正相色谱预装柱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eastAsia="zh-CN"/>
        </w:rPr>
        <w:t>支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双通道扩展组件（选配件）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 w:val="false"/>
          <w:b w:val="false"/>
          <w:bCs/>
          <w:lang w:val="en-US"/>
        </w:rPr>
      </w:pPr>
      <w:r>
        <w:rPr>
          <w:rFonts w:ascii="Calibri" w:hAnsi="Calibri" w:cs="宋体"/>
          <w:b w:val="false"/>
          <w:bCs/>
          <w:kern w:val="2"/>
          <w:sz w:val="21"/>
          <w:szCs w:val="22"/>
          <w:lang w:val="en-US" w:eastAsia="zh-CN" w:bidi="ar"/>
        </w:rPr>
        <w:t>由于技术不断进步，本公司保留设计更改之权利，更改恕不通知敬请谅解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</dc:creator>
  <dc:description/>
  <dc:language>en-US</dc:language>
  <cp:lastModifiedBy>pf</cp:lastModifiedBy>
  <dcterms:modified xsi:type="dcterms:W3CDTF">2016-01-31T04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