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0"/>
          <w:szCs w:val="30"/>
          <w:lang w:val="en-US" w:eastAsia="zh-CN" w:bidi="ar"/>
        </w:rPr>
        <w:t>LumiStation-1800L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  <w:lang w:val="en-US" w:eastAsia="zh-CN" w:bidi="ar"/>
        </w:rPr>
        <w:t>型全功能化学发光酶标仪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422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  <w:lang w:val="en-US"/>
        </w:rPr>
      </w:pP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检测闪光与辉光化学发光反应的最佳选择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422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  <w:lang w:val="en-US"/>
        </w:rPr>
      </w:pP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功能与全球顶级化学发光仪器并驾齐驱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422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  <w:lang w:val="en-US"/>
        </w:rPr>
      </w:pP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专为顶级化学发光研究单位而打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42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上海闪谱生物科技有限公司成立于中国科学院上海生物工程中心，与复旦大学、上海交通大学有着良好的合作关系，是一家致力于为生命科学和药物研发工作者提供专业的、高精度、高通量、高性能的微孔板测读分析仪和液体操作系统的厂商，是国内领先的研究级化学发光酶标仪生产商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下属的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Limitation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品牌致力于为临床诊断、生命科学和药物研发工作者提供专业的、高精度、高通量、高性能的化学发光分析系统，拥有该领域的核心技术，系列产品可以广泛应用于临床诊断、药物筛选、分子生物学、免疫学、细胞学、环境分析、食品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测等多个领域，是国内最专业的化学发光仪器生产厂商。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Limitation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型化学发光微孔板读板机专为生物化学发光研究工作而打造，完全可以取代进口产品，是化学发光研究与检测的最佳选择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 w:bidi="ar"/>
        </w:rPr>
        <w:t>Limitation-1800L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型主要特点</w:t>
      </w: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 w:bidi="ar"/>
        </w:rPr>
        <w:br/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使用光子计数型光电倍增管，与进口顶级产品相同；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噪音低、灵敏度高，动态范围大，跨度可达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个数量级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具有精准和可靠、可自动冲洗的注射泵加样器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对各种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9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8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孔酶标板等都能得到准确的结果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完全满足快速、慢速、长时间动力学分析的要求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标配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个试剂加样器，适应闪光检测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具有独特的光阱系统，防止光信号交叉干扰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标配孵育装置，可以在线孵育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标配震荡功能，可使用多种方式进行震荡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具有时间积分功能，既可以检测闪光，也可检测辉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荧光素酶报告基因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发光底物的免疫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ELISAs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细胞增殖与毒性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细胞内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a2+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检测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DN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定量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ATP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酶活性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是用于微生物生长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9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活性氧分析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多药物耐药性分析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适用于吞噬细胞作用；</w:t>
      </w:r>
    </w:p>
    <w:p>
      <w:pPr>
        <w:pStyle w:val="1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0"/>
          <w:lang w:val="en-US"/>
        </w:rPr>
      </w:pPr>
      <w:r>
        <w:rPr>
          <w:rFonts w:cs="宋体" w:ascii="Times New Roman" w:hAnsi="Times New Roman"/>
          <w:color w:val="000000"/>
          <w:kern w:val="0"/>
          <w:lang w:val="en-US" w:eastAsia="zh-CN"/>
        </w:rPr>
        <w:t>22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、</w:t>
      </w:r>
      <w:r>
        <w:rPr>
          <w:rFonts w:ascii="Times New Roman" w:hAnsi="Times New Roman" w:cs="宋体"/>
          <w:color w:val="000000"/>
          <w:kern w:val="0"/>
          <w:lang w:eastAsia="zh-CN"/>
        </w:rPr>
        <w:t>适用于</w:t>
      </w:r>
      <w:r>
        <w:rPr>
          <w:rFonts w:eastAsia="宋体" w:cs="Times New Roman" w:ascii="Times New Roman" w:hAnsi="Times New Roman"/>
          <w:color w:val="000000"/>
          <w:kern w:val="0"/>
          <w:lang w:val="en-US"/>
        </w:rPr>
        <w:t>BRET</w:t>
      </w:r>
      <w:r>
        <w:rPr>
          <w:rFonts w:ascii="Times New Roman" w:hAnsi="Times New Roman" w:cs="宋体"/>
          <w:color w:val="000000"/>
          <w:kern w:val="0"/>
          <w:lang w:eastAsia="zh-CN"/>
        </w:rPr>
        <w:t>和</w:t>
      </w:r>
      <w:r>
        <w:rPr>
          <w:rFonts w:eastAsia="宋体" w:cs="Times New Roman" w:ascii="Times New Roman" w:hAnsi="Times New Roman"/>
          <w:color w:val="000000"/>
          <w:kern w:val="0"/>
          <w:lang w:val="en-US"/>
        </w:rPr>
        <w:t>BRET2</w:t>
      </w:r>
      <w:r>
        <w:rPr>
          <w:rFonts w:ascii="Times New Roman" w:hAnsi="Times New Roman" w:cs="宋体"/>
          <w:color w:val="000000"/>
          <w:kern w:val="0"/>
          <w:lang w:eastAsia="zh-CN"/>
        </w:rPr>
        <w:t>测定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具有功能强大的数据分析软件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S-Pro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微孔板分析工作站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具有样品与操作人员管理功能，便于仪器管理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5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具有仪器参数设置与仪器自检功能，高度自动化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6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使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US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数据接口，便于仪器控制与数据传输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7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软件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IQ/OQ/PQ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，以及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FDA 21 CFR Part1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条款认证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8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符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GMP/GLP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要求，适用于药品食品分析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9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全中文界面，适合国内操作人员使用与教学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性能不低于进口同类产品，具有极高的性价比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 w:bidi="ar"/>
        </w:rPr>
        <w:t>Limitation-1800L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型主要参数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波长范围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00nm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900nm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微孔板类型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9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8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孔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读取模式：终点法、双读取模式、动力学、快速动力学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灵敏度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amol ATP/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孔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振板方式：线性、圆周、十字震荡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温控范围：室温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+1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到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65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"/>
        </w:rPr>
        <w:t>℃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检测器：光子计数光电倍增管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检测时间：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1ms~1200s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231815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、加液器：</w:t>
      </w:r>
      <w:r>
        <w:rPr>
          <w:rFonts w:eastAsia="宋体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个（可扩展为</w:t>
      </w:r>
      <w:r>
        <w:rPr>
          <w:rFonts w:eastAsia="宋体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个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10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、加样体积：</w:t>
      </w:r>
      <w:r>
        <w:rPr>
          <w:rFonts w:eastAsia="宋体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20-1000ul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 w:bidi="ar"/>
        </w:rPr>
        <w:t>Limitation-1800L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型主要组成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主机（包括单光子检测器、微孔板载物台、加样泵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S-Pro1800L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分析软件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"/>
        </w:rPr>
        <w:t>仪器附件（选配）</w:t>
      </w:r>
    </w:p>
    <w:p>
      <w:pPr>
        <w:pStyle w:val="1"/>
        <w:widowControl/>
        <w:spacing w:lineRule="auto" w:line="240"/>
        <w:ind w:left="0" w:right="0" w:hanging="0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 w:ascii="Times New Roman" w:hAnsi="Times New Roman"/>
          <w:lang w:val="en-US"/>
        </w:rPr>
        <w:t>1</w:t>
      </w:r>
      <w:r>
        <w:rPr>
          <w:rFonts w:ascii="Times New Roman" w:hAnsi="Times New Roman" w:cs="宋体"/>
          <w:lang w:eastAsia="zh-CN"/>
        </w:rPr>
        <w:t>、</w:t>
      </w:r>
      <w:bookmarkStart w:id="0" w:name="_GoBack"/>
      <w:bookmarkEnd w:id="0"/>
      <w:r>
        <w:rPr>
          <w:rFonts w:eastAsia="宋体" w:cs="Times New Roman" w:ascii="Times New Roman" w:hAnsi="Times New Roman"/>
          <w:lang w:val="en-US"/>
        </w:rPr>
        <w:t>MF-10</w:t>
      </w:r>
      <w:r>
        <w:rPr>
          <w:rFonts w:ascii="Times New Roman" w:hAnsi="Times New Roman" w:cs="宋体"/>
          <w:lang w:eastAsia="zh-CN"/>
        </w:rPr>
        <w:t>型孵育振荡仪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MX-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型多功能洗板机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ND-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型微量检测板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、扩展加液器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个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  <w:lang w:val="en-US" w:eastAsia="zh-CN" w:bidi="ar"/>
        </w:rPr>
        <w:t>Limitation-1800L</w:t>
      </w:r>
      <w:r>
        <w:rPr>
          <w:rFonts w:ascii="Times New Roman" w:hAnsi="Times New Roman" w:cs="Times New Roman"/>
          <w:b/>
          <w:color w:val="000000"/>
          <w:kern w:val="0"/>
          <w:sz w:val="21"/>
          <w:szCs w:val="21"/>
          <w:lang w:val="en-US" w:eastAsia="zh-CN" w:bidi="ar"/>
        </w:rPr>
        <w:t>型软件界面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kern w:val="0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171190" cy="19157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"/>
        </w:rPr>
        <w:t>由于技术不断进步，本公司保留设计更改之权利，更改恕不通知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</dc:creator>
  <dc:description/>
  <dc:language>en-US</dc:language>
  <cp:lastModifiedBy>pf</cp:lastModifiedBy>
  <dcterms:modified xsi:type="dcterms:W3CDTF">2016-02-23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