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 xml:space="preserve">XTL-3200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体视显微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 xml:space="preserve">XTL-3200   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体视显微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3274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52"/>
                              </w:rPr>
                              <w:t xml:space="preserve">XTL-3200 </w:t>
                            </w:r>
                            <w:r>
                              <w:rPr>
                                <w:rFonts w:eastAsia="华文彩云;宋体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52"/>
                                <w:szCs w:val="20"/>
                              </w:rPr>
                              <w:t>双目连续变倍体视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52"/>
                              </w:rPr>
                              <w:t>显微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彩云;宋体"/>
                          <w:b/>
                          <w:bCs/>
                          <w:sz w:val="52"/>
                        </w:rPr>
                        <w:t xml:space="preserve">XTL-3200 </w:t>
                      </w:r>
                      <w:r>
                        <w:rPr>
                          <w:rFonts w:eastAsia="华文彩云;宋体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52"/>
                          <w:szCs w:val="20"/>
                        </w:rPr>
                        <w:t>双目连续变倍体视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52"/>
                        </w:rPr>
                        <w:t>显微镜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829300" cy="762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  <w:t>一、仪器的主要用途和特点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      XTL-3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大视场连续变倍体视显微镜使用范围相当广泛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它观察物体时能产生正立的三维空间像，立体感强，成像清晰和宽阔，具有较长的工作距离，对同一物体可实现连续放大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率观看，并可根据观察样品的不同选用反射光照明和透射光照明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br/>
                              <w:t xml:space="preserve">    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本仪器性能可靠，操作简单，使用方便，且外形美观，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仅可作教学示范，生物解剖，作观察分析，由于本显微镜具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很高的分辨率及大视场范围的清晰度，因此还可作电子工业和精密机械工业零件装配和检验，农业上的种子检查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仪器的主要技术指标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  <w:gridCol w:w="551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物镜变倍范围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0.7--4.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镜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WF10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（视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Φ20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总放大倍数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4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视场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8.5~Φ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双目瞳距调节范围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55--7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垂直有效行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5mm&lt;=h&lt;26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工作距离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9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反射光照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12V10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带反光杯卤素灯）和透射光照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12V10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卤素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  <w:t>三、仪器选购部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firstLine="1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广角目镜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15X; 20X; 25X; 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辅助大物镜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0.5X,0.75X,1.5X,2X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测微目镜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10X 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刻尺分划板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0.01mm  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照明装置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8W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荧光灯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20V/110V     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环形光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540" w:hanging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0.6pt;mso-wrap-distance-left:9.05pt;mso-wrap-distance-right:9.05pt;mso-wrap-distance-top:0pt;mso-wrap-distance-bottom:0pt;margin-top: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  <w:t>一、仪器的主要用途和特点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      XTL-3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大视场连续变倍体视显微镜使用范围相当广泛，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它观察物体时能产生正立的三维空间像，立体感强，成像清晰和宽阔，具有较长的工作距离，对同一物体可实现连续放大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率观看，并可根据观察样品的不同选用反射光照明和透射光照明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br/>
                        <w:t xml:space="preserve">    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本仪器性能可靠，操作简单，使用方便，且外形美观，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仅可作教学示范，生物解剖，作观察分析，由于本显微镜具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很高的分辨率及大视场范围的清晰度，因此还可作电子工业和精密机械工业零件装配和检验，农业上的种子检查等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仪器的主要技术指标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  <w:gridCol w:w="551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物镜变倍范围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0.7--4.5X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镜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WF10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（视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Φ20m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总放大倍数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45X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6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视场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8.5~Φ4.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双目瞳距调节范围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55--75mm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垂直有效行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5mm&lt;=h&lt;265mm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工作距离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90m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反射光照明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12V10W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带反光杯卤素灯）和透射光照明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12V10W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  <w:t>卤素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  <w:t>三、仪器选购部件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359" w:firstLine="1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广角目镜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15X; 20X; 25X; 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辅助大物镜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0.5X,0.75X,1.5X,2X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测微目镜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10X 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刻尺分划板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 xml:space="preserve">0.01mm  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照明装置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8W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荧光灯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220V/110V     LE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  <w:t>环形光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540" w:hanging="0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1067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b/>
        <w:bCs/>
        <w:sz w:val="21"/>
      </w:rPr>
      <w:t>上海蔡康光学仪器有限公司提供各类光学显微镜、金相设备、工业内窥镜、端淬试验机、硬度计等产品</w:t>
    </w:r>
  </w:p>
  <w:p>
    <w:pPr>
      <w:pStyle w:val="Footer"/>
      <w:rPr/>
    </w:pPr>
    <w:r>
      <w:rPr>
        <w:rFonts w:eastAsia="黑体;SimHei"/>
        <w:sz w:val="21"/>
      </w:rPr>
      <w:t>销售部：上海市中山北一路</w:t>
    </w:r>
    <w:r>
      <w:rPr>
        <w:rFonts w:eastAsia="黑体;SimHei"/>
        <w:sz w:val="21"/>
      </w:rPr>
      <w:t>1250</w:t>
    </w:r>
    <w:r>
      <w:rPr>
        <w:rFonts w:eastAsia="黑体;SimHei"/>
        <w:sz w:val="21"/>
      </w:rPr>
      <w:t>号沪办大厦四号楼</w:t>
    </w:r>
    <w:r>
      <w:rPr>
        <w:rFonts w:eastAsia="Times New Roman"/>
        <w:sz w:val="21"/>
      </w:rPr>
      <w:t xml:space="preserve">      </w:t>
    </w:r>
    <w:r>
      <w:rPr>
        <w:rFonts w:eastAsia="黑体;SimHei"/>
        <w:sz w:val="21"/>
      </w:rPr>
      <w:t>邮编：</w:t>
    </w:r>
    <w:r>
      <w:rPr>
        <w:rFonts w:eastAsia="黑体;SimHei"/>
        <w:b/>
        <w:bCs/>
        <w:sz w:val="21"/>
      </w:rPr>
      <w:t xml:space="preserve">200437  </w:t>
    </w:r>
    <w:r>
      <w:rPr>
        <w:rFonts w:eastAsia="黑体;SimHei"/>
        <w:sz w:val="21"/>
      </w:rPr>
      <w:t xml:space="preserve"> </w:t>
    </w:r>
    <w:r>
      <w:rPr>
        <w:rFonts w:eastAsia="黑体;SimHei"/>
        <w:sz w:val="21"/>
      </w:rPr>
      <w:t>邮箱：</w:t>
    </w:r>
    <w:r>
      <w:rPr>
        <w:rFonts w:eastAsia="黑体;SimHei"/>
        <w:b/>
        <w:bCs/>
        <w:sz w:val="21"/>
      </w:rPr>
      <w:t>sales@caikon.com</w:t>
    </w:r>
  </w:p>
  <w:p>
    <w:pPr>
      <w:pStyle w:val="Footer"/>
      <w:rPr/>
    </w:pPr>
    <w:r>
      <w:rPr>
        <w:rFonts w:eastAsia="黑体;SimHei"/>
        <w:sz w:val="21"/>
      </w:rPr>
      <w:t>电</w:t>
    </w:r>
    <w:r>
      <w:rPr>
        <w:rFonts w:eastAsia="Times New Roman"/>
        <w:sz w:val="21"/>
      </w:rPr>
      <w:t xml:space="preserve">  </w:t>
    </w:r>
    <w:r>
      <w:rPr>
        <w:rFonts w:eastAsia="黑体;SimHei"/>
        <w:sz w:val="21"/>
      </w:rPr>
      <w:t>话</w:t>
    </w:r>
    <w:r>
      <w:rPr>
        <w:rFonts w:eastAsia="黑体;SimHei"/>
        <w:b/>
        <w:bCs/>
        <w:sz w:val="21"/>
      </w:rPr>
      <w:t>：</w:t>
    </w:r>
    <w:r>
      <w:rPr>
        <w:rFonts w:eastAsia="黑体;SimHei"/>
        <w:b/>
        <w:bCs/>
        <w:sz w:val="21"/>
      </w:rPr>
      <w:t xml:space="preserve">021-35050386  021-65310155    </w:t>
    </w:r>
    <w:r>
      <w:rPr>
        <w:rFonts w:eastAsia="黑体;SimHei"/>
        <w:sz w:val="21"/>
      </w:rPr>
      <w:t>传真：</w:t>
    </w:r>
    <w:r>
      <w:rPr>
        <w:rFonts w:eastAsia="黑体;SimHei"/>
        <w:sz w:val="21"/>
      </w:rPr>
      <w:t xml:space="preserve">021-65310155        </w:t>
    </w:r>
    <w:r>
      <w:rPr>
        <w:rFonts w:eastAsia="黑体;SimHei"/>
        <w:sz w:val="21"/>
      </w:rPr>
      <w:t>网址：</w:t>
    </w:r>
    <w:r>
      <w:rPr>
        <w:rFonts w:eastAsia="黑体;SimHei"/>
        <w:b/>
        <w:bCs/>
        <w:sz w:val="21"/>
      </w:rPr>
      <w:t>http://www.shko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8"/>
      </w:rPr>
      <w:t>上海蔡康光学仪器有限公司</w:t>
    </w:r>
    <w:r>
      <w:rPr>
        <w:rFonts w:eastAsia="Times New Roman"/>
        <w:b/>
        <w:bCs/>
      </w:rPr>
      <w:t xml:space="preserve">              </w:t>
    </w:r>
    <w:r>
      <w:rPr>
        <w:b/>
        <w:bCs/>
        <w:sz w:val="24"/>
      </w:rPr>
      <w:t>Shanghai Caikon Optical Instrument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0:00Z</dcterms:created>
  <dc:creator>蔡康</dc:creator>
  <dc:description/>
  <cp:keywords/>
  <dc:language>en-US</dc:language>
  <cp:lastModifiedBy>微软用户</cp:lastModifiedBy>
  <cp:lastPrinted>2007-05-17T09:12:00Z</cp:lastPrinted>
  <dcterms:modified xsi:type="dcterms:W3CDTF">2013-03-04T08:21:00Z</dcterms:modified>
  <cp:revision>20</cp:revision>
  <dc:subject/>
  <dc:title>蔡康体视显微镜</dc:title>
</cp:coreProperties>
</file>