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172200" cy="311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1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YM-1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型金相试样预磨机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18"/>
                              </w:rPr>
                              <w:t>在金相试样制备过程中，试样的预磨，是抛光前必不可少的前道工序，先将试样预磨光后，可大大提高试样制备的功效，</w:t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18"/>
                              </w:rPr>
                              <w:t>YM-1A</w:t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18"/>
                              </w:rPr>
                              <w:t>预磨机，是通过多方面的调研和采集多方面使用人员的意见及要求设计而成，为适应更多材料预磨的需要，该机的磨盘直径大于国内同类产品，磨盘的转速也不同于国内产品，是试样预磨的极佳设备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18"/>
                              </w:rPr>
                              <w:t>YM-1A</w:t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18"/>
                              </w:rPr>
                              <w:t>预磨机的工作原理：先由清水通过水管不断流入旋转的磨盘中，这时浮在水面的砂纸在旋转磨盘离心力的作用下，将砂纸下的水抛出盘外，形成真空，大气压便将砂纸紧紧地压在磨盘上，即可进行预磨工作，当磨盘旋转停止后即失去这种作用，此时砂纸便可自由取下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主要参数</w:t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磨盘直径：</w:t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250mm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砂纸直径：</w:t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230mm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电动机：</w:t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YS7118,0.2KW,380V,50Hz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外形尺寸：</w:t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460*340*330mm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转速：</w:t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700r/min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净重：</w:t>
                            </w:r>
                            <w:r>
                              <w:rPr>
                                <w:rStyle w:val="Unnamed3"/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22k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named3"/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5.65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ˎ̥;Times New Roman" w:hAnsi="ˎ̥;Times New Roman"/>
                          <w:b/>
                          <w:bCs/>
                          <w:color w:val="000000"/>
                          <w:kern w:val="0"/>
                          <w:sz w:val="24"/>
                        </w:rPr>
                        <w:t>YM-1</w:t>
                      </w:r>
                      <w:r>
                        <w:rPr>
                          <w:rFonts w:ascii="ˎ̥;Times New Roman" w:hAnsi="ˎ̥;Times New Roman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型金相试样预磨机</w:t>
                      </w:r>
                    </w:p>
                    <w:p>
                      <w:pPr>
                        <w:pStyle w:val="Normal"/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18"/>
                        </w:rPr>
                        <w:t>在金相试样制备过程中，试样的预磨，是抛光前必不可少的前道工序，先将试样预磨光后，可大大提高试样制备的功效，</w:t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18"/>
                        </w:rPr>
                        <w:t>YM-1A</w:t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18"/>
                        </w:rPr>
                        <w:t>预磨机，是通过多方面的调研和采集多方面使用人员的意见及要求设计而成，为适应更多材料预磨的需要，该机的磨盘直径大于国内同类产品，磨盘的转速也不同于国内产品，是试样预磨的极佳设备。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18"/>
                        </w:rPr>
                        <w:t>YM-1A</w:t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18"/>
                        </w:rPr>
                        <w:t>预磨机的工作原理：先由清水通过水管不断流入旋转的磨盘中，这时浮在水面的砂纸在旋转磨盘离心力的作用下，将砂纸下的水抛出盘外，形成真空，大气压便将砂纸紧紧地压在磨盘上，即可进行预磨工作，当磨盘旋转停止后即失去这种作用，此时砂纸便可自由取下。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b/>
                          <w:bCs/>
                          <w:color w:val="000000"/>
                          <w:sz w:val="24"/>
                        </w:rPr>
                        <w:t>主要参数</w:t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磨盘直径：</w:t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250mm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砂纸直径：</w:t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230mm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电动机：</w:t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YS7118,0.2KW,380V,50Hz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外形尺寸：</w:t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460*340*330mm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转速：</w:t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700r/min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净重：</w:t>
                      </w:r>
                      <w:r>
                        <w:rPr>
                          <w:rStyle w:val="Unnamed3"/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22kg</w:t>
                      </w:r>
                    </w:p>
                    <w:p>
                      <w:pPr>
                        <w:pStyle w:val="Normal"/>
                        <w:rPr>
                          <w:rStyle w:val="Unnamed3"/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68040</wp:posOffset>
                </wp:positionV>
                <wp:extent cx="6172200" cy="505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4"/>
                              <w:gridCol w:w="31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PG-1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型金相试样抛光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在金相试样制备过程中，试样的抛光是一道主要工序，经过磨光的试样，在抛光机上抛光后，可获得光亮如镜的表面，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PG-1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抛光机是采集多方面使用人员的意见和要求设计而成的，它具有传动平稳、噪音小、操作、维修方便等优点。该机的抛光盘直径和传递功率均大于国内同类产品，能适合更多种材料的抛光要求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b/>
                                      <w:bCs/>
                                      <w:szCs w:val="20"/>
                                    </w:rPr>
                                    <w:t>主要参数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抛盘直径：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220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转　　速：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900r/min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1400r/min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（定制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电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机：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YS7116 0.2kW 380V/220V 50Hz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43075" cy="1828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4"/>
                              <w:gridCol w:w="4833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G-1A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型金相试样抛光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在金相试样制备过程中，试样的抛光是一道主要工序，经过磨光的试样，在抛光机上抛光后，可获得光亮如镜的表面，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PG-1A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抛光机是采集多方面使用人员的意见和要求设计而成的，它具有传动平稳、噪音小、操作维修方便等优点，该机的抛光盘直径和传递功率均大于国内同类产品，能适合更多材料的抛光要求，并装有抛光用水装置是试样抛光的极佳设备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b/>
                                      <w:bCs/>
                                      <w:szCs w:val="20"/>
                                    </w:rPr>
                                    <w:t>主要参数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抛盘直径：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220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转　　速：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900r/min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1400r/min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（定制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电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named3"/>
                                      <w:rFonts w:ascii="Times New Roman" w:hAnsi="Times New Roman" w:cs="Times New Roman"/>
                                      <w:szCs w:val="20"/>
                                    </w:rPr>
                                    <w:t>机：</w:t>
                                  </w:r>
                                  <w:r>
                                    <w:rPr>
                                      <w:rStyle w:val="Unnamed3"/>
                                      <w:rFonts w:cs="Times New Roman" w:ascii="Times New Roman" w:hAnsi="Times New Roman"/>
                                      <w:szCs w:val="20"/>
                                    </w:rPr>
                                    <w:t>YS7116 0.2kW 380V 50Hz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33550" cy="1438275"/>
                                        <wp:effectExtent l="0" t="0" r="0" b="0"/>
                                        <wp:docPr id="4" name="PG-1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G-1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7.8pt;mso-wrap-distance-left:9.05pt;mso-wrap-distance-right:9.05pt;mso-wrap-distance-top:0pt;mso-wrap-distance-bottom:0pt;margin-top:265.2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4"/>
                        <w:gridCol w:w="31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PG-1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型金相试样抛光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在金相试样制备过程中，试样的抛光是一道主要工序，经过磨光的试样，在抛光机上抛光后，可获得光亮如镜的表面，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PG-1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抛光机是采集多方面使用人员的意见和要求设计而成的，它具有传动平稳、噪音小、操作、维修方便等优点。该机的抛光盘直径和传递功率均大于国内同类产品，能适合更多种材料的抛光要求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主要参数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抛盘直径：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220m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转　　速：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900r/min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1400r/min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（定制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机：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YS7116 0.2kW 380V/220V 50Hz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43075" cy="1828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4"/>
                        <w:gridCol w:w="4833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>PG-1A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0"/>
                              </w:rPr>
                              <w:t>型金相试样抛光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在金相试样制备过程中，试样的抛光是一道主要工序，经过磨光的试样，在抛光机上抛光后，可获得光亮如镜的表面，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PG-1A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抛光机是采集多方面使用人员的意见和要求设计而成的，它具有传动平稳、噪音小、操作维修方便等优点，该机的抛光盘直径和传递功率均大于国内同类产品，能适合更多材料的抛光要求，并装有抛光用水装置是试样抛光的极佳设备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主要参数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抛盘直径：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220m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转　　速：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900r/min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1400r/min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（定制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Unnamed3"/>
                                <w:rFonts w:ascii="Times New Roman" w:hAnsi="Times New Roman" w:cs="Times New Roman"/>
                                <w:szCs w:val="20"/>
                              </w:rPr>
                              <w:t>机：</w:t>
                            </w:r>
                            <w:r>
                              <w:rPr>
                                <w:rStyle w:val="Unnamed3"/>
                                <w:rFonts w:cs="Times New Roman" w:ascii="Times New Roman" w:hAnsi="Times New Roman"/>
                                <w:szCs w:val="20"/>
                              </w:rPr>
                              <w:t>YS7116 0.2kW 380V 50Hz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438275"/>
                                  <wp:effectExtent l="0" t="0" r="0" b="0"/>
                                  <wp:docPr id="6" name="PG-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G-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2119630" cy="1798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3362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41.65pt;mso-wrap-distance-left:9.05pt;mso-wrap-distance-right:9.05pt;mso-wrap-distance-top:0pt;mso-wrap-distance-bottom:0pt;margin-top:11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3362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851" w:top="1440" w:footer="91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bCs/>
        <w:sz w:val="21"/>
      </w:rPr>
    </w:pPr>
    <w:r>
      <w:rPr>
        <w:rFonts w:eastAsia="黑体"/>
        <w:b/>
        <w:bCs/>
        <w:sz w:val="21"/>
        <w:u w:val="single"/>
      </w:rPr>
      <w:t>上海蔡康光学仪器有限公司提供各类光学显微镜、金相设备、工业内窥镜、端淬试验机、硬度计等产品</w:t>
    </w:r>
    <w:r>
      <w:rPr>
        <w:rFonts w:eastAsia="黑体"/>
        <w:sz w:val="21"/>
      </w:rPr>
      <w:t>销售部：上海市中山北一路</w:t>
    </w:r>
    <w:r>
      <w:rPr>
        <w:rFonts w:eastAsia="黑体"/>
        <w:sz w:val="21"/>
      </w:rPr>
      <w:t>1250</w:t>
    </w:r>
    <w:r>
      <w:rPr>
        <w:rFonts w:eastAsia="黑体"/>
        <w:sz w:val="21"/>
      </w:rPr>
      <w:t>号沪办大厦四号楼</w:t>
    </w:r>
    <w:r>
      <w:rPr>
        <w:rFonts w:eastAsia="Times New Roman"/>
        <w:sz w:val="21"/>
      </w:rPr>
      <w:t xml:space="preserve">      </w:t>
    </w:r>
    <w:r>
      <w:rPr>
        <w:rFonts w:eastAsia="黑体"/>
        <w:sz w:val="21"/>
      </w:rPr>
      <w:t>邮编：</w:t>
    </w:r>
    <w:r>
      <w:rPr>
        <w:rFonts w:eastAsia="黑体"/>
        <w:b/>
        <w:bCs/>
        <w:sz w:val="21"/>
      </w:rPr>
      <w:t xml:space="preserve">200437  </w:t>
    </w:r>
    <w:r>
      <w:rPr>
        <w:rFonts w:eastAsia="黑体"/>
        <w:sz w:val="21"/>
      </w:rPr>
      <w:t xml:space="preserve"> </w:t>
    </w:r>
    <w:r>
      <w:rPr>
        <w:rFonts w:eastAsia="黑体"/>
        <w:sz w:val="21"/>
      </w:rPr>
      <w:t>邮箱：</w:t>
    </w:r>
    <w:r>
      <w:rPr>
        <w:rFonts w:eastAsia="黑体"/>
        <w:b/>
        <w:bCs/>
        <w:sz w:val="21"/>
      </w:rPr>
      <w:t>sales@caikon.com</w:t>
    </w:r>
  </w:p>
  <w:p>
    <w:pPr>
      <w:pStyle w:val="Footer"/>
      <w:rPr/>
    </w:pPr>
    <w:r>
      <w:rPr>
        <w:rFonts w:eastAsia="黑体"/>
        <w:sz w:val="21"/>
      </w:rPr>
      <w:t>电</w:t>
    </w:r>
    <w:r>
      <w:rPr>
        <w:rFonts w:eastAsia="Times New Roman"/>
        <w:sz w:val="21"/>
      </w:rPr>
      <w:t xml:space="preserve">  </w:t>
    </w:r>
    <w:r>
      <w:rPr>
        <w:rFonts w:eastAsia="黑体"/>
        <w:sz w:val="21"/>
      </w:rPr>
      <w:t>话</w:t>
    </w:r>
    <w:r>
      <w:rPr>
        <w:rFonts w:eastAsia="黑体"/>
        <w:b/>
        <w:bCs/>
        <w:sz w:val="21"/>
      </w:rPr>
      <w:t>：</w:t>
    </w:r>
    <w:r>
      <w:rPr>
        <w:rFonts w:eastAsia="黑体"/>
        <w:b/>
        <w:bCs/>
        <w:sz w:val="21"/>
      </w:rPr>
      <w:t xml:space="preserve">021-35050386  021-65310155    </w:t>
    </w:r>
    <w:r>
      <w:rPr>
        <w:rFonts w:eastAsia="黑体"/>
        <w:sz w:val="21"/>
      </w:rPr>
      <w:t>传真：</w:t>
    </w:r>
    <w:r>
      <w:rPr>
        <w:rFonts w:eastAsia="黑体"/>
        <w:b/>
        <w:bCs/>
        <w:sz w:val="21"/>
      </w:rPr>
      <w:t>021-65310155</w:t>
    </w:r>
    <w:r>
      <w:rPr>
        <w:rFonts w:eastAsia="黑体"/>
        <w:sz w:val="21"/>
      </w:rPr>
      <w:t xml:space="preserve">        </w:t>
    </w:r>
    <w:r>
      <w:rPr>
        <w:rFonts w:eastAsia="黑体"/>
        <w:sz w:val="21"/>
      </w:rPr>
      <w:t>网址：</w:t>
    </w:r>
    <w:r>
      <w:rPr>
        <w:rFonts w:eastAsia="黑体"/>
        <w:b/>
        <w:bCs/>
        <w:sz w:val="21"/>
      </w:rPr>
      <w:t>http://www.</w:t>
    </w:r>
    <w:r>
      <w:rPr>
        <w:rFonts w:eastAsia="黑体"/>
        <w:b/>
        <w:bCs/>
        <w:sz w:val="21"/>
        <w:lang w:val="en-US" w:eastAsia="zh-CN"/>
      </w:rPr>
      <w:t>sh</w:t>
    </w:r>
    <w:r>
      <w:rPr>
        <w:rFonts w:eastAsia="黑体"/>
        <w:b/>
        <w:bCs/>
        <w:sz w:val="21"/>
      </w:rPr>
      <w:t>kon.com</w:t>
    </w:r>
    <w:r>
      <w:rPr>
        <w:rFonts w:eastAsia="黑体"/>
        <w:b/>
        <w:bCs/>
        <w:sz w:val="21"/>
        <w:lang w:val="en-US" w:eastAsia="zh-CN"/>
      </w:rPr>
      <w:t>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8"/>
      </w:rPr>
      <w:t>上海蔡康光学仪器有限公司</w:t>
    </w:r>
    <w:r>
      <w:rPr>
        <w:rFonts w:eastAsia="Times New Roman"/>
        <w:b/>
        <w:bCs/>
      </w:rPr>
      <w:t xml:space="preserve">              </w:t>
    </w:r>
    <w:r>
      <w:rPr>
        <w:b/>
        <w:bCs/>
        <w:sz w:val="24"/>
      </w:rPr>
      <w:t>Shanghai Caikon Optical Instrument Co.,LTD.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3">
    <w:name w:val="unname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7:00Z</dcterms:created>
  <dc:creator>蔡康</dc:creator>
  <dc:description/>
  <dc:language>en-US</dc:language>
  <cp:lastModifiedBy>user</cp:lastModifiedBy>
  <dcterms:modified xsi:type="dcterms:W3CDTF">2013-03-15T02:31:01Z</dcterms:modified>
  <cp:revision>5</cp:revision>
  <dc:subject/>
  <dc:title>金相制样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