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5FAFE" w:val="clear"/>
        <w:spacing w:lineRule="atLeast" w:line="375" w:before="0" w:after="280"/>
        <w:ind w:left="0" w:right="0" w:hanging="0"/>
        <w:jc w:val="center"/>
        <w:rPr>
          <w:rFonts w:cs="宋体"/>
          <w:color w:val="004499"/>
          <w:sz w:val="27"/>
          <w:szCs w:val="27"/>
          <w:shd w:fill="F5FAFE" w:val="clear"/>
          <w:lang w:val="en-US"/>
        </w:rPr>
      </w:pPr>
      <w:r>
        <w:rPr>
          <w:rFonts w:cs="宋体"/>
          <w:color w:val="004499"/>
          <w:sz w:val="27"/>
          <w:szCs w:val="27"/>
          <w:shd w:fill="F5FAFE" w:val="clear"/>
          <w:lang w:eastAsia="zh-CN"/>
        </w:rPr>
        <w:t>电子天平为什么需要校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hyperlink r:id="rId2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 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电子天平开机显示零点，不能说明天平称量的数据准确度符合测试标准，只能说明天平零位稳定性合格。衡量一台天平合格与否，还需综合考虑其它技术指标的符合性。因存放时间较长，位置移动，环境变化或为获得精确测量，天平在使用前一般都应进行校准操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我们常说的克（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），公斤（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kg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），吨（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），盎司（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oz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）等单位是质量单位，电子秤、电子天平的原理造成称出的实际上是重量，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G=mg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，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为重量，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为质量，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为重力加速度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重力加速度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随着纬度和高度变化，所以电子天平、电子秤如果在纬度跨越比较大的时候，称出的值会有差别。这就需要通过校准来消除重力加速度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对质量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的影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另外，不同季节的外界温度也会使电子天平、电子秤的读数发生偏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校准可以最大限度的消除这些偏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校准分内部校准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内校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)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和外部校准（外校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外部校准指使用天平外部的标准器具（砝码）校正天平，一般采用满量程（或接近满量程）、半量程砝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内部校准指天平内部安装有校准砝码。内部校准分全自动及手动校准。全自动校准的天平一般只需按一个按键，即可自动完成校准步骤。手动内校其实与外校区别不大，但由于砝码内置，可以避免砝码的污损、错误使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?????;Segoe Print" w:hAnsi="?????;Segoe Print" w:eastAsia="?????;Segoe Print" w:cs="?????;Segoe Print"/>
          <w:color w:val="000000"/>
          <w:sz w:val="24"/>
          <w:szCs w:val="24"/>
          <w:shd w:fill="FFFFFF" w:val="clear"/>
          <w:lang w:val="en-US"/>
        </w:rPr>
      </w:pP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 xml:space="preserve">    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天平预热</w:t>
      </w:r>
      <w:r>
        <w:rPr>
          <w:rFonts w:eastAsia="?????;Segoe Print" w:cs="?????;Segoe Print" w:ascii="?????;Segoe Print" w:hAnsi="?????;Segoe Print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ascii="?????;Segoe Print" w:hAnsi="?????;Segoe Print" w:cs="?????;Segoe Print" w:eastAsia="?????;Segoe Print"/>
          <w:color w:val="000000"/>
          <w:sz w:val="24"/>
          <w:szCs w:val="24"/>
          <w:shd w:fill="FFFFFF" w:val="clear"/>
          <w:lang w:val="en-US"/>
        </w:rPr>
        <w:t>小时以上再校准效果最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2" w:before="280" w:after="280"/>
        <w:ind w:left="0" w:right="0" w:firstLine="42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更多分析仪器详情请联系</w:t>
      </w:r>
      <w:hyperlink r:id="rId3">
        <w:r>
          <w:rPr>
            <w:rStyle w:val="InternetLink"/>
            <w:rFonts w:ascii="?????;Segoe Print" w:hAnsi="?????;Segoe Print" w:cs="宋体"/>
            <w:b/>
            <w:bCs w:val="false"/>
            <w:sz w:val="24"/>
            <w:szCs w:val="24"/>
            <w:u w:val="single"/>
            <w:shd w:fill="FFFFFF" w:val="clear"/>
            <w:lang w:val="en-US"/>
          </w:rPr>
          <w:t>北京华盛谱信仪器有限责任公司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Cs w:val="21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?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puxin.com/" TargetMode="External"/><Relationship Id="rId3" Type="http://schemas.openxmlformats.org/officeDocument/2006/relationships/hyperlink" Target="http://www.hspux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2:00Z</dcterms:created>
  <dc:creator>Administrator</dc:creator>
  <dc:description/>
  <dc:language>en-US</dc:language>
  <cp:lastModifiedBy>Administrator</cp:lastModifiedBy>
  <dcterms:modified xsi:type="dcterms:W3CDTF">2015-11-20T0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