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3375"/>
      </w:tblGrid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型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ISH300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芯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Micron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MT9T001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芯片尺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/2"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像元尺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μm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.2×3.2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最高分辨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H×V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48×1536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帧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fps(204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36)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0fps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64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80)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曝光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ms-0.5S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自动曝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快速、准确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白平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手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自动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色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真彩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动态范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dB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扫描模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逐行扫描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快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滚动快门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感光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.0V/Lux-S(550nm)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数据接口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USB2.0/480Mb/s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相机接口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接口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材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铝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多相机运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支持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RO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支持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平场校正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支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1:42Z</dcterms:created>
  <dc:creator>yongao-q</dc:creator>
  <dc:description/>
  <dc:language>en-US</dc:language>
  <cp:lastModifiedBy>yongao-q</cp:lastModifiedBy>
  <dcterms:modified xsi:type="dcterms:W3CDTF">2015-11-30T08:12:09Z</dcterms:modified>
  <cp:revision>0</cp:revision>
  <dc:subject/>
  <dc:title>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