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shd w:fill="FFFFFF" w:val="clear"/>
        </w:rPr>
      </w:pPr>
      <w:r>
        <w:rPr>
          <w:rFonts w:ascii="微软雅黑" w:hAnsi="微软雅黑" w:cs="微软雅黑" w:eastAsia="微软雅黑"/>
          <w:b w:val="false"/>
          <w:i w:val="false"/>
          <w:caps w:val="false"/>
          <w:smallCaps w:val="false"/>
          <w:color w:val="000000"/>
          <w:spacing w:val="0"/>
          <w:sz w:val="33"/>
          <w:szCs w:val="33"/>
          <w:shd w:fill="FFFFFF" w:val="clear"/>
        </w:rPr>
        <w:t>自动进样器维护保养</w:t>
      </w:r>
    </w:p>
    <w:p>
      <w:pPr>
        <w:pStyle w:val="Normal"/>
        <w:jc w:val="center"/>
        <w:rPr/>
      </w:pPr>
      <w:hyperlink r:id="rId2">
        <w:r>
          <w:rPr>
            <w:rStyle w:val="InternetLink"/>
            <w:rFonts w:ascii="宋体" w:hAnsi="宋体" w:cs="宋体"/>
            <w:kern w:val="0"/>
            <w:szCs w:val="21"/>
            <w:u w:val="single"/>
            <w:shd w:fill="FFFFFF" w:val="clear"/>
            <w:lang w:val="en-US"/>
          </w:rPr>
          <w:t>北京华盛谱信仪器有限责任公司</w:t>
        </w:r>
      </w:hyperlink>
    </w:p>
    <w:p>
      <w:pPr>
        <w:pStyle w:val="Normal"/>
        <w:rPr/>
      </w:pPr>
      <w:r>
        <w:rPr/>
        <w:t>　</w:t>
      </w:r>
      <w:r>
        <w:rPr/>
        <w:t>1.</w:t>
      </w:r>
      <w:r>
        <w:rPr/>
        <w:t>零件磨损</w:t>
      </w:r>
    </w:p>
    <w:p>
      <w:pPr>
        <w:pStyle w:val="Normal"/>
        <w:rPr/>
      </w:pPr>
      <w:r>
        <w:rPr/>
        <w:t>　　自动进样器的零件磨损包括针头、针座、爪套、计量泵和六通阀转子的磨损。可能很多人对针座的磨损都有了解和体会，针座与针结合的部位近似于橡胶材质，针头吸完液体后落在针座上，枕头外围与针座上的胶垫结合的很紧密，这样在方法运行的时候，即使系统内部承受很大的压力，仍然能够保证流动相不会由结合的部位渗漏。但是针座也是有寿命的，针头一次次的扎下去又提起来，对针座肯定会产生磨损，另外，空气中的灰尘落在针座上，会加剧针座的磨损。针座磨损严重时胶垫不能与针头实现很好的密封，系统压力高的时候这个部位就要漏液了。一般针座的使用寿命与使用时间的长短和使用次数都有很大的关系，我觉得也很难说就要定期更换，使用者最好还是结合自己仪器的使用频率和时间来做参考，发现针座漏液时及时更换就好。</w:t>
      </w:r>
    </w:p>
    <w:p>
      <w:pPr>
        <w:pStyle w:val="Normal"/>
        <w:rPr/>
      </w:pPr>
      <w:r>
        <w:rPr/>
        <w:t>　　针头使用时间长了也会有磨损，针头的磨损不如针座那么明显，毕竟针头是金属材质，而针座是类似于橡胶材质，但是针头在使用过程中会因为这样那样的原因扎上硬质瓶盖或扎偏，导致针头的位置不是非常正，这样的针头在长时间的使用过程中会与针座侧壁发生摩擦，加剧针座的磨损，位置偏离严重的针头还有可能直接扎到针座的硬质金属上，导致针头尖口破损或出现毛刺，这样的自动进样器在使用时发现针座漏液，但是更换新的针座用不了几天还会再被针头扎坏，发现针座的非正常磨损时一定要注意及时检查更换针头。</w:t>
      </w:r>
    </w:p>
    <w:p>
      <w:pPr>
        <w:pStyle w:val="Normal"/>
        <w:rPr/>
      </w:pPr>
      <w:r>
        <w:rPr/>
        <w:t>　　自动进样器使用时间长了以后还会有爪套磨损的问题，爪套磨损以后导致进样小瓶抓不牢或者抓到半途小瓶掉落。爪套磨损一方面是时间长了橡胶老化和正常使用磨损的原因，另一方面与使用了规格大小不正确的小瓶有关系，我们有一段时间使用岛津色谱自带的小瓶，发现爪套磨损的比较厉害，后来就弃掉不用。</w:t>
      </w:r>
    </w:p>
    <w:p>
      <w:pPr>
        <w:pStyle w:val="Normal"/>
        <w:rPr/>
      </w:pPr>
      <w:r>
        <w:rPr/>
        <w:t>　　自动进样器上有一个计量泵，这个部件比较隐蔽，平时也不需要特殊的维护，很少有人会想到它的问题，其实计量泵和前边的液相泵结构类似，柱塞杆和密封垫圈都通用，只不过是只有一个柱塞杆。计量泵的磨损主要是密封垫圈的磨损，计量泵上的密封垫圈仪器默认的配置都是反相使用的黑色密封垫圈，我们都知道泵在换成正相使用时要把密封垫圈换成黄色的正相专用密封垫圈，其实计量泵这里的密封垫圈最好也要和泵一致做更换。更换这个位置的密封垫圈时要注意，与泵不同的是，使用者先要进入仪器的诊断维护界面，把计量泵内的柱塞杆收回去再拆卸计量泵，否则拆下来的时候柱塞杆处于受压缩的位置，安装的时候就麻烦了。与输液泵的柱塞杆活动频率相比，计量泵的使用频率非常的低，几乎可以低到忽略不计，但是这个密封垫圈一样会有磨损，使用三五年的仪器有时会发现这个位置漏液，但是这种问题发生的频率非常低。</w:t>
      </w:r>
    </w:p>
    <w:p>
      <w:pPr>
        <w:pStyle w:val="Normal"/>
        <w:rPr/>
      </w:pPr>
      <w:r>
        <w:rPr/>
        <w:t>　　六通阀转子的磨损比柱塞杆的磨损频率要高很多，问题也明显。估计很多人都拆过手动进样器的定子和转子来研究，自动进样器的转子与之相差不多，原理都一样。这个转子据说是石墨材质，使用时间长了，特别是流动相使用缓冲盐过多，流动相和样品里边机械杂质多时，转子磨损的就更快了。磨损严重的转子不能与定子起到很好的密封，这个时候就要漏液了。有时你发现使用时间较长的仪器做外标不准，同一个样品连续采很多针时相同进样量基线构成之面积称峰面积。</w:t>
      </w:r>
      <w:r>
        <w:rPr/>
        <w:t>A=×σ×h=2.507σh=1.064Wh/2h&gt;</w:t>
      </w:r>
      <w:r>
        <w:rPr/>
        <w:t>峰面积重复性很差，仔细观察针头，在针从样品瓶中提起来时针头上悬挂有液滴，这时候就要考虑更换转子了，具体更换方法就无需赘述了。</w:t>
      </w:r>
    </w:p>
    <w:p>
      <w:pPr>
        <w:pStyle w:val="Normal"/>
        <w:rPr/>
      </w:pPr>
      <w:r>
        <w:rPr/>
        <w:t>　　</w:t>
      </w:r>
      <w:r>
        <w:rPr/>
        <w:t>2.</w:t>
      </w:r>
      <w:r>
        <w:rPr/>
        <w:t>机械故障</w:t>
      </w:r>
    </w:p>
    <w:p>
      <w:pPr>
        <w:pStyle w:val="Normal"/>
        <w:rPr/>
      </w:pPr>
      <w:r>
        <w:rPr/>
        <w:t>　　这里所讲的机械故障主要是指自动进样器的机械手臂上的问题，仔细观察进样器机械手臂工作时的运动，主要包括横向和纵向的，这些运动都依靠皮带、齿轮和丝杠来完成。自动进样器机械故障主要由空气中的灰尘引起，空气中的灰尘吸附在皮带、丝杠和齿轮上，增大了摩擦，严重时直接导致预定的动作不能完成，甚至仪器开机时自动进样器自检都不能通过，出现这种问题可以把仪器关掉，用干净的不掉纤维的无纺布去擦拭丝杠、皮带和齿轮等传动装置，擦不到的地方可以用手拉动皮带，然后再擦，有经验的可以把仪器外壳拆开来擦拭。注意千万不要往丝杠上随意抹润滑油，因为润滑油本身会加重灰尘的吸附。擦完以后重启仪器试一下，很多时候问题都能解决。至于更复杂的机械臂定位不准或者无法抓取小瓶等问题，最好由专门的工程师上门来做维修了。</w:t>
      </w:r>
    </w:p>
    <w:p>
      <w:pPr>
        <w:pStyle w:val="Normal"/>
        <w:rPr/>
      </w:pPr>
      <w:r>
        <w:rPr/>
        <w:t>　　</w:t>
      </w:r>
      <w:r>
        <w:rPr/>
        <w:t>3.</w:t>
      </w:r>
      <w:r>
        <w:rPr/>
        <w:t>针座堵塞</w:t>
      </w:r>
    </w:p>
    <w:p>
      <w:pPr>
        <w:pStyle w:val="Normal"/>
        <w:rPr/>
      </w:pPr>
      <w:r>
        <w:rPr/>
        <w:t>　　针座堵塞的问题相信很多人都遇到过，有时候不小心错用了硬质塑料小瓶盖或者是瓶盖上的进样垫重复使用很多次，进样针针头扎下去的时候，会把瓶盖或瓶垫的碎屑吸到针孔里去，针头落到针座上去以后，流动相经过</w:t>
      </w:r>
      <w:r>
        <w:rPr/>
        <w:t>100ul</w:t>
      </w:r>
      <w:r>
        <w:rPr/>
        <w:t>定量环流经针座，碎屑被带到针座入口，造成针座堵塞、系统压力过高或者针座漏液。发现问题以后，进入仪器诊断界面，把针头提起来，离开针座，去掉自动进样器模块的前盖，拆掉针座连接六通阀的螺钉，用力把针座取下，将针座倒接到液相泵上，流速设置为</w:t>
      </w:r>
      <w:r>
        <w:rPr/>
        <w:t>5ml/min</w:t>
      </w:r>
      <w:r>
        <w:rPr/>
        <w:t>加压，一般的堵塞物都能立刻就给冲洗下来，如果冲不下来可以将针座放到超声仪里超声，然后再接泵冲，或者干脆延长管路，边接泵冲边超声，有一次我甚至是边用泵冲边超声边用气相手动进样针的针芯去捅那个针座入口才最终把里边的堵塞物给弄出来，然后装回去就一切</w:t>
      </w:r>
      <w:r>
        <w:rPr/>
        <w:t>OK</w:t>
      </w:r>
      <w:r>
        <w:rPr/>
        <w:t>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ux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1:00Z</dcterms:created>
  <dc:creator>Administrator</dc:creator>
  <dc:description/>
  <dc:language>en-US</dc:language>
  <cp:lastModifiedBy>Administrator</cp:lastModifiedBy>
  <dcterms:modified xsi:type="dcterms:W3CDTF">2015-09-29T05:59:08Z</dcterms:modified>
  <cp:revision>2</cp:revision>
  <dc:subject/>
  <dc:title>自动进样器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