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关键词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手持式密度计、手持式密度测试仪、便携式密度检测仪、便携式密度测量仪、便携式高精度密度计、便携式快速密度计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型号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DMA-135D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产品介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普洛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简称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ULUOD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是全球最大的油液颗粒监测技术提供者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97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ULUOD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人创立于英国诺福克，致力于向人们提供“精准、可信赖”的颗粒监测技术。普洛帝颗粒监测技术延续并持续创新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余年，现已成为油液颗粒监测技术的领导者。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普洛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全球著名的流体测控专家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LDM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司为了满足分析检测工作者对日常检测快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方便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准确、轻巧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便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携的要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而设计研发的新一代高精度快速密度检测仪器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仪器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采用先进的振动管式密度传感器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并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温度属性及弹性均好的石英玻璃制成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型振动管。 利用电子反馈系统将其维持在谐振状态 ，当被测液体进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型管 ，振动管的共振频率即发生变化。 液体密度增加使其总质量增加 ，导致振动频率降低 ，反之亦然。 经适当校准 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利用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谐振频率与管内液体密度之间的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确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关系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通过测定振动管的共振频率 ，即可求出待测液体的密度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是密度计法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密度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比重瓶法和天平法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等测量密度的理想替代检测仪器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性能优势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测量精度高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± 0. 1 %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范围大；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具有温度测量及温度补偿功能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可测量真密度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相对密度及浓度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进样量小，测量结果不易受其它因素影响；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检测速度快，每次只要数秒钟；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了低功耗电路设计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9V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积层电池供电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rPr>
          <w:rFonts w:ascii="����;Courier New" w:hAnsi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可以进行自校正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或标准液做校正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仪器体积小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重量轻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便于携带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应用范围：</w:t>
      </w:r>
    </w:p>
    <w:p>
      <w:pPr>
        <w:pStyle w:val="Normal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便携式密度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比重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DMA-135D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应用面广泛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不仅应用于石油产品密度测量方面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也用于机电行业中的绝缘用油、洗净液、切削油、压延油、润滑液等的密度测量。 同时应用在化学工业中的各种化学试剂、溶剂、化妆品，清洁品，涂料密度及电子行业中的电镀液、助焊剂、电路板清洗液等密度的快速测量等， 尤其在制药和食品工业中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需要对药品、酒类、饮料、调料、植物油等产品进行密度和浓度测量时有着不可替代的应用，更广泛用于大中专院校、科研机构、质检、生物、纺织、环保等领域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技术参数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测量方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 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型管振荡方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适用介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: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各种液体试样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测定范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 0.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.999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g/cm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³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准确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 ±0.01 g/cm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³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分辨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 0.001 g/cm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³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显示方式：液晶数字式显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温度范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 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池连续工作及续航：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H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次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: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碱性电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1.5Vx2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en-US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具体详情请电询陕西普洛帝测控技术有限公司！普洛帝、</w:t>
      </w:r>
      <w:r>
        <w:rPr>
          <w:rFonts w:eastAsia="宋体"/>
          <w:sz w:val="24"/>
          <w:szCs w:val="24"/>
          <w:lang w:eastAsia="zh-CN"/>
        </w:rPr>
        <w:t>Puluody</w:t>
      </w:r>
      <w:r>
        <w:rPr>
          <w:sz w:val="24"/>
          <w:szCs w:val="24"/>
          <w:lang w:eastAsia="zh-CN"/>
        </w:rPr>
        <w:t>、普勒、</w:t>
      </w:r>
      <w:r>
        <w:rPr>
          <w:rFonts w:eastAsia="宋体"/>
          <w:sz w:val="24"/>
          <w:szCs w:val="24"/>
          <w:lang w:eastAsia="zh-CN"/>
        </w:rPr>
        <w:t>Pull</w:t>
      </w:r>
      <w:r>
        <w:rPr>
          <w:sz w:val="24"/>
          <w:szCs w:val="24"/>
          <w:lang w:eastAsia="zh-CN"/>
        </w:rPr>
        <w:t>为</w:t>
      </w:r>
      <w:r>
        <w:rPr>
          <w:rFonts w:eastAsia="宋体"/>
          <w:sz w:val="24"/>
          <w:szCs w:val="24"/>
          <w:lang w:eastAsia="zh-CN"/>
        </w:rPr>
        <w:t>PLDMC</w:t>
      </w:r>
      <w:r>
        <w:rPr>
          <w:sz w:val="24"/>
          <w:szCs w:val="24"/>
          <w:lang w:eastAsia="zh-CN"/>
        </w:rPr>
        <w:t>公司在中国大陆注册的商标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有关技术阐述、参数、服务均为普洛帝测控独家拥有，普洛帝保留对经销商、用户的知情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服务领域的优势能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颗粒计数器，油液颗粒度分析仪，油液粒子计数器，颗粒度计数器，油液颗粒度分析仪，粘度分析仪，溶解氧，电导率，酸度计，闭口闪点，开口闪点，凝点，馏程，密度，残炭，铜片腐蚀，倾点，运动粘度，实际胶质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水分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银片腐蚀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雷德法饱和蒸气压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燃灯法硫含量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硫含量测定仪（管式炉法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机械杂质（重量法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氧化安定性（诱导期法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旋转氧弹法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抗乳化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蒸发损失（诺亚克法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锈蚀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破乳化值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灰分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泡沫倾向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沸点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冰点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锥入度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针入度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滴点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水解安定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密封适应性指数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热氧化安定性</w:t>
      </w:r>
      <w:r>
        <w:rPr>
          <w:sz w:val="24"/>
          <w:szCs w:val="24"/>
          <w:lang w:val="en-US" w:eastAsia="zh-CN"/>
        </w:rPr>
        <w:t>，热含量，</w:t>
      </w:r>
      <w:r>
        <w:rPr>
          <w:sz w:val="24"/>
          <w:szCs w:val="24"/>
          <w:lang w:val="en-US" w:eastAsia="zh-CN"/>
        </w:rPr>
        <w:t>铅含量（铬酸盐容量法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盐含量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色度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抗氨性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光安定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熔点（冷却曲线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沉淀物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空气释放值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曲轴箱模拟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万次剪切试</w:t>
      </w:r>
      <w:r>
        <w:rPr>
          <w:rFonts w:eastAsia="宋体"/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酸值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酸度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漏失量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抗水淋性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防腐蚀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平衡回流沸点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钢网分油（静态法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减压馏程，石油仪器，实验室设施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6:00Z</dcterms:created>
  <dc:creator>Administrator</dc:creator>
  <dc:description/>
  <dc:language>en-US</dc:language>
  <cp:lastModifiedBy>Administrator</cp:lastModifiedBy>
  <dcterms:modified xsi:type="dcterms:W3CDTF">2015-10-10T06:42:22Z</dcterms:modified>
  <cp:revision>2</cp:revision>
  <dc:subject/>
  <dc:title>产品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