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质量过硬，物美价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测量精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1pH,IP5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组存储数据带来更多便利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独特的笑脸、平脸、哭脸的电极状态提示，一目了然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支脚可立可卧，按键紧凑，皮纹防滑，单手可操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性化菜单设计，让操作更舒心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技术指标：</w:t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4350"/>
      </w:tblGrid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型号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STARTER 300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计量技术参数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~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4.0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）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pH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-1999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~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999)mV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级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电子测量范围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0.00…14.00pH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–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1999…1999mV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 ˚C…100 ˚C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辨率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pH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mV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℃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误差限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01pH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1mV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5℃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校准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点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种自定义缓冲液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数据库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个测量数据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最近一次校准数据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电源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xAAA7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号电池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＞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0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工作小时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尺寸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重量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90Wx170Dx35H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m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/0.18kg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无电池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器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液晶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输入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BNC,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阻抗＞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0e+12Ω Cinch,NTC30KΩ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温度补偿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ATC﹠MTC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保护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54</w:t>
            </w:r>
          </w:p>
        </w:tc>
      </w:tr>
      <w:tr>
        <w:trPr/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外壳</w:t>
            </w:r>
          </w:p>
        </w:tc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ABS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配置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/B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3032227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主机仪表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IP54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套件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腕带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极夹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号电池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3033983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D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主机仪表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IP54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套件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腕带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极夹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号电池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32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三合一凝胶电极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4.00; 6.86; 9.18) pH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缓冲液粉剂套件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9-01T07:02:29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