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广州深华公司提供的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奥豪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STARTER 300D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便携溶氧仪质量过硬，物美价廉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奥豪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STARTER 300D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便携溶氧仪主要特点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br/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原电池原理，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P5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防水防尘，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组存储数据与人性化菜单设计带来更多便利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支脚可立可卧，按键紧凑，皮纹防滑，单手可操作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屏显内容丰富实用，软件菜单直观方便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4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无需预热等待，随时都可使用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left"/>
        <w:rPr/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奥豪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STARTER 300D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便携溶氧仪技术指标：</w:t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095"/>
        <w:gridCol w:w="3465"/>
      </w:tblGrid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型号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STARTER 300D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计量技术参数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测量范围：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 xml:space="preserve">(0.00-19.99)mg/L 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示值误差：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±0.30mg/L</w:t>
            </w:r>
          </w:p>
        </w:tc>
      </w:tr>
      <w:tr>
        <w:trPr/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测量范围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%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0-199.9%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；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200-400%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mg/L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00-19.99mg/L;20.0-45.0mg/L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ppm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00 ~19.99; 20.0 ~ 45.0ppm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Temp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-50</w:t>
            </w:r>
            <w:r>
              <w:rPr>
                <w:rFonts w:cs="宋体" w:ascii="宋体" w:hAnsi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℃</w:t>
            </w:r>
          </w:p>
        </w:tc>
      </w:tr>
      <w:tr>
        <w:trPr/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测量分辨率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%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1%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；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%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mg/L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01mg/L;0.1mg/L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ppm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01ppm; 0.1 ppm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Temp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1</w:t>
            </w:r>
            <w:r>
              <w:rPr>
                <w:rFonts w:cs="宋体" w:ascii="宋体" w:hAnsi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℃</w:t>
            </w:r>
          </w:p>
        </w:tc>
      </w:tr>
      <w:tr>
        <w:trPr/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大气压范围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mmHg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375-825mmHg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mbar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500-1100mbar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hPa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500-1100hPa</w:t>
            </w:r>
          </w:p>
        </w:tc>
      </w:tr>
      <w:tr>
        <w:trPr/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大气压分辨率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mmHg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mmHg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mbar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mbar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hPa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hP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测量精度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±1%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；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±0.3</w:t>
            </w:r>
            <w:r>
              <w:rPr>
                <w:rFonts w:cs="宋体" w:ascii="宋体" w:hAnsi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℃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盐度补偿范围；分辨率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0 ~ 40.0 ppt, 0.1 ppt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校准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点和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点校准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电源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节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7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号电池，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6V DC,5mA,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约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250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小时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尺寸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90Wx170Dx35Hmm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重量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0.18kg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显示屏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液晶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IP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防护等级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IP54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温度补偿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ATC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或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MTC,Cinch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接口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,NTC30kΩ</w:t>
            </w:r>
          </w:p>
        </w:tc>
      </w:tr>
      <w:tr>
        <w:trPr/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材料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外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增强型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ABS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窗体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PMMA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（聚甲基丙烯酸甲脂）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按键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PET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膜</w:t>
            </w:r>
          </w:p>
        </w:tc>
      </w:tr>
      <w:tr>
        <w:trPr/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环境条件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温度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5-40</w:t>
            </w:r>
            <w:r>
              <w:rPr>
                <w:rFonts w:cs="宋体" w:ascii="宋体" w:hAnsi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℃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相对湿度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5%-80%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（无冷凝）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海拔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最高</w:t>
            </w:r>
            <w:r>
              <w:rPr>
                <w:rFonts w:cs="宋体" w:ascii="Arial" w:hAnsi="Arial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2000</w:t>
            </w:r>
            <w:r>
              <w:rPr>
                <w:rFonts w:ascii="Arial" w:hAnsi="Arial" w:cs="宋体"/>
                <w:b w:val="false"/>
                <w:i w:val="false"/>
                <w:color w:val="004080"/>
                <w:sz w:val="18"/>
                <w:shd w:fill="FFFFFF" w:val="clear"/>
                <w:lang w:val="en-US" w:eastAsia="zh-CN"/>
              </w:rPr>
              <w:t>米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奥豪斯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STARTER 300D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便携溶氧仪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标准配置：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便携式溶解氧测定仪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STARTER 300D /B (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不含电极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)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订货号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83034013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STARTER 300D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主机仪表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P5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防水防尘套件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腕带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电极夹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7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号电池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便携式溶解氧测定仪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STARTER 300D (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含电极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)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订货号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83034012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STARTER 300D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主机仪表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P5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防水防尘套件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腕带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电极夹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4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7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号电池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STDO11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原电池溶解氧电极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STTEMP30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温度电极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STDO11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溶解氧电极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订货号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0031638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.1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米电极线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STTEMP30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订货号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83032959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温度电极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(NTC30KΩ)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便携包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订货号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0031635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●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便携野外工作包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专业的深华公司提供专业的产品、专业的售前、售中、售后服务，将使您的工作能够收到事半功倍的效果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hyico.com</w:t>
      </w:r>
    </w:hyperlink>
    <w:r>
      <w:rPr/>
      <w:t xml:space="preserve">  Email</w:t>
    </w:r>
    <w:r>
      <w:rPr/>
      <w:t>：</w:t>
    </w:r>
    <w:r>
      <w:rPr/>
      <w:t>zhyicoo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0:00Z</dcterms:created>
  <dc:creator>Microsoft</dc:creator>
  <dc:description/>
  <dc:language>en-US</dc:language>
  <cp:lastModifiedBy>Owner</cp:lastModifiedBy>
  <dcterms:modified xsi:type="dcterms:W3CDTF">2014-09-01T06:52:36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