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广州深华公司提供的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C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电导率仪质量过硬，物美价廉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C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电导率仪主要特点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.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产品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P5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防水防尘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组存储数据与人性化菜单设计带来更多便利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配自动温补的四环电导电极，可显示不经温补过的真实值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支脚可立可卧，按键紧凑，皮纹防滑，单手可操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自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手动终点判断，测量更准确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/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C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电导率仪技术指标：</w:t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015"/>
        <w:gridCol w:w="301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计量技术参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STARTER 3100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STARTER 300C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测量范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0 µS/cm…199.9 mS/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0.00 µS /cm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～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99.9 mS/cm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仪器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5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5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级</w:t>
            </w:r>
          </w:p>
        </w:tc>
      </w:tr>
      <w:tr>
        <w:trPr>
          <w:trHeight w:val="14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电子测量范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0 µS/cm…199.9 mS/cm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 mg/l…199.9 g/l (TDS)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0 ... 100.0 psu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盐度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-10 ˚C…125 ˚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 µS/cm…199.9 mS/cm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 mg/l…199.9 g/l (TDS)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 ˚C…100 ˚C</w:t>
            </w:r>
          </w:p>
        </w:tc>
      </w:tr>
      <w:tr>
        <w:trPr>
          <w:trHeight w:val="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分辨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自动分档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 ˚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自动分档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 ˚C</w:t>
            </w:r>
          </w:p>
        </w:tc>
      </w:tr>
      <w:tr>
        <w:trPr>
          <w:trHeight w:val="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误差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 0.5 % F.S.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 0.3 ˚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 0.5 % F.S.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 0.3 ˚C</w:t>
            </w:r>
          </w:p>
        </w:tc>
      </w:tr>
      <w:tr>
        <w:trPr>
          <w:trHeight w:val="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校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1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点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4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种预设标准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1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点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3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种预设标准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电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10-240V/50Hz, 12 V D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 x AAA 7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号电池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&gt; 250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工作小时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尺寸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重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大约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20 x 175 x 78 mm / 0.75k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大约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90 W x 170 D x 35 H mm / 0.16 kg 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不含电池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显示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液晶显示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液晶显示器</w:t>
            </w:r>
          </w:p>
        </w:tc>
      </w:tr>
      <w:tr>
        <w:trPr>
          <w:trHeight w:val="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温度补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线性：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0 %/˚C…10.00 %/˚C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参比温度：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20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与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5 ˚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线性：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0 %/˚C…10.00 %/˚C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参比温度：</w:t>
            </w:r>
            <w:r>
              <w:rPr>
                <w:rFonts w:ascii="Arial" w:hAnsi="Arial" w:cs="Arial" w:eastAsia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20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与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5 ˚C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输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ini-Di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ini-Di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防水防尘等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IP5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存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99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组数据，最后校准电极常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组数据，最后校准电极常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外壳材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AB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ABS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C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电导率仪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配置：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式电导率仪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ARTER 300C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订货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83032721 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ab/>
        <w:t xml:space="preserve">STARTER 300C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主机仪表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ab/>
        <w:t xml:space="preserve">IP54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密封套件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ab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腕带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ab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极夹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ab/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号电池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ab/>
        <w:t xml:space="preserve">STCON3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四环电导电极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ab/>
        <w:t xml:space="preserve">1413 µs/cm; 12.88 ms/cm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参考液各一小瓶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约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20ml) 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业的深华公司提供专业的产品、专业的售前、售中、售后服务，将使您的工作能够收到事半功倍的效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9-01T03:55:06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