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B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水分测定仪质量过硬，物美价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B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水分测定仪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可加载样品量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5g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可读性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01g/0.01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三个导航键可帮助用户进行简单快速的设置。一键式测试操作，无需额外的动作。点阵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C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显示屏可显示水分百分比，实时重量，实时温度，测试时间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点阵式带背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C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显示屏可帮助用户进行快速设置和操作，并可显示水分百分比，实时重量、时间、温度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卤素灯管加热，加热温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50º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至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60º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º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递增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加热模式可实现一步式加热，可简单的设置温度、时间和开始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B3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水分测定仪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20"/>
        <w:gridCol w:w="338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B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B4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量程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可读性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%/0.001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%/0.001g</w:t>
            </w:r>
          </w:p>
        </w:tc>
      </w:tr>
      <w:tr>
        <w:trPr>
          <w:trHeight w:val="7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复性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准偏差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(%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样品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18%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0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样品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05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样品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05%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0g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样品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015%</w:t>
            </w:r>
          </w:p>
        </w:tc>
      </w:tr>
      <w:tr>
        <w:trPr>
          <w:trHeight w:val="7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水份测定范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5%~10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%~100%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回潮模式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%~1000%)</w:t>
            </w:r>
          </w:p>
        </w:tc>
      </w:tr>
      <w:tr>
        <w:trPr>
          <w:trHeight w:val="7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加热时间设定范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-12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6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内间隔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秒，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0~12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间隔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-12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分钟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间隔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秒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范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˚C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至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60˚C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间隔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˚C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˚C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至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00˚C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间隔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˚C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加热模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快速、标准、温和、阶梯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关机模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定时、自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手动、定时、自动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3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种模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自定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操作温度范围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˚C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0-4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背光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LCD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,</w:t>
              <w:tab/>
              <w:t>128x64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阵</w:t>
            </w:r>
          </w:p>
        </w:tc>
      </w:tr>
      <w:tr>
        <w:trPr>
          <w:trHeight w:val="7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水份，时间，温度，重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g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水份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固体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回潮，时间，温度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量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g)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，编号，干燥曲线，统计数据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语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英、法、西班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position w:val="0"/>
                <w:sz w:val="18"/>
                <w:sz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英、德、法、意、西班牙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秤盘尺寸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mm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Ø9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外形尺寸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宽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x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高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x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长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)(mm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90x152x36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净重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.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毛重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.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样品盘手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选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标配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加热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卤素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卤素灯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所有型号通过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CE, CSA/UL, FC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认证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9-01T08:36:01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