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A3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新型水分测定仪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质量过硬，物美价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A3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新型水分测定仪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更高：加热功率比之前提高了一倍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更快：因而测定时间也大大提高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更强：采用了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phone\ipa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一样的触摸屏，并采用交互式友好菜单设计，无需说明书，所有操作仅需轻轻滑动食指即可流畅完成。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新型水分仪特别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A16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，从用户使用更简单、方便的角度入手，配备了强大的功能：文件管理功能、方法开发助手、性能测试功能、样品工具、易清洁设计、状态指示灯等，因此不仅测试过程，从方法建立、数据管理到结果验证、维护清洗均可轻轻松松完成，一切只在弹指之间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采用红外暗热管，均匀加热样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全自动终点识别功能，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　操作简单，无需编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玻璃嵌板可换用铝嵌板，严格符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FD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ACCP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7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适用于现场监控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可选配打印，打印符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GLP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要求的分析报告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A3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新型水分测定仪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技术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参数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称重范围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0g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可读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mg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现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±0.2%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方法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加热功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00V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显示屏：触摸屏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菜单：直观的用户导航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易清洁设计：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状态灯：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7-09T16:41:34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