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Verdana" w:hAnsi="Verdana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广州深华公司提供的超微量天平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Cubis®MSA6.6S-0CE-DM/DF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质量过硬，物美价廉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  <w:br/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超微量天平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Cubis®MSA6.6S-0CE-DM/DF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设备参数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                       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参数说明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1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标准配置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标准配置包括：主机，控制器，工具盒（含秤盘一套及毛刷，镊子），防风罩，电源适配器，电源线，数据线，防尘罩，各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1.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可选附件包括：数据打印机，色带，打印纸，蓝牙数据接口，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SartoCollet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软件，红外传感器，静电笔，铝制样品槽等。</w:t>
      </w:r>
    </w:p>
    <w:p>
      <w:pPr>
        <w:pStyle w:val="Normal"/>
        <w:kinsoku w:val="true"/>
        <w:autoSpaceDE w:val="true"/>
        <w:spacing w:lineRule="atLeast" w:line="360"/>
        <w:jc w:val="both"/>
        <w:rPr/>
      </w:pP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运行环境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环境温度：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5-40℃ </w:t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2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相对湿度：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0-80%RH </w:t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3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适用电源：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220V±10%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50Hz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技术规格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功能：该设备用于样品称量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2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读数精度：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   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0.001mg </w:t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3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量程：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6.1g </w:t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4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平均稳定时间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≤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5S 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比同类产品更快的反应速度，代表更高的工艺水平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5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重复性误差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0.001mg </w:t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6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线性误差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0.004mg </w:t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7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偏载误差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0.004mg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（测试负载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2g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）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8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秤盘尺寸：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Ø30mm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更大的秤盘，易于放置称量容器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9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模块化设计：称重，控制显示，数据通讯相互独立，用户可按需求选择不同组合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保证用户得到最适合自己的产品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0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多色彩可选的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5.7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英寸触摸屏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方便操作，并可设置个性化的操作界面，便于区分用户或任务等，避免混淆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1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控制器角度可调，并可分离，方便称量结果读取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2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标配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RS232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USB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，以太通讯接口及一个选配接口插槽；内置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SD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卡读卡器，方便数据处理及软件升级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最多可达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个通讯接口；标配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SD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卡读卡器，数据传输，任务复制，软件升级简便易行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3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专业的由时间温度变化触发的全自动内部校准功能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(isoCAL)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及线性调整功能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微量称量中温度等相关参数对称量结果影响巨大，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isoCAL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是解决问题的根本方法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4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电机驱动的可拆卸带防静电涂层玻璃防风罩，具有自学习功能，开关角度自定义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外部静电干扰在微量称量时是主要干扰之一。防风罩结构简洁，无框架限制，视野清晰，可完全拆下进行清洁。防风罩自动记忆最近一次手动操作所在的位置，一键实现同一位置的开关，方便实用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5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全自动水平监测功能：当天平倾斜时，自动报警，显示屏图形提示调水平操作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调水平操作简单明了，不需要观察物理水泡。可靠降低因震动，触碰，挪动等原因造成的天平倾斜影响，从而保证称量结果的可靠性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6  SQmin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最小样品量设定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(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符合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USP)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DKD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测量不确定度测量功能，满足最严格法规要求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当称量结果低于预先设定的最小样品量时，会警告用户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7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内置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14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种应用程序，满足使用者复杂应用要求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内置计算、统计等多种功能，并可组合使用，便于用户处理称量结果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8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中英文等多种语言操作系统可选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  <w:lang w:val="en-US" w:eastAsia="zh-CN"/>
        </w:rPr>
        <w:t>3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.19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最多可建立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个用户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ID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，并带密码管理功能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可给不同用户设置不同参数及权限，方便实验室管理。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  <w:t xml:space="preserve">4 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技术资料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提供操作手册、维修保养手册等技术文件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  <w:t xml:space="preserve">5 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技术服务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  <w:t xml:space="preserve">5.1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安装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: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按照买方确定的时间在买方用户所在地现场免费安装调试设备，技术指标合格后，出具验收报告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  <w:t xml:space="preserve">5.2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培训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: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提供用户所在地，安装后的免费应用培训；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  <w:t xml:space="preserve">5.3 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保修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 xml:space="preserve">: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仪器验收后提供一年的免费保修。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二、称量间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称量间要求温湿度稳定可控，无噪声、震动、气流扰动等，尽量使用冷光源，天平安装位置避免阳光直射。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三、称量台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称量台要求坚固稳定，不变形，不产生和传导各种振动，尺寸可根据用户实际情况设计。建议台面使用</w:t>
      </w:r>
      <w:r>
        <w:rPr>
          <w:rFonts w:cs="宋体" w:ascii="Verdana" w:hAnsi="Verdana"/>
          <w:b w:val="false"/>
          <w:i w:val="false"/>
          <w:color w:val="004080"/>
          <w:sz w:val="18"/>
          <w:shd w:fill="FFFFFF" w:val="clear"/>
        </w:rPr>
        <w:t>8~12cm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厚度的大理石。</w:t>
      </w:r>
      <w:r>
        <w:rPr>
          <w:rFonts w:ascii="Verdana" w:hAnsi="Verdana" w:cs="Verdana" w:eastAsia="Verdana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4080"/>
          <w:sz w:val="18"/>
          <w:shd w:fill="FFFFFF" w:val="clear"/>
        </w:rPr>
        <w:t>专业的深华公司提供专业的产品、专业的售前、售中、售后服务，将使您的工作能够收到事半功倍的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19T19:19:43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