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BHC-Ⅱ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产品特点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符合中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F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YY056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和美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NSF/ANSI4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中二级生物安全柜分类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的要求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垂直层流负压机型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空气经过滤后循环使用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空气经过滤后可向室内排出或接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系统。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200530171806.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在送风和排风系统都设置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零泄漏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”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利技术的优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，确保达到洁净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。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200520140347.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负压环绕的双层箱体，确保无污染泄漏。工作区全部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不锈钢，圆弧角内胆一次成型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增加自洁功能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配置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升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全不锈钢集液槽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垂直的隔离操作面设计，使操作者能获得最大的工作空间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滑动前窗采用日本过的悬挂升降系统，使用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厚的安全玻璃能任意升降定位、性能可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靠、免维护。关闭密封后便于灭菌处理。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97235425.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前吸入口采用无阻碍回风的专利技术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00520140353.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全中文人机对话界面，轻触按键操作。液晶屏实时显示下降风速、吸入风速、过滤器使用寿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和堵塞报警、风机运行状况和故障报警、实时监测与显示机组运行时间等参数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前窗开启高度限位声光报警系统志照明控制联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照明和杀菌系统的安全互锁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工作区配置防溅安全电源插座和各种气管连接阀门，便于操作者使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进口的智能风量自动补偿系统，确保在过滤器阻力增加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情况下风机风量变化小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提高安全性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柜体防泄检测，确保柜体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00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条件下无任何泄漏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防泄漏检测，确保可扫描过滤器漏过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1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不可扫描过滤器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05%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-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产品特点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符合中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F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YY056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和美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NSF/ANSI4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中二级生物安全柜分类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的要求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垂直层流负压机型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空气经过滤后向室外排出或接到排风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送风和排风系统都设置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零泄漏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”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利技术的优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，确保达到洁净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。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200520140347.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负压环绕的双层箱体。工作区全部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不锈钢一体成型，无接缝圆弧角结构增加自洁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能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配置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升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全不锈钢集液槽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垂直的隔离操作面设计，使操作者能获得最大的工作空间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滑动前窗采用日本过的悬挂升降系统，使用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厚的安全玻璃能任意升降定位、性能可靠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免维护。关闭密封后便于灭菌处理。（专利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97235425.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超强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V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形气流槽配以人性化的翼形搁手，既确保达到负压保护功能又减速轻操作者的疲劳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全中文人机对话界面，轻触按键操作。液晶屏实时显示下降风速、吸入风速、过滤器使用寿命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堵塞报警、风机运行状况和故障报警、实时监测与显示机组运行时间等参数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前窗开启高度限位声光报警系统志照明控制联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照明和杀菌系统的安全互锁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工作区配置防溅安全电源插座和各种气管连接阀门，便于操作者使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进口的智能风量自动补偿系统，确保在过滤器阻力增加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情况下风机风量变化小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提高安全性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送、排风管路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ELIMO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执行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PDI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控制阀门，有效降低外界气流对安全柜的影响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柜体防泄检测，确保柜体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00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条件下无任何泄漏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防泄漏检测，确保可扫描过滤器漏过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1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不可扫描过滤器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05%</w:t>
        <w:br/>
        <w:t>1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分体结构，支架与上箱体可以分离，便搬运和就位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-IIA/B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产品特点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符合中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FD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YY056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和美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NSF/ANSI4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中二级生物安全柜分类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的要求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垂直层流负压机型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空气经过滤后可向室内排出或接到排风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在送风和排风系统都设置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零泄漏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”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利技术的优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，确保达到洁净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或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。（专利号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200520140347.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负压环绕的双层箱体，确保无污染泄漏。工作区全部采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不锈钢，圆弧角内胆一次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成型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活动台面便于清洗和保养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经典的机型和垂直隔离操作面设计，使操作者能获得最大的工作空间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配置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升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US30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全不锈钢集液槽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滑动前窗采用日本过的悬挂升降系统，使用大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厚的安全玻璃能任意升降定位、性能可靠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免维护。关闭密封后便于灭菌处理。（专利号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ZL97235425.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全中文人机对话界面，液晶屏实时显示各种参数，轻触按键操作，电脑智能控制和报警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实百监控前窗开启安全高度，限位报警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照明和杀菌系统的安全互锁系统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调整排风量控制装置，比例控制操作面流入气流的风速，达到多功能的用途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全中文人机对话界面，轻触按键操作。液晶屏实时显示下降风速、吸入风速、过滤器使用寿命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和堵塞报警、风机运行状况和故障报警、实时监测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与显示机组运行时间等参数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前窗开启高度限位声光报警系统志照明控制联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舒眼设计的照明灯系统和杀菌系统的安全互锁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工作区配置防溅安全电源插座和各种气管连接阀门，便于操作者使用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进微电脑自动控制及风量自动补偿控制，全程监控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分体式结构，支架志上箱体可以分离，便于搬运和就位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灵活的顶部出风，适合各种使用场合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19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柜体防泄检测，确保柜体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00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的条件下无任何泄漏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>2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、严格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防泄漏检测，确保可扫描过滤器漏过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1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，不可扫描过滤器漏过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t xml:space="preserve">     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率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05%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安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系列生物安全柜技术指标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-1000Ⅱ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2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8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管口径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Φ2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左出、右出、顶出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br/>
        <w:t>BHC-1300Ⅱ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3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5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管口径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Φ2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左出、右出、顶出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br/>
        <w:t>BHC-1600ⅡA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6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8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管口径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Φ2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排风方向：左出、右出、顶出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-1300ⅡB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0</w:t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大额定功率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0(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含备用插座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区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3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525x830x23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Lx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送、排风管口径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Φ2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BHC-1000IIA/B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门内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中间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里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在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6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2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8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Lx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出风方向：左出、右出、顶出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br/>
        <w:t>BHC-1300IIA/B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门内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中间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6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里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在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3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5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 x 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Lx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出风方向：左出、右出、顶出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  <w:br/>
        <w:t>BHC-1600IIA/B3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型生物安全柜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洁净等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 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级）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器级别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过滤效率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HE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5%,@0.3μm/ULP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99.999%,@0.12μm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下降风速：门内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3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中间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里侧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m/s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28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流入风速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/s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55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噪声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dB(A)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源：～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V,50Hz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人员防护：撞击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0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狭缝式采样器的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受试产品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交叉感染防护：菌落总数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≤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CFU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次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最在额定功率（含备用插座）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KVA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重量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kg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工作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600x600x64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外形尺寸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mm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800x815x227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荧光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6 x2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紫外灯规格（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）和数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0 x 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照度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Lx)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>≥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5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；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出风方向：左出、右出、顶出；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25T22:41:57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