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广州深华公司提供的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赛多利斯移液校准天平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GPC225-CW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质量过硬，物美价廉。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>GPC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系列天平能完美地对各种尺寸的移液器容量进行重力学测试。一种样品容器选择是量程为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>6ml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和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>21ml,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可分别供您测试容量小于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>1,000µl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的移液器，这取决于您选择使用的型号。如果您需要测量相对高的容量的体积容器，可以选择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50 ml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带特殊防风罩的样品容器的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GPC65-CW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和</w:t>
      </w:r>
      <w:r>
        <w:rPr>
          <w:rFonts w:ascii="Arial" w:hAnsi="Arial" w:cs="Arial" w:eastAsia="Arial"/>
          <w:b w:val="false"/>
          <w:i w:val="false"/>
          <w:color w:val="004080"/>
          <w:sz w:val="18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GPC225-CW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型号。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因为此天平不需要一个附加的标准防风罩，省去了开关防风罩的麻烦，节约了大量时间。校准工作台的模块化设计符合实验室工作人员的需求。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因为此天平标配一个蒸发气阀，取样室中的湿度维持在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>60-90%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之间。因此，避免了取样室中的液体损失。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br/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使用可选的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 xml:space="preserve">YDB01WZA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提箱，可以将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>GPC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移液器校准天平连同附件一起打包。如果环境允许，可以根据需要在任何地方校准移液器。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赛多利斯移液校准天平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GPC225-CW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特征：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1.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没有外部防风罩的干扰，移液方便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2.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读数更快，由于没有防风罩，因此无需开关防风门并等待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3.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模块化设计，便于灵活设置工作区域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4.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带蒸汽气阀，将液体损失造成的误差最小化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5.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一键内置自动校准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</w:rPr>
        <w:t>/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调整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赛多利斯移液校准天平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GPC225-CW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技术指标：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可读性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0,01 mg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移液器测量范围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0.01 mg - 195 g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校准：内校，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isoCAL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量程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220 g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水平测量：无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计量认证：无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Draft shield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：无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显示：液晶显示器，黑白色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赛多利斯移液校准天平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GPC225-CW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技术属性：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盘尺寸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Ø 36 mm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样品容器的容量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>6 ml / 21 ml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数据接口：</w:t>
      </w: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  <w:t xml:space="preserve">RS232C </w:t>
      </w: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  <w:lang w:val="en-US" w:eastAsia="zh-CN"/>
        </w:rPr>
        <w:t>双向接口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4080"/>
          <w:sz w:val="18"/>
          <w:shd w:fill="FFFFFF" w:val="clear"/>
        </w:rPr>
        <w:t>专业的深华公司提供专业的产品、专业的售前、售中、售后服务，将使您的工作能够收到事半功倍的效果。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Arial" w:hAnsi="Arial" w:cs="宋体"/>
          <w:b w:val="false"/>
          <w:b w:val="false"/>
          <w:i w:val="false"/>
          <w:i w:val="false"/>
          <w:color w:val="004080"/>
          <w:sz w:val="18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4080"/>
          <w:sz w:val="18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广州市深华生物技术有限公司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www.zhyico.com</w:t>
      </w:r>
    </w:hyperlink>
    <w:r>
      <w:rPr/>
      <w:t xml:space="preserve">  020-37611206  </w:t>
    </w:r>
    <w:r>
      <w:rPr/>
      <w:t>专业的实验室仪器设备供应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州市深华生物技术有限公司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hyico.com</w:t>
      </w:r>
    </w:hyperlink>
    <w:r>
      <w:rPr/>
      <w:t xml:space="preserve">  Email</w:t>
    </w:r>
    <w:r>
      <w:rPr/>
      <w:t>：</w:t>
    </w:r>
    <w:r>
      <w:rPr/>
      <w:t>zhyicoo@163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yic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hyic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10:00Z</dcterms:created>
  <dc:creator>Microsoft</dc:creator>
  <dc:description/>
  <dc:language>en-US</dc:language>
  <cp:lastModifiedBy>Owner</cp:lastModifiedBy>
  <dcterms:modified xsi:type="dcterms:W3CDTF">2014-06-19T23:14:06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