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广州深华提供</w:t>
      </w:r>
      <w:hyperlink r:id="rId2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single"/>
            <w:shd w:fill="FFFFFF" w:val="clear"/>
          </w:rPr>
          <w:t>上海美谱达紫外可见分光光度计</w:t>
        </w:r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single"/>
            <w:shd w:fill="FFFFFF" w:val="clear"/>
          </w:rPr>
          <w:t>UV-1800</w:t>
        </w:r>
      </w:hyperlink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质量过硬价廉物美。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          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lang w:val="en-US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上海美谱达紫外可见分光光度计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UV-180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主要特点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1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仪器采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128×6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位点阵液晶显示器，可直接显示标准曲线及其方程、动力学测试曲线，同时可显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2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组测试数据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2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首次实现了在低价位仪器主机上进行动力学测试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3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可存储多达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条标准曲线及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2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组测试数据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4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设计独特的光学系统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12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条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/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光栅和原装进口的接收器确保仪器有优良的性能指标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5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自动波长校准、自动波长设定、自动切换光源；自动控制氘灯和钨灯的开关；实时监控灯的点亮时间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6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宽大的样品室，可容纳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5~100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各种规格的比色皿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7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薄膜按键，操作简单、方便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8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采用与国际潮流同步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USB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数据输出接口，可选配美谱达数据处理软件联机测试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9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插座式氘灯和钨灯设计，换灯时免光学调试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10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选配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Mapad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扫描型专业软件，可实现包括有光度测量、定量分析（含标准曲线功能）、全波长光谱扫描、动力学（时间）扫描、多波长测试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DNA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蛋白质等多种强大的功能，充分满足您测试的多样化要求。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    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上海美谱达紫外可见分光光度计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UV-180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技术参数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型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UV-1800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波长范围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190-1100nm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光谱带宽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2nm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波长准确度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5nm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波长重复性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0.2nm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光度准确度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0.3%T (0-100%T)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002A(0-0.5A)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004A(0.5-1A)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光度重复性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0.15%T (0-100%T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0.001A(0-0.5A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0.002A(0.5-1A)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杂散光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0.05%T@220nm , 360nm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稳定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001A/h @500nm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基线平直度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002A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200-1000n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噪声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0005A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显示方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128*6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大屏幕液晶显示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工作方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T,A,C ,E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波长设置方式：自动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显示范围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0-200%T , -0.3 - 3A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检测器：进口硅光二级管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光源：进口长寿命钨灯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键盘：薄膜数字式按键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数据输出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USB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口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打印输出：并口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电源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AC 220/50Hz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或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AC 110/60Hz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仪器尺寸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490*360*240mm 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主机重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14kg   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专业的深华公司提供专业的产品、专业的售前、售中、售后服务，将使您的工作能够收到事半功倍的效果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yico.com/productlist.asp?nclassid=6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6-20T01:22:13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